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4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Ι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5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5 Σεπτεμβρίου 1991, ημέρα Πέμπτη και ώρα 10.31` συνήλθε στην Αίθουσα συνεδριάσεων του Βουλευτηρίου το Τμήμα Διακοπής Εργασιών της Βουλής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Τμήμα ότι ο Βουλευτής κ. Στέφανος Μάνος κατέθεσε πρόταση νόμου  "Ίδρυση Εταιρείας με την επωνυμία ΕΛΛΗΝΙΚΗ ΕΤΑΙΡΕΙΑ ΑΝΑΚΥΚΛΩΣΗΣ Ανώνυμος Εταιρεία και άλλες συναφεί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η στο σύνολο του σχεδίου νόμου "Τροποποίηση και συμπλήρωση των κειμένων διατάξεων του Εθνικού Οργανισμού Φαρμάκων (Ε.Ο.Φ) και άλλες διατάξεις " αρμοδιότητας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ει κα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οι συνάδελφοι, θα παρακαλούσα να κάνετε δεκτή μία διόρθωση που αναφέρεται στο άρθρο 2, στη τρίτη παράγραφο από το τέλος, όπου είναι τυπογραφικό προφανώς το λάθος. Εκεί που λέει "από τα 13 μέλη οι τρεις υποδεικνύονται από τον Πανελλήνιο Οδοντιατρικό Σύλλογο…" -δεν υπάρχει Πανελλήνιος Οδοντιατρικός Σύλλογος, να γίνει "Πανελλήνια Οδοντιατρική Ομοσπον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μία διόρθωση. Προφανώς πρόκειται και εδώ για τυπογραφικό λάθος. Στο άρθρο 14, στο τέλος, εκεί που λέει "η ισχύς της διάταξης αυτής αρχίζει από 31-7-1991" πρέπει να γίνει "31-7-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ναδρομικώς,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ι, θα έχει αυτήν την ισχύ. `Έτσι το συζητήσαμε και έγινε αποδεκτό ομόφωνα το άρθρο αυ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υτές είναι οι παρατηρή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ι, κύριε Πρόεδρε, αυτές οι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άται το Τμήμα, γίνεται δεκτό και στο σύνολο το νομοσχέδιο του Υπουργείου Υγείας, Πρόνοιας και Κοινωνικών Ασφαλίσεων "Τροποποίηση και συμπλήρωση των κειμένων διατάξεων του Εθνικού Οργανισμού Φαρμάκων (Ε.Ο.Φ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χέδιο νόμου του Υπουργείου Υγείας, Πρόνοιας και Κοινωνικών Ασφαλίσεων "Τροποποίηση και συμπλήρωση των κειμένων διατάξεων του Εθνικού Οργανισμού Φαρμάκων (Ε.Ο.Φ.) και άλλες διατάξεις" έγινε δεκτό σε μόνη συζήτηση κατ' αρχήν, κατ' άρθρον και στο σύνολο, κατά πλειοψηφία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ίηση και συμπλήρωση των κειμέν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Εθνικού Οργανισμού Φαρμάκων (Ε.Ο.Φ.) και άλλ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 του ν. 1316/83 (ΦΕΚ 3 Α') αντικαθίσταται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 Αντι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Ε.Ο.Φ. έχει ως πρώτιστο σκοπό την προάσπιση και την προαγωγή της δημόσιας υγείας, καθώς και την εξασφάλιση του δημόσιου συμφέροντος γενικότερα στο χώρο του φαρμάκου, και άλλων συναφών προϊόντων (ιατρικών βοηθημάτων, φίλτρων τεχνητού νεφρού κ.λπ.), με την εξασφάλιση επαρκούς κυκλοφορίας ελεγμένων και ποιοτικώς άριστων προϊόντων, καθώς και με την προώθηση και ανάπτυξη της τεχνολογίας και της έρευνας στον ίδι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τικείμενο των αρμοδιοτήτων του Ε.Ο.Φ., αποτελούν τα εξής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Φαρμακευτικές ουσίες, πρώτες ύλες και υλικά συσκευασίας των προϊόντων αρμοδιότητας του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Φαρμακευτικά προϊόντα. Φαρμακευτικό προϊόν, κατά την έννοια του παρόντος νόμου, είναι το προϊόν της μαζικής και τυποποιημένης παρασκευής φαρμακευτικού είδους (είδους φαρμάκου), το οποίο φέρεται στην κυκλοφορία χαρακτηριζόμενο ως "σκεύασμα", όταν η παρασκευή και η ονομασία του είναι "επίσημη" και "φαρμακευτικό ιδιοσκεύασμα", όταν το φάρμακο παρασκευασμένο εκ των προτέρ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ίθεται στην κυκλοφορία σε ειδική συσκευασία και υπό ειδική ονομασία (σήμα), που όμως δεν είναι παραπλανητική και έχει αναγνωρισθεί από τους αρμόδιους φορείς ότι ανήκει στον παρασκευαστή, ο οποίος και μόνο έχει το δικαίωμα να τη χρησιμοποι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άρμακο με την έννοια του παρόντος είναι ουσία ή συνδυασμός ουσιών ή σύνθεση που φέρεται να έχει ιδιότητες θεραπευτικές ή προληπτικές για ασθένειες ανθρώπων ή ζώων, ως επίσης ουσία ή συνδυασμός ουσιών ή σύνθεση που μπορεί να χορηγηθεί σε άνθρωπο ή ζώο για να συμβάλλει σε ιατρική διάγνωση ή να βελτιώσει ή να τροποποιήσει ή αποκαταστήσει ή υποκαταστήσει οργανική λειτουργία στον άνθρωπο ή τα ζώ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ία με την έννοια του παρόντος είναι κάθε ύλη ανεξαρτήτως προελεύσεως που μπορεί να είναι "ανθρώπινη" (όπως ορμόνες, ένζυμα, το ανθρώπινο αίμα και τα παράγωγα του ανθρώπινου αίματος)," ζωική" (όπως μικροοργανισμοί, ολόκληρα ζώα, τμήματα οργάνων, ζωικές εκκρίσεις, τοξίνες, ουσίες λαμβανόμενες  δι' εκχυλίσεως, παράγωγα του αίματος κ.λπ.) "φυτική" (όπως μικροοργανισμοί, φυτά, τμήματα φυτών, φυτικές εκκρίσεις, ουσίες λαμβανόμενες δι' εκχυλίσεως κ.λπ.) και "χημική" (όπως στοιχεία, χημικές ύλες της φύσης, προϊόντα μετασχηματισμού και αντιδράσεων, συνθέ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νοσολογικά φαρμακευτικά προϊόντα (εμβόλια, άνοσοι οροί, βιολογικά διαγνωστικά προϊόντα in vivo και αλλεργιογ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Φαρμακευτικά προϊόντα προερχόμενα από αίμα ή πλάσμα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Λοιπά βιολογικά προϊόντα μη υπαγόμενα στις περ. γ' και δ'.  Άλλα συμβατικά βιολογικά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Φαρμακευτικά προϊόντα παραγόμενα με βιοτεχνολογικές μεθό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Άλλα φαρμακευτικά προϊόντα υψηλή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αδιενεργά σκευάσματα ή ιδιοσκευάσματα για θεραπευτική ή διαγνωστική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Δρόγες και μείγματα δρογών για θεραπευτική ή διαγνωστική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Ιατρικά βοηθήματα. Ιατρικά βοηθήματα είναι τα εργαλεία, οι συσκευές, τα μηχανήματα, τα διαγνωστικά προϊόντα in vitro και παρόμοια μέσα, τα οποία χρησιμοποιούνται για τη θεραπεία, τη βελτίωση και την πρόληψη ασθενειών του ανθρώπου ή των ζώων ή για να επηρεάσουν τη δομή ή τις λειτουργίες του οργανισμού του ανθρώπου ή των ζώων, εφ' όσον το αποτέλεσμα που επιδιώκεται δεν επιτυγχάνεται με χημική δράση (φαρμακολογική) στον οργανισμό του ανθρώπου ή των ζώων και δεν εξαρτάται από το μεταβολισμό του.  Στην έννοια του ιατρικού βοηθήματος περιλαμβάνονται και τα τμήματα και εξαρτήματα βοηθημάτων, τα οποία διατίθενται στην αγορά 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ατηγορία αυτήν περιλαμβάνονται ιδ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ίσιμα" ιατρικά βοηθήματα, εκείνα δηλαδή που προορίζονται να εμφυτευθούν με χειρουργική επέμβαση στο σώμα για να υποστηρίξουν ή να διατηρήσουν τη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οστειρωμένα και μη υλικά μιας ή πολλαπλής χρήσης, όπως σύριγγες,  βελόνες, συσκευές έγχυσης, μετάγγισης, καθετήρες, ενδομήτρια αντισυλληπτικά, φίλτρα αιμοκάθαρ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πιδεσμικό υλικό, ταμπόν, βαμβάκι κ.λπ. χωρίς φαρμακευτικές ουσίες, υγρά φακών επαφής, καθαριστικά τεχνητών οδοντοστοιχιών και τα συναφή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ολυμαντικά και αντισηπτικά ιατρικών και οδοντιατρικών εργαλείων καθώς και άλλων ιατρικών βοηθ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δοντιατρικά υλικά, όπως π.χ μέταλλα και κράματα, πορσελάνη, ενδοδοντικά υλικά, οδοντιατρικά εμφρακτικά υλικ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Βιολογικά αντιδραστήρια (in vitro),καθώς και αντιδραστήρια μαζικής και τυποποιημένης παραγωγής για διαγνωστική και γενικά ιατρική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ργαλεία ιατρικά, αποστειρωμένα ή μη, που μπορεί να είναι απλά ή σύνθετα, ενεργά ή μη ενεργά, εσωτερικής ή εξωτερικής χρήσης, προοριζόμενα για όλους τους κλάδους της Ιατ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υργικά ράμματα (απορροφούμενα και μη), χειρουργικές επιδέσεις (άμεσες επιδέσεις τραυμάτων, συγκολλητικές ταινίες, προστατευτικά επιθεμάτων κ.λπ.) και είδη υγιεινής (προφυλακτικά, κολπικά και τραχηλικά διαφράγματα, συσκευές sex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υσκευές, όργανα ή μηχανήματα ιατρικά, προοριζόμενα για διαγνωστική ή θεραπευτική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 Καλλυντικά προϊόντα. Καλλυντικό, κατά την έννοια του παρόντος νόμου είναι οποιαδήποτε ουσία ή παρασκεύασμα που προορίζεται να έλθει σε επαφή με τα επιφανειακά μέρη του σώματος (επιδερμίδα, τριχωτό μέρος, νύχια, χείλη και εξωτερικά γεννητικά όργανα) ή με τα δόντια και το βλεννογόνο της στοματικής κοιλότητας με αποκλειστικό ή κύριο σκοπό τον καθαρισμό, αρωματισμό και την προστασία για τη διατήρηση αυτών σε καλή κατάσταση, τη μεταβολή της εμφάνισής της ή τη διόρθωση των σωματικών ο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β) Προϊόντα ειδικής διατροφής, συμπληρώματα διατροφής, επικουρικά του αδυνατίσματ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γ) Υγρά διαλύματα περιτοναϊκής διύλισης ή αιμοδιύ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 Ιαματικά ύδατα και απωθητικά του καπν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ε) Φαρμακούχες ζωοτροφές, προσθετικά ζωοτρο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τ) Απολυμαντικά, αντισηπτικά και αποσμητικά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ζ) Παρασιτοκτόνα φάρμακα, όπως αυτά ορίζονται από τις κεί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οιοτική και ποσοτική σύνθεση των προϊόντων των περ. ιστ' και ιζ' της παρ. 2 ελέγχονται από τις υπάρχουσες ήδη αρχές, υπηρεσίες και εργαστήρια, των αρμοδιοτήτων του Ε.Ο.Φ.  περιοριζομένων μόνο στον έλεγχο της ωφελιμότητας ή βλαπτικότητας των προϊόντων αυτών για τη δημόσια υγεία, επιφυλασσομένων των διατάξεων περί εγκρίσεων και ελέγχου κυκλοφορίας των γεωργικών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κτηνιατρικά προϊόντα του παρόντος άρθρου, ο Ε.Ο.Φ. αυτεπαγγέλτως ή κατόπιν εντολών του Υπουργείου Γεωργίας, διενεργεί με τα όργανά του επιθεωρήσεις και δειγματοληψίες, επικουρούμενος στα έργα του από τις κατά τόπους υπηρεσίες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κοινή απόφαση των Υπουργών Γεωργίας και Υγείας, Πρόνοιας και Κοινωνικών Ασφαλίσεων, που δημοσιεύεται στην Εφημερίδα της Κυβερνήσεως, μπορεί να καθορίζονται οι διαδικασίες και άλλες λεπτομέρειες εκπροσώπησης της χώρας μας στις ευρωπαϊκές κοινότητες όσον αφορά τα κτηνιατρικά φάρ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παραπάνω είδη υπάγονται στην αρμοδιότητα του Ε.Ο.Φ.  είτε παράγονται είτε εισάγονται στην Ελλάδα ως πρώτες ύλες, ημιέτοιμα ή έτοιμα προϊόντα, είτε διακινούνται με οποιονδήποτε τρόπο, εντός ή εκτός των ορίων της Ελληνικής Επικράτειας, και ανεξάρτητα αν προορίζονται για εσωτερική κατανάλωση ή εξ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απόφαση του Υπουργού Υγείας, Πρόνοιας και Κοινωνικών ασφαλίσεων, ύστερα από σύμφωνη γνώμη του διοικητικού συμβουλίου του Ε.Ο.Φ. καθορίζονται οι όροι και οι προϋποθέσεις, που αφορούν την κυκλοφορία των ανωτέρω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ου Υπουργού Γεωργίας, ύστερα από σύμφωνη γνώμη του διοικητικού συμβουλίου του Ε.Ο.Φ. καθορίζονται οι όροι και οι προϋποθέσεις, που αφορούν την κυκλοφορία των κτηνιατρικών φαρμακευτικών προϊόντων γ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ε προεδρικά διατάγματα, που εκδίδονται ύστερα από πρόταση του Υπουργού Υγείας, Πρόνοιας και Κοινωνικών ασφαλίσεων και του συναρμόδιου κάθε φορά υπουργού, επεκτείνονται οι αρμοδιότητες του Ε.Ο.Φ. του άρθρου 3 του ν. 1316/1983 και σε άλλα συναφή προϊό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θεση του διοικητι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άγραφοι 1 και 2 του άρθρου 5 του ν. 1316/1983 αντικαθίσταντα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Ε.Ο.Φ. διοικείται από 13μελές διοικητικό συμβούλιο, το οποίο διορίζεται από τον Υπουργό Υγείας, Πρόνοιας και Κοινωνικών Ασφαλίσεων και συγκροτείται από επιστήμονες σχετικούς με το αντικείμενο του Ε.Ο.Φ.. Στη σύνθεσή του συμμετέχουν φαρμακοποιοί, γιατροί (φαρμακολόγοι, τοξικολόγοι και κλινικοί με ειδικές γνώσεις στο φάρμακο και τη θεραπεία) οδοντίατρος, χημικός, βιολόγος ή βιοχημικός, κτηνίατρος, οικονομολόγος, καθώς και ένας διευθυντής του Ελεγκτικού Συνεδρίου και ένας πάρεδρος του Νομικού Συμβουλίου του Κράτους, που υποδεικνύονται από τον πρόεδρο του οικεί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τηνίατροι, που συμμετέχουν στο διοικητικό συμβούλιο του Ε.Ο.Φ. διορίζονται, παύονται ή αντικαθίστανται με απόφαση του Υπουργού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13 μέλη, οι τρείς υποδεικνύονται από τον Πανελλήνιο Ιατρικό Σύλλογο, Πανελλήνια Οδοντιατρική Ομοσπονδία και 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ελλήνιο Φαρμακευτικό σύλλογο, ένας από κάθε σύλλογο και από τις ειδικότητες που αναφέρονται αν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α) Ο πρόεδρος και οι αντιπρόεδροι (Α' και Β') ορίζονται με απόφαση του Υπουργικού Συμβουλίου μεταξύ των μελών του διοικητικού συμβουλίου. Με την ίδια απόφαση καθορίζονται και οι αποζημιώ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θητεία των μελών του υφιστάμενου διοικητικού συμβουλίου Ε.Ο.Φ.  λήγει τρεις μήνες μετά τη δημοσίευση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οπές και συμβού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8 του ν.1316/1983 αντικαθίστατα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α πλαίσια του Ε.Ο.Φ. λειτουργούν οι εξής επιτροπές και συμ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Επιστημονικό Συμβούλιο Εγκρίσεων (Ε.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Επιτροπή Εθνικού Συνταγολογίου (Ε.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Επιτροπή Ελληνικής Φαρμακοποιίας (Ε.Ε.Φ.)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Επιτροπή Φαρμακοεπαγρύπνησης (Ε.ΦΑ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επιτροπές αυτές και το Επιστημονικό Συμβούλιο Εγκρίσεων συγκροτούνται και στελεχώνονται με απόφαση του Υπουργού Υγείας, Πρόνοιας και Κοινωνικών Ασφαλίσεων και, εφ' όσον πρόκειται για κτηνιατρικά φάρμακα, με απόφαση του Υπουργού Γεωργίας, ύστερα από πρόταση του διοικητικού συμβουλίου του Ε.Ο.Φ., από μέλη του του διοικητικού συμβουλίου ή υπαλλήλους του Ε.Ο.Φ. ή άλλους επιστήμονες με ειδικές γνώσεις και εμπειρία στον αντίστοιχο τομέα. Με την ίδια απόφαση καθορίζονται η θητεία των μελών, ως και κάθε άλλη λεπτομέρεια σχετιζόμενη με την εύρυθμη λειτουργία τους. Η αποζημίωση των μελών ορίζεται σύμφωνα με τις κεί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μέλη παύονται και αντικαθίστανται με τη διαδικασία του διορισμο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οδιότητες και ο τρόπος λειτουργίας των ανωτέρω, Συμβουλίου και Επιτροπών, καθορίζο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ιστημονικό Συμβούλιο Εγκρίσεων (Ε.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Ε.Σ.Ε. γνωμοδοτεί αιτιολογημένα για την έγκριση, απόρριψη, τροποποίηση, ανανέωση, αναστολή ή ανάκληση των αδειών κυκλοφορίας όλων των ειδών του άρθρου 1 του παρόντος νόμου, για τα οποία απαιτείται, σύμφωνα με το νόμο, άδεια κυκλοφορίας, που χορηγείται από τον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Ε.Σ.Ε. χωρίζεται σε τμήματα με σύνθεση ανάλογη προς το αντίστοιχο αντικείμενο. Κάθε τμήμα αποτελείται από επτά (7)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Ως εισηγητές σε κάθε τμήμα του Ε.Σ.Ε. ορίζονται επιστήμονες απολύτως ειδικοί με το προς εξέταση θέμα. Οι εισηγητές ορίζονται από τον πρόεδρο του αρμόδιου τμήματος του Ε.Σ.Ε. ή από τους προϊσταμένους των διευθύνσεων, από κατάλογο που συντάσσεται από την ολομέλεια του τμήματος και εγκρίνεται από το διοικητικό συμβούλιο του Ε.Ο.Φ.. Ο εισηγητής μπορεί να συμμετέχει προσκαλούμενος από το Ε.Σ.Ε. στη συζήτηση του θέματος, που έχει εισηγηθεί, χωρίς ψή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 πρόεδρος του Δ.Σ. του Ε.Ο.Φ.  μετά τη γνωμοδότηση του Ε.Σ.Ε αποφασίζει για την έγκριση, απόρριψη, τροποποίηση, ανανέωση αναστολή ή ανάκληση των αδειών κυκλοφορίας, αν συμφωνεί, διαφορετικά παραπέμπει το θέμα στο Ανώτατο Επιστημονικό Συμβούλιο (Α.Ε.ΣΥ.), η απόφαση του οποίου είναι αμετάκλ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Με απόφαση του Υπουργού Υγείας, Πρόνοιας και Κοινωνικών Ασφαλίσεων, μετά πρόταση του Δ.Σ. του Ε.Ο.Φ., συγκροτούνται και στελεχώνονται τα τμήματα του Ε.Σ.Ε. και ρυθμίζεται ο τρόπος λειτουργία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ιτροπή Εθνικού Συνταγολογίου (Ε.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αυτή έχει την ευθύνη της σύνταξης και της συνεχούς ενημέρωσης του Εθνικού Συνταγολογίου και της πρότασης των αναγκαίων μέτρων για τη σωστή εφαρμογή του. Ειδικότερα στα καθήκοντα και στις αρμοδιότητές της είναι να αποφα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ις ουσίες ή τους συνδυασμούς ουσιών που έχουν αποδεδειγμένη και αναμφισβήτητη θεραπευτική αποτελεσματικότητα και κρίνονται απαραίτητες για την προάσπιση και προαγωγή της δημόσια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η φαρμακοτεχνική μορφή κάθε ουσίας ή συνδυασμού ουσιών, που υπάγονται στην πιο πάνω κατηγορία, την περιεκτικότητα, τη συσκευασία που εξυπηρετεί, το θεραπευτικό σκοπό, τη δοσολογία, τις ενδείξεις, τις αντενδείξεις και ανεπιθύμητες ενέργειες, καθώς και την κοινόχρηστη ονομασία, με την οποία αυτές θα είναι γνω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ντίστοιχη επιτροπή συγκροτείται και λειτουργεί για τα κτηνιατρικά φάρμα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πιτροπή Ελληνικής Φαρμακοποιίας (Ε.Ε.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την ευθύνη και την αρμοδιότητα της έκδοσης και ενημέρωσης της Ελληνικής Φαρμακοποιίας και των συμπληρωμάτω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πιτροπή Φαρμακοεπαγρύπνησης (Ε.ΦΑ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χει την ευθύνη και αρμοδιότητα για τη συλλογή, επεξεργασία, αξιολόγηση και καταχώριση όλων των στοιχείων και πληροφοριών που αφορούν αντενδείξεις, ανεπιθύμητες ενέργειες, προφυλάξεις και αλληλεπιδράσεις φαρμακευτικών ουσιών ή συνδυασμού αυτών. Τα στοιχεία αυτά συγκεντρώνει από οποιαδήποτε έγκυρη και αρμόδια πηγή, ελληνική ή ξένη και εισηγείται στο Δ.Σ. του Ε.Ο.Φ., τα γενικά και ειδικά μέτρα που πρέπει να παίρνονται κάθε φορά για την προστασία της δημόσια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επιτροπή λειτουργεί σε δύο τμήματα, για φάρμακα ανθρώπινης και κτηνιατρικής χρή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επιτροπή ανεπιθύμητων ενεργειών του ν. 1316/1983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Επιστημονικό Συμβούλιο του άρθρου 8 του ν.1316/1983 καταργείται και οι αρμοδιότητές του μεταβιβάζονται στο Ανώτατο Επιστημονικό Συμβού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ώτατο Επιστημονικό Συμβού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Ιδρύεται Ανώτατο Επιστημονικό Συμβούλιο (Α.Ε.ΣΥ.), το οποίο αποτελεί το ανώτατο επιστημονικό, γνωμοδοτικό όργανο του Κράτους για τα αντικείμενα τα περιγραφόμενα στο άρθρο 1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ργο του Α.Ε.ΣΥ. είναι η επιστημονική μελέτη, η έρευνα και η επεξεργασία των ανωτέρω θεμάτων, για τα οποία γνωμοδοτεί και εισηγείται στον Υπουργό Υγείας, Πρόνοιας και Κοινωνικών Ασφαλίσεων και, εφ' όσον πρόκειται για κτηνιατρικά, στον Υπουργό Γεωργίας κατόπιν προσκλήσεως ή και αυτεπαγγέλτως. Αποφαίνεται ωσαύτως σε δεύτερη και τελική κρίση για οποιαδήποτε αμφισβήτηση επιστημονικής φύσης προκύψει κατά την πρωτοβάθμια κρίση άλλων οργάνων και ειδικότερα του Ε.Ο.Φ., του Ανώτατου Συμβουλίου Γεωργικών Φαρμάκων (Α.ΣΥ.ΓΕ.Φ.) σε ό,τι αφορά μόνο τη δημόσια υγεία, οι αποφάσεις του δε επί των ενστάσεων αυτών είναι αμετάκλητες. Με προεδρικά διατάγματα, που εκδίδονται μετά γνώμη του Υπουργού Υγείας, Πρόνοιας και Κοινωνικών Ασφαλίσεων και μετά γνώμη της ολομέλειας των τακτικών μελών του Α.Ε.ΣΥ., μπορεί να ανατίθενται και άλλες, πλην των ανωτέρω,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Α.Ε.ΣΥ. συγκροτείται από δεκαπέντε (15) τακτικά μέλη, καθηγητές (Α' βαθμίδας) των Α.Ε.Ι.  της χώρας, αναλόγων ειδικοτήτων με τα αντικείμενα και τις αρμοδιότητές του, μεταξύ των οποίων απαραίτητη θεωρείται η συμμετοχή φαρμακολόγου, τοξικολόγου, φαρμακοποιού (φαρμακευτικής χημείας ή φαρμακευτικής τεχνολογίας), βιολόγου ή βιοχημικού, κτηνιάτρου και Κλινικών (Παθολογίας, Παιδιατρικής, Θεραπευτικής, Ψυχιατρικής). Το Α.Ε.ΣΥ. είναι δυνατό να πλαισιώνεται και από πρόσεδρα μέλη, από καθηγητές και άλλων βαθμίδων ή άλλους επιστήμονες κύρους. Ο αριθμός και οι ειδικότητες των προσέδρων μελών ορίζονται με απόφαση του Υπουργού Υγείας, Πρόνοιας και Κοινωνικών Ασφαλίσεων, μετά πρόταση της ολομέλειας των τακτικών μελών του Α.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μέλη του Α.Ε.ΣΥ. διορίζονται από τον Υπουργό Υγείας, Πρόνοιας και Κοινωνικών Ασφαλίσεων, η θητεία τους δε είναι τριετής. Ο πρόεδρος και ο γενικός γραμματέας του Συμβουλίου διορίζονται επίσης με απόφαση του Υπουργού Υγείας, Πρόνοιας και Κοινωνικών Ασφαλίσεων, μετά πρόταση της ολομέλειας των τακτικών μελών του Α.Ε.ΣΥ..  Αντικατάσταση μελών του Α.Ε.ΣΥ. γίνεται με απόφαση του Υπουργού Υγείας, Πρόνοιας και Κοινωνικών Ασφαλίσεων, μετά πρόταση των τακτικών μελών του Α.Ε.ΣΥ., η θητεία δε των νέων μελών λήγει στο χρόνο που θα έληγε η θητεία αυτών που αντικατέστησαν. Μέλη που έληξε η θητεία τους εξακολουθούν να ασκούν τα καθήκοντά τους, μέχρι τη νόμιμη αναπλήρωσή τους. Η αποζημίωση των μελών του Συμβουλίου καθορίζεται με κοινή απόφαση των Υπουργών Οικονομικών και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προεδρικά διατάγματα, που εκδίδονται μετά πρόταση του Υπουργού Υγείας, Πρόνοιας και Κοινωνικών Ασφαλίσεων, καθορίζονται οι λεπτομέρειες της συγκροτήσεως και της συνθέσεως του Συμβουλίου, οι αρμοδιότητες, τα τμήματα, η διοικητική διάρθρωση, ο τρόπος λειτουργίας, καθώς και ο,τιδήποτε άλλο αφορά την εύρυθμη και αποδοτική λειτουργία του Συμβουλί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 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ική υ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0 του ν. 1316/1983 αντικαθίστατα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νομική υπηρεσία του Ε.Ο.Φ. αποτελούν τρεις (3) δικηγόροι με έμμισθη εντολή, εκ των οποίων ο ένας είναι διορισμένος υποχρεωτικά στον Άρειο Πάγο. Ο διορισμός τους γίνεται σύμφωνα με το ν.1649/1986, όπως αυτός ισχύει σήμερα. Η πάγια αντιμισθία τους καθορίζεται με κοινή απόφαση των Υπουργών Οικονομικών και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Ο.Φ. δύναται σε εξαιρετικές περιπτώσεις να αναθέτει κατόπιν αποφάσεως του Δ.Σ. του Ε.Ο.Φ., τη διεκπεραίωση υποθέσεων και σε άλλους δικηγόρους, ως επίσης και να ζητά γνωμοδοτήσεις επί διαφόρων ιδιαίτερης σπουδαιότητας, θεμάτων. Η αμοιβή στις περιπτώσεις αυτές ορίζεται με βάση τις διατάξεις του κώδικα περί δικηγό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 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ές ρυθμί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 4 του άρθρου 3 του ν. 1316/1983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Ε.Ο.Φ. με απόφαση του διοικητικού του συμβουλίου, ύστερα από έγκριση του Υπουργού Υγείας, Πρόνοιας και Κοινωνικών Ασφαλίσεων, δύναται να εκποιεί το μερίδιό του στις εμποροβιομηχανικές του μονάδες. Με απόφαση των Υπουργών Εθνικής Οικονομίας, Οικονομικών και Υγείας, Πρόνοιας και Κοινωνικών Ασφαλίσεων καθορίζονται οι όροι, οι προϋποθέσεις, ο τρόπος και η διαδικασία της εκποίησ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άγραφος 14 του άρθρου 36 του ν.1759/1988 (ΦΕΚ 50 Α'), που προστέθηκε με την αριθ. Α3Β/οικ.15448/2-10-89(ΦΕΚ 738Β) κοινή υπουργική απόφαση, η οποία κυρώθηκε με το άρθρο 11 του ν.1881/1990 (ΦΕΚ 42 Α'), αντικαθίστατα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Ο.Φ. δύναται επίσης να επιχορηγεί προγράμματα υπηρεσιών του Υπουργείου Υγείας, Πρόνοιας και Κοινωνικών Ασφαλίσεων, καθώς επίσης και νομικών προσώπων του δημόσιου τομέα, όπως αυτός προσδιορίζεται από τις κείμενες διατάξεις, που εποπτεύονται από το Κράτος, για την αντιμετώπιση δαπανών πάσης φύσεως που απαιτούνται, μετά πρόταση των Υπουργών Οικονομικών και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χορήγηση αυτή απαλλάσσεται από κάθε φόρο, τέλος και οποιαδήποτε άλλη επιβάρυνση υπέρ του Δημοσίου ή τρί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Το άρθρο 5 του ν. 1821/1988, με το οποίο αντικαταστάθηκε η παρ. 1 του άρθρου 36 του ν.1759/1988,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τά από πρόταση των Υπουργών Οικονομικών και Υγείας, Πρόνοιας και Κοινωνικών Ασφαλίσεων, επιχορηγεί κρατικά νοσηλευτικά ιδρύματα ή άλλα νομικά πρόσωπα του δημόσιου τομέα, όπως αυτός προσδιορίζεται από τις κείμενες διατάξεις, αλλά στα πλαίσια των αρμοδιοτήτων του Υπουργείου Υγείας, Πρόνοιας και Κοινωνικών Ασφαλίσεων, για την αντιμετώπιση δαπανών πάσης φύσης που απαιτούνται για να διεξάγουν έρευνες που αποβλέπουν στην ανάπτυξη νέων ή την αξιολόγηση ή τη βελτίωση των προϊόντων του άρθρου 1 του παρόντος νόμου και στην εξυπηρέτηση της δημόσιας υγείας ή κοινωνικών αναγκών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χορήγηση αυτή απαλλάσσεται από κάθε φόρο, τέλος και οποιαδήποτε άλλη επιβάρυνση υπέρ του Δημοσίου ή τρί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τέλη τα προβλεπόμενα στα εδάφια β' και ε' της παραγρ.1 του άρθρου 11 του ν. 1316/1983 αναπροσαρμόζονται με κοινή απόφαση των Υπουργών Εθνικής Οικονομίας και Υγείας, Πρόνοιας και Κοινωνικών Ασφαλίσεων, κατόπιν προτάσεως του διοικητικού συμβουλίου του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H παρ. 2 του άρθρου 12 του ν.1316/1983, όπως αντικαταστάθηκε με την παρ. 7 του άρθρου 24 του ν.1579/1985 και το εδάφ. α' της ίδιας παραγράφου, που προστέθηκε με την παρ. 5 του άρθρου 36 του ν.1759/1988, αντικαθίσταντα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α Οι δαπάνες του Ε.Ο.Φ., αν δεν ορίζεται διαφορετικά στο νόμο αυτόν, πραγματοποιούνται σύμφωνα με τις διατάξεις του ν.δ 496/1974, όπως τροποποιήθηκε και συμπληρώθηκε μεταγενέστερα με τη νομοθεσία περί τρόπου ενεργείας προμηθειών, μισθώσεων και εκμισθώσεων εν γένει, αγορών ή εκποιήσεως ακινήτων, εκποιήσεως κινητών πραγμάτων, εκτελέσεως εργασιών, ως και τη νομοθεσία εκτελέσεως δημόσι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Ο.Φ. μπορεί, μετά προηγούμενη έγκριση των Υπουργών Οικονομικών και Υγείας, Πρόνοιας και Κοινωνικών Ασφαλίσεων και κατά παρέκκλιση των κείμενων διατάξεων, να πραγματοποιεί δαπάνες και για πάσης φύσης έξοδα συνεδρίων, φιλοξενίας προσώπων και γενικά εκδηλώσεων που προάγουν και εξυπηρετούν τους σκοπούς και την αποστολή του. Επίσης ο Ε.Ο.Φ. δύναται μετά προηγούμενη έγκριση των Υπουργών Οικονομικών και Υγείας, Πρόνοιας και Κοινωνικών Ασφαλίσεων να επιχορηγεί νομικά πρόσωπα του δημόσιου τομέα, όπως αυτός ορίζεται από τις κείμενες διατάξεις, αλλά στα πλαίσια των αρμοδιοτήτων του Υπουργείου Υγείας, Πρόνοιας και Κοινωνικών Ασφαλίσεων, ως και επιστημονικές εταιρείες, οργανώσεις, σωματεία ή συλλόγους για έξοδα συνεδρίων και γενικά εκδηλώσεων, που αποβλέπουν στην προαγωγή, βελτίωση και εξυπηρέτηση της δημόσιας υγείας ή εξυπηρετούν κοινωνικές ανάγκες γενικότερα. Η επιχορήγηση απαλλάσσεται από κάθε φόρο, τέλος και οποιαδήποτε άλλη επιβάρυνση υπέρ Δημοσίου ή τρίτων. Οι δαπάνες του Ε.Ο.Φ. υπόκεινται στον προληπτικό έλεγχο του Ελεγκτ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παρ. 3 του άρθρου 4 του ν. 1316/1983 καθώς και κάθε άλλη διάταξη σχετική με την είσπραξη των εσόδων του Ε.Ο.Φ.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πάσης φύσεως έσοδα του Ε.Ο.Φ., συμπεριλαμβανομένων και αυτών που δεν έχουν εισπραχθεί, όπως προβλέπονται από τις οικείες διατάξεις, εισπράττονται ως έσοδα του Δημοσίου και θα εμφανίζονται στον τακτικό προϋπολογισμό με ίδιο κωδικό αριθμό εσόδου, στο όνομα και για λογαριασμό του Ε.Ο.Φ.. Τα έσοδα αυτά θα αποδίδονται στον Ε.Ο.Φ.  μέσω του προϋπολογισμού του Υπουργείου Υγείας, Πρόνοιας και Κοινωνικών Ασφαλίσεων με την εγγραφή, κατ' έτος, ισόποσης σχετικής πίστωσης. Το προϊόν της αποδόσεως κατατίθεται στον ήδη υπάρχοντα ειδικό λογαριασμό ταμειακής διαχειρίσεως του Ε.Ο.Φ. στην Τράπεζα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κοινή απόφαση του Υπουργού Οικονομικών και Υπουργού Υγείας, Πρόνοιας και Κοινωνικών Ασφαλίσεων, ύστερα από πρόταση του Δ.Σ. του Ε.Ο.Φ., καθορίζεται κάθε αναγκαία λεπτομέρεια εφαρμογής των ανωτέρω, καθώς και το ποσοστό που θα παρακρατείται από τα έσοδα αυτά υπέρ του Δημοσίου, το οποίο δεν μπορεί να είναι μικρότερο του ισχύοντος κάθε φορά ποσοστού παρακράτησης στην είσπραξη εσόδων Ν.Π.Δ.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άρθρου αυτού αρχίζει από την πρώτη του τρίτου μήνα από τη δημοσίευση του νόμου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δεύτερη περίπτωση του εδαφίου 6 της πρώτης παραγράφου του άρθρου 24 του ν. 1579/1985, με το οποίο τροποποιήθηκαν οι διατάξεις του ν. 1316/1983,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ταστάσεις είναι μηνιαίες και καταχωρίζονται σ' αυτές τα τιμολόγια που έχουν εκδοθεί και η συνολική αξία των προϊόντων που περιλαμβάνονται σ' αυτά και που υπόκεινται στις παραπάνω εισφορές. Οι εισφορές αυτές, που περιλαμβάνονται στις ανωτέρω καταστάσεις, καταβάλλονται στην αρμόδια δημόσια οικονομική υπηρεσία το αργότερο μέχρι την τελευταία εργάσιμη ημέρα του τρίτου μήνα, από το μήνα, που αφορούν τα τιμολόγια, ο οποίος θεωρείται ως πρώτος μήνας. Αντίγραφο της μηνιαίας αυτής κατάστασης μαζί με το αποδεικτικό είσπραξης της Δ.Ο.Υ. υποβάλλεται στον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Με απόφαση των Υπουργών Οικονομικών και Υγείας, Πρόνοιας και Κοινωνικών Ασφαλίσεων, μετά πρόταση του Δ.Σ. του Ε.Ο.Φ.  καθορίζεται η αμοιβή των μελών του Δ.Σ. του Ε.Ο.Φ., τρίτων εμπειρογνωμόνων και των υπηρεσιακών παραγόντων του Ε.Ο.Φ. που μετέχουν στην αξιολόγηση φαρμακευτικών προϊόντων, όταν η Ελλάδα αναλαμβάνει τέτοια καθήκοντα ως "εισηγήτρια χώρα" ή όταν τους ανατίθεται εισήγηση επί γενικού θέματος σε κοινοτικό επίπεδο ή γενικότερα όταν αναλαμβάνουν ως εισηγητές επί παντ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ματος αρμοδιότητος του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ους υπαλλήλους του Ε.Ο.Φ. που μετακινούνται εκτός έδρας, πλην των νομών Αττικής και Βοιωτίας, για εκτέλεση επιθεωρήσεων, δειγματοληψιών ή άλλων υπηρεσιακών ελέγχων, καταβάλλεται ημερήσια αποζημίωση, οριζόμενη σε ποσοστό 30% επί του βασικού μισθού του κλιμακίου 10 του ν. 1505/1984. Η ημερήσια αυτή αποζημίωση παρέχεται για κάθε διανυκτέρευση εκτός έδρας. Για την ημέρα της επιστροφής στην έδρα καταβάλλεται το ήμισυ της ημερήσιας αυτής αποζημίωσης. Στην περίπτωση της αυθημερόν επιστροφής στην έδρα καταβάλλεται το τρίτον της ανωτέρω αποζημίωσης. Κατά τα λοιπά ισχύει το ν.δ. 65/1973, όπως τούτο τροποποιήθηκε και συμπληρώθηκε μεταγενέσ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ους υπαλλήλους του Ε.Ο.Φ. καταβάλλεται αποζημίωση για δικαιώματα εκτελέσεως χημικών και διοικητικών διεργασιών, για τη διεκπεραίωση του εκτελωνισμού των προϊόντων αρμοδιότητος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βολή θα γίνει με τον ίδιο τρόπο που μέχρι σήμερα ισχύει για τους αντίστοιχους υπαλλήλους του Γ.Χ.Κ. και των Τελωνειακών Υπηρε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δρυση και οργάνωση Ινστιτ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μακευτικής Έρευνας και Τεχνολο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Ιδρύεται με το νόμο αυτόν στα πλαίσια των δραστηριοτήτων του Ε.Ο.Φ. "Ινστιτούτο Φαρμακευτικής Έρευνας και Τεχνολογίας", η εποπτεία και ο έλεγχος του οποίου ανήκουν στο κράτος και ασκούνται μέσω του Δ.Σ. του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Ινστιτούτο Φαρμακευτικής Έρευνας και Τεχνολογίας", που στο εξής αποκαλείται Ι.Φ.Ε.Τ., λειτουργεί ως νομικό πρόσωπο ιδιωτικού δικαίου. Το διοικητικό συμβούλιο συγκροτείται με απόφαση του Υπουργού Υγείας, Πρόνοιας και Κοινωνικών Ασφαλίσεων και αποτελείται από επτά (7) επιστήμονες κύρους στο χώρο του φαρμάκου, που υποδεικνύονται από το Δ.Σ. του Ε.Ο.Φ., καθώς και έναν πάρεδρο του Νομικού Συμβουλίου του Κράτους και ένα διευθυντή του Ελεγκτικού Συνεδρίου, που υποδεικνύονται από τους προέδρους των οικείων Σωμάτων. Με την ίδια απόφαση ορίζονται ο πρόεδρος και ο διευθύνων σύμβουλος, ως και κάθε άλλη λεπτομέρεια σχετιζόμενη με την εύρυθμη λειτουργία του Ι.Φ.Ε.Τ.. Όλα τα μέλη του Δ.Σ.  παύονται και αντικαθίστανται με τη διαδικασία του διορισμο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κοπός του Ι.Φ.Ε.Τ. είναι η υποβοήθηση και προώθηση του έργου του Ε.Ο.Φ. και ιδ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ανάπτυξη και προώθηση της έρευνας σε όλους τους τομείς του φαρμ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ποιοτικός έλεγχος του φαρμάκου, καθώς και η ανάπτυξη μεθοδολογίας για δοκιμασίες τοξικότητας, βιοδιαθεσιμότητας, ελέγχους φαρμακοκινητικής κ.λπ.. Οι έλεγχοι αυτοί διενεργούνται με πρωτοβουλία του Ι.Φ.Ε.Τ. ή και κατόπιν αιτήσεως για λογαριασμό φαρμακευτικών βιομηχανικών μονάδων, για υποβοήθηση του έργου τους και την ποιοτική βελτίωση των προϊόντων τους. Στην τελευταία περίπτωση οι δαπάνες της έρευνας καθορίζονται από το Δ.Σ. του Ι.Φ.Ε.Τ.  και καταβάλλονται από τους εξυπηρετούμενους στο Ινστιτούτο ως πόρ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ανάπτυξη και εισαγωγή τεχνολογίας, η οιασδήποτε φύσεως ερευνητική εργασία και η εκπόνηση στατιστικών ερευνών και αναλύσεων, καθώς και οικονομοτεχνικών μελετών, που αφορούν γενικά την κυκλοφορία των προϊόντων αρμοδιότητας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μετεκπαίδευση γιατρών, φαρμακοποιών, κτηνιάτρων, χημικών, βιολόγων και άλλων συναφών επιστημόνων στην επιστήμη του φαρμάκου, με τη χορήγηση υποτροφιών, διοργάνωση επιμορφωτικών σεμιναρίων, μαθημάτων και ερευνητι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η παραγωγή, εισαγωγή, εξαγωγή, εμπορία και γενικά η διακίνηση ειδών του άρθρου 1 του παρόντος νόμου, εφ' όσον δεν υπάρχει δυνατότητα διαφορετικής κάλυψης της αγοράς από εξακριβωμένο έλεγχο της αναγκαιότητας και της ωφελιμότητας του προϊόντος για την προάσπιση και προαγωγή της δημόσια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 Η "Εθνική Φαρμακοβιομηχανία Α.Ε." και η "Κρατική Φαρμακαποθήκη" των άρθρων 15 και 23, αντίστοιχα, του ν. 1316/1983 καταργούνται τρεις μήνες μετά τη δημοσίευση του παρόντος νόμου και όλα τα στοιχεία του ενεργητικού και παθητικού των εταιρειών αυτών περιέρχονται στο Ι.Φ.Ε.Τ., το οποίο υποκαθίσταται αυτοδίκαια  και χωρίς καμιά άλλη διατύπωση σε όλα γενικά τα ενοχικά και εμπράγματα δικαιώματα και υποχρεώσεις των εταιρειών αυτών, ως καθολικός διάδοχός τους. Εκκρεμείς δίκες των εταιρειών αυτών συνεχίζονται στο όνομα του Ι.Φ.Ε.Τ., που νομιμοποιείται ενεργητικά και παθητικά προς αυτό. Το Ι.Φ.Ε.Τ. με απόφαση του Υπουργού Υγείας, Πρόνοιας και Κοινωνικών Ασφαλίσεων, μπορεί να εκποιεί τα περιουσιακά του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κοινή απόφαση των Υπουργών Οικονομικών και Υγείας, Πρόνοιας και Κοινωνικών Ασφαλίσεων, καθορίζονται οι λεπτομέρειες καταγραφής των ενοχικών και εμπράγματων δικαιωμάτων, ως και της σχετικής σημείωσης στα βιβλία μεταγραφών που γίνεται ατελώς και χωρίς την καταβολή οποιασδήποτε αμοιβ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κάθε κατηγορίας προσωπικό της Ε.Φ. και της Κ.Φ. τίθεται στη διάθεση του Ι.Φ.Ε.Τ., το οποίο και τελικά αποφασίζει για τη διατήρηση ή μη αυτού, ανάλογα με τις ανάγκες που δημιουργούνται από τους προδιαγραφόμενους στόχους και προσανατολισμούς αυτού. Οι απομακρυνόμενοι τυγχάνουν της νόμιμης κατά περίπτωση αποζημ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ε προεδρικό διάταγμα, που εκδίδεται μετά πρόταση των Υπουργών Προεδρίας της Κυβέρνησης, Οικονομικών και Υγείας, Πρόνοιας και Κοινωνικών Ασφαλίσεων, εγκρίνεται ο οργανισμός λειτουργίας του Ι.Φ.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Πόροι του Ι.Φ.Ε.Τ.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ποσό που χορηγείται κάθε φορά από τον Ε.Ο.Φ., με απόφαση του διοικητικού συμβουλίου.  Η επιχορήγηση αυτή δεν υπόκειται σε κανένα φόρο ή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έσοδα από την οικονομική του δραστηριότητα και την εκποίηση περιουσιακών του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α ποσά των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χείριση των πόρων του Ι.Φ.Ε.Τ. ελέγχεται απολογιστικά - κατασταλτικά από το Υπουργείο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 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χνική υ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τεχνική υπηρεσία του Ε.Ο.Φ. αποτελούν ένας (1) μηχανολόγος - ηλεκτρολόγος, διπλωματούχος Ε.Μ.Π.  ή άλλης ισότιμης πολυτεχνειακής σχολής και δύο (2) αδειούχοι ηλεκτρολόγοι, εκ των οποίων ο ένας ειδικότητας ΣΤ' και ο άλλος Γ' ειδικότητας. Ο διορισμός γίνεται σύμφωνα με τις κείμενες διατάξεις περί διορισμού σε ν.π.δ.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 9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τέλος της παρ. 1 του άρθρου 27 του ν. 1316/1983 προστίθεται δεύτερη παράγραφος,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β. Οι επιτηδευματίες, που σύμφωνα με τις διατάξεις της υπουργικής απόφασης Α6/11920/1987 έχουν δικαίωμα εισαγωγής και διάθεσης δραστικών ουσιών για την παρασκευή φαρμακευτικών προϊόντων, πρέπει να διαθέτουν τους απαιτούμενους χώρους και τον εξοπλισμό, καθώς και υπεύθυνο φαρμακοποιό. Η άδεια λειτουργίας, καθώς και ο διορισμός των υπεύθυνων των καταστημάτων αυτών, χορηγείται σύμφωνα με τις διατάξεις "περί φαρμακαποθη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άγραφος 2β του άρθρου 27 του ν. 1316/1983 τροποποιείτα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ξειδίκευση ή/και ικανή εμπειρία στα αντικείμενα της υπευθυνότητας τους για τους υπεύθυνους εργοστασίων και εργαστηρίων παραγωγής ειδών των περιπτώσεων 2 (α) και 2 (β)1 του άρθρου 1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αράγραφος 3 του άρθρου 27 του ν. 1316/1983 τροποποιείτα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άθε φυσικό ή νομικό πρόσωπο, που ασχολείται με παραγωγή, εμπορία και γενικά διακίνηση δραστικών ουσιών για φαρμακευτικά προϊόντα, έχει υποχρέωση να τηρεί πλήρη στοιχεία παραλαβής, ελέγχου και διάθεσης αυτών. Υποχρεούται επίσης να ενημερώνει άμεσα τον Ε.Ο.Φ. σε οποιαδήποτε περίπτωση διαπιστωθεί ακαταλληλότητα του προϊόντος ή λανθασμένη επισήμανση και γενικά παρέκκλιση από τις προδιαγραφές του προϊόντος. Οι παραβάτες υπόκεινται στις κυρώσεις του άρθρου 19 του ν. δ. 96/197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άθε βιομηχανική και εμπορική επιχείρηση φαρμακευτικών προϊόντων έχει υποχρέωση να τηρεί πλήρη στοιχεία παραλαβ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υσης και διάθεσης των δραστικών ουσιών κατά παρτίδα, καθώς και όμοια στοιχεία για τα έτοιμα προϊόντα. Τα στοιχεία αυτά είναι πάντοτε στη διάθεση του Ε.Ο.Φ. και οι παραβάτες υπόκεινται στις κυρώσεις του άρθρου 19 του ν. δ. 96/197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παράγραφος 4 του άρθρου 9 του ν. δ. 96/1973 (ΦΕΚ 172 Α'), που προστέθηκε με την παρ. 3 του άρθρου 29 του ν. 1316/1983,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H παράγραφος 3 του άρθρου 17 του ν. δ. 96/1973, όπως αντικαταστάθηκε με το άρθρο 32 του ν. 1316/1983, αντικαθίστατα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 Στο Υπουργείο Εμπορίου συνιστάται 9μελής επιτροπή τιμών, που αποτελείται α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2) εκπροσώπους του Υπουργείου Εμπορίου, εκ των οποίων ο ένας θα εκτελεί χρέη προέδρου και ο άλλος να έχει ειδικευθεί στην κοστολόγηση, οριζόμενοι από τον Υπουργό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2) εκπροσώπους του Ε.Ο.Φ., που ορίζονται από το διοικητικό συμβούλιο του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ν (1) εκπρόσωπο του Πανελλήνιου Φαρμακευτικού Συλ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2) εκπροσώπους των εργοδοτικών φορέων παραγωγής και εισαγωγής φαρμακευτ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ν (1) εκπρόσωπο του Υπουργείου Υγείας, Πρόνοιας και Κοινωνικών Ασφαλίσεων, οριζόμενο από το Υ.Υ.Π.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ν (1) εκπρόσωπο του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ανωτέρω επιτροπή συγκροτείται με απόφαση του Υπουργού Εμπορίου. Με την ίδια απόφαση ορίζονται ο πρόεδρος και αναπληρωτής για κάθε μέλος της επιτροπής. Η λειτουργία της επιτροπής καθορίζεται με κοινή απόφαση των Υπουργών Εμπορίου και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Χρέη γραμματέα της επιτροπής εκτελεί υπάλληλος του Υπουργείου Εμπορίου, που ορίζεται από τον Υπουργό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Έργο της επιτροπής είναι η γνωμοδότηση για θέματα, που αφορούν τις τιμές πώλησης των προϊόντων αρμοδιότητας του Ε.Ο.Φ., που αναφέρονται στο άρθρο 1 β έως και 1 θ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η συγκρότηση της ανωτέρω επιτροπής, εξακολουθεί να λειτουργεί η επιτροπή τιμών που υφίσταται κατά την ψήφιση του νόμ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περ. γ' και δ' της παρ. 5 του άρθρου 17 του ν. δ.  96/1973, όπως αντικαταστάθηκε με το άρθρο 32 του ν. 1316/1983, αντικαθίστα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ι τιμές των φαρμάκων, που έχουν όμοια χημική σύνθεση (δραστικό συστατικό), δεν είναι δυνατό να υπερβαίνουν την τιμή του αντίστοιχου πρωτοτύπου μειωμένη κατά τα αναλογούντα έξοδα έρε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ι τιμές όλων των αλλοδαπών φαρμάκων (παρασκευαζομένων, συσκευαζομένων και εισαγομένων) καθορίζονται με βάση τις τιμές πώλησης στις χώρες της Ε.Ο.Κ. και τη χώρα προέλευσης. Με αγορανομική διάταξη καθορίζονται οι λεπτομέρειες του τρόπου έρευνας και επαλήθ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ο τέλος τoυ άρθρου 17 του ν. δ. 96/1973, όπως αντικαταστάθηκε με το άρθρο 32 του ν. 1316/1983, προστίθεται νέα παράγραφος με αριθμό 7,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α) Οι διατάξεις των περ. α' και β' της παρ. 5 του άρθρου 17 του ν. δ. 96/1973, όπως αντικαταστάθηκε από το άρθρο 32 του ν. 1316/1983, δεν έχουν εφαρμογή επί των φαρμακευτικών προϊόντων, που χορηγούνται με απόφαση του Ε.Ο.Φ. χωρίς ιατρική συνταγή ως "μη συνταγογραφούμενα φάρμακα" (ΜΗ.ΣΥ.ΦΑ. ή O.T.C.). Τα ΜΗ.ΣΥ.ΦΑ. διατίθενται αποκλειστικά από τα φαρμακ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διατάξεις του άρθρου 11 του ν. 1316/1983 έχουν και στην προκειμένη περίπτωση ανάλογη εφ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α φαρμακευτικά προϊόντα της κατηγορίας αυτής δύναται να συνταγογραφούνται σε βιβλιάρια ασθενών οιουδήποτε ασφαλιστικού φορέα. Οι ασφαλισμένοι θα συμμετέχουν στη λιανική τιμή πώλησης και για τα άλλα τα συνταγογραφούμενα φάρμακα τα μη υπαγόμενα στα ΜΗ.ΣΥ.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προβλεπόμενη συμμετοχή από το ανωτέρω εδάφιο δεν εφαρμόζεται για ασθενείς, που νοσηλεύονται σε νοσοκομεία ή κλινικές, που έχουν κάλυψη ασφαλιστικού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Κατόπιν αιτήσεως ενδιαφερομένων φαρμακευτικών βιομηχανιών ή εργαστηρίων που βρίσκονται σε νόμιμη λειτουργία από πενταετίας, επιτρέπεται η συστέγαση αυτών στον ίδιο βιομηχανικό χώρο, μετά προηγούμενη γνώμη του Δ.Σ. του Ε.Ο.Φ. και υπό την προϋπόθεση ότι καθένα απ` αυτά θα λειτουργεί αυτοτελώς με δικούς του υπεύθυνους παραγωγούς και ελέγχου πο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κοινή απόφαση των Υπουργών Οικονομικών, Βιομηχανίας, Ενέργειας και Τεχνολογίας και Υγείας, Πρόνοιας και Κοινωνικών Ασφαλίσεων, καθορίζονται οι λεπτομέρειες εφαρμογής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χρηματικά ποσά που προβλέπονται στο άρθρο 19 του ν.δ. 96/1973, όπως αντικαταστάθηκε με το άρθρο 33 του ν. 1316/1983, αναπροσαρμόζονται με απόφαση του Υπουργού Υγείας, Πρόνοιας και Κοινωνικών Ασφαλίσεων, ύστερα από πρόταση του διοικητικού συμβουλίου του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άρθρο 19 του ν. δ. 96/1973, όπως τροποποιήθηκε και συμπληρώθηκε με το άρθρο 33 του ν. 1316/1983, προστίθενται δύο νέες παράγραφοι με αριθμούς 13 και 14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α). Παραγωγός, αντιπρόσωπος ή εισαγωγέας ή άλλος επιτηδευματίας, ο οποίος διαθέτει τα προϊόντα του σε πρόσωπα διάφορα από τα προβλεπόμενα από το άρθρο 49 της υπουργικής απόφασης 300518/1984, τιμωρείται κατ' αντιστοιχία με τις ποινές που προβλέπονται στην παράγραφο 1 του παρόντο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διατάξεις του παρόντος άρθρου εφαρμόζονται και για τα προϊόντα του άρθου 2 του ν. 1316/1983, που προορίζονται για κτηνιατρική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φαρμογή της διάταξης του προηγούμενου εδαφίου, όπου στο νόμο αναφέρεται ο Υπουργός Υγείας, Πρόνοιας και Κοινωνικών Ασφαλίσεων, νοείται ο Υπουργό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Τα διοικητικά πρόστιμα, όπως και οι κάθε είδους καθυστερούμενες οφειλές προς τον Ε.Ο.Φ. εισπράττονται με βάση τις ίδιες διατάξεις, που προβλέπονται και για τα υπόλοιπα έσοδα του Ε.Ο.Φ..</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 1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βατικές και καταργούμεν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προεδρικό διάταγμα, που εκδίδεται ύστερα από πρόταση των Υπουργών Προεδρίας της Κυβέρνησης, Οικονομικών και Υγείας, Πρόνοιας και Κοινωνικών Ασφαλίσεων, εγκρίνεται ο νέος οργανισμός λειτουργίας του Ε.Ο.Φ.. Το π.δ. 142/1989 (ΦΕΚ 68 Α') καταργείται τρεις μήνες μετά τη δημοσίευση του νέ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αργούνται οι διατάξεις της παρ. 12 του άρθρου 3 του ν. 1316/1983, καθώς και των άρθρων 15, 16, 18, 19, 20, 21, 22, 23, 24, 25, 26 και 30 του ν. 1316/1983, τρεις μήνες μετά τη δημοσίευση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ίσης, τρεις μήνες από τη δημοσίευση του νόμου αυτού, καταργείται και κάθε άλλη γενική ή ειδική διάταξη νόμου που αντιβαίνει στο νόμο αυ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δικοποίηση δια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οεδρικό διάταγμα, που εκδίδεται με πρόταση του Υπουργού Υγείας, Πρόνοιας και Κοινωνικών Ασφαλίσεων, μπορεί οι διατάξεις της κείμενης νομοθεσίας για τον Ε.Ο.Φ. να κωδικοποιούνται σε ενιαίο κείμενο, μεταγλωττιζόμενες, επιτρεπόμενης της αναμορφώσεως της σειράς των σχετικών άρθ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2 του άρθρου 43 του ν. 1759/1988 "Ασφαλιστική κάλυψη ανασφάλιστων ομάδων, βελτίωση της κοινωνικοασφαλιστικής προστασίας και άλλες διατάξεις" (ΦΕΚ 50 Α')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 διορισμό σε θέσεις του Κλάδου γιατρών Ε.Σ.Υ. για τα Κέντρα Υγείας ή Νομαρχιακά Γενικά Νοσοκομεία-Κέντρα Υγείας άγονων και προβληματικών περιοχών δεν απαιτείται προϋπηρεσία στην ειδικ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β` εδάφιο της παρ. 2 του άρθρου 33 του ν. 1892/1990 αντικαθίστατα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εται για όλο το δωδεκάμηνο η ασφάλισή τους στους οικείους οργανισμούς κύριας ασφάλισης για όλους τους κλάδους στους οποίους ασφαλίζονταν ως εργαζόμενοι, καθώς και στους οργανισμούς επικουρικής ασφάλισης, βαρυνόμενοι οι ίδιοι με τις προς αυτούς εργατικές εισφορές, ο χρόνος δε αυτός λαμβάνεται υπόψη για τη συμπλήρωση των προϋποθέσεων του άρθρου 10 του ν. 825/19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ης διάταξης αυτής αρχίζει από 31.7.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ου Υπουργού Υγείας, Πρόνοιας και Κοινωνικών Ασφαλίσεων, καθορίζονται οι όροι και οι προϋποθέσεις παροχής υπερωριακής εργασίας του προσωπικού του Ο.Γ.Α. για την τακτοποίηση μέχρι 31/12/1991 εκκρεμών υποθέσεων χορήγησης συντάξεων, επιδομάτων ή άλλων παρο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ου άρθρου 5 του ν. 1807/1988 (ΦΕΚ 208 Α') έχουν εφαρμογή και για τις αγοραπωλησίες, οι οποίες έχουν γίνει με συμβολαιογραφική πράξη, η οποία έχει μεταγραφεί νόμιμα μέχρι 31-12-1985, για τα οικόπεδα στα οποία αναφέρονται οι εν λόγω διατάξεις και με τους ίδιους όρους και προϋπο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εται ως έχει η υπ` αριθμ. Γ3/οικ 43/17 Μαΐου 1991 (ΦΕΚ 345/23/5/91 τ. Β`) κοινή απόφαση των Υπουργών Οικονομικών και Υγείας, Πρόνοιας και Κοινωνικών Ασφαλίσεων,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Γ3/οικ. 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ξηση επιδομάτων, που καταβάλλονται σε τυφλούς, κωφαλάλους, βαριά νοητικά καθυστερημένους, ανασφάλιστα ή έμμεσα ασφαλισμένα άτομα με βαριές αναπηρίες, άτομα με εγκεφαλική παράλυση (σπαστικά) ηλικίας 0-18 ετών, ανασφάλιστους παραπληγικούς τετραπληγικούς και βαριά ακρωτηριασμένους, άτομα από μεσογειακή αναιμία ή συγγενή αιμορραγική διάθεση, ως και επιδόματος καυσίμων στα άτομα με πλήρη παράλυση των κάτω άκρων ή ακρωτηριασμό και των δύο πο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Ω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ΓΕΙΑΣ, ΠΡΟΝΟΙΑΣ ΚΑΙ ΚΟΙΝ. ΑΣΦΑΛΙ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υ ν. 958/79 (ΦΕΚ 191/79 τ.Α`) περί αντικαταστάσεως των άρθρων 1, 2 και 5 του ν. 1904/1951 περί προστασίας και αποκαταστάσεως των τυφ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υ ν. 1284/82 (ΦΕΚ 114/82 τ.Α`) περί ρυθμίσεως ορισμένων μισθολογικών, φορολογικών, δασμολογικών και δημοσιολογικώ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υ α.ν. 421/37 (ΦΕΚ 2/37 τ.Α`) περί διαθέσεως εσόδων τινών υπέρ της Κοινωνική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ου π.δ/τος 321/69 (ΦΕΚ 205/89 τ.Α`) περί κώδικος Δημοσίου Λογιστικού, όπως τροποποιήθηκε και συμπληρώθηκε με το ν.δ. 1337/7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ου ν.δ/τος 162/73 (ΦΕΚ 227/73 τ.Α`) περί μέτρων προστασίας υπερηλίκων και χρονίως πασχόντων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ς κοινές Υπουργικές αποφάσεις (ΦΕΚ 700/89 τ.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όφαση αρ. 2070229/7909/0022/6.9.1989 περί αυξήσεως επιδομάτων, που καταβάλλονται σε τυφλ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φαση αρ. 2070230/7910/0022/6.9.89 περί αυξήσεως επιδόματος κωφαλ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όφαση αρ. 2070228/7908/0022/6.9.89 περί τροποποιήσεως του προγράμματος οικονομικής ενίσχυσης των βαριά νοητικά καθυστερη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πόφαση αρ. 2070235/7915/0022/6.9.89 περί αυξήσεως οικονομικής ενίσχυσης ανασφάλιστων ή έμμεσα ασφαλισμένων ατόμων με βαριές αναπη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Απόφαση αρ. 2070232/7912/0022/6.9.89 περί αυξήσεως οικονομικής ενίσχυσης σε άτομα με εγκεφαλική παράλυση (σπαστικά κ.λπ.) ηλικίας 0-18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Απόφαση αρ. 2070231/7911/0022/6.8.1989 περί εγκρίσεως επιδόματος ανασφάλιστων παραπληγικών τετραπληγικών και βαριά ακρωτηριασ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Απόφαση αρ. 2070233/7913/0022/6.9.1989 περί αυξήσεως οικονομικής ενίσχυσης στους πάσχοντες από μεσογειακή αναιμία ή συγγενή αιμορραγική δι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ρ. 2070234/7914/0022/6.9.89 περί αυξήσεως του παρεχόμενου επιδόματος καυσίμων στα άτομα με πλήρη παράλυση των κάτω άκρων ή ακρωτηριασμό και των δύο πο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ν αρ. 1140/1051173/1390/0001/10.7.90 (Β`420) Κοινή Απόφαση του Πρωθυπουργού και του Υπουργού Οικονομικών, σχετικά με Ανάθεση αρμοδιοτήτων Υπουργού Οικονομικών στον Υφυπουργό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ην ανάγκη αυξήσεως των επιδομάτων, που καταβάλλονται σε άτομα με ειδικές ανάγκες για την αντιμετώπιση των πρόσθετων δαπανών, που δημιουργεί η αναπηρία τους, 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υξάνουμε από 1 Ιανουαρίου 1991 κατά 10% τα ποσά των επιδομάτων που καταβάλλονται σε άτομα με ειδικές ανάγκες, όπως καθορίζονται στις κάτωθι Κοινές Υπουργικές Αποφάσεις, που έχουν δημοσιευθεί στο ΦΕΚ 700/18.9.89 τ.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όφαση αρ. 2070229/7909/0022/6.9.89 περί αυξήσεως επιδομάτων που καταβάλλονται σε τυφλ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φαση αρ. 2070230/7910/0022/6.9.1989 περί αυξήσεως επιδόματος κωφαλ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όφαση αρ. 2070228/7908/0022/6.9.89 περί τροποποιήσεως του προγράμματος οικονομικής ενίσχυσης των βαριά νοητικά καθυστερη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πόφαση αρ. 2070235/7915/0022/6.9.1989 περί αυξήσεως οικονομικής ενίσχυσης ανασφάλιστων ή έμμεσα ασφαλισμένων ατόμων με βαριές αναπη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Απόφαση αρ. 2070232/7912/0022/6.9.89 περί αυξήσεως οικονομικής ενίσχυσης σε άτομα με εγκεφαλική παράλυση (σπαστικά κ.λπ.) ηλικίας 0-18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Απόφαση αρ. 2070231/7911/0022/6.8.89 περί εγκρίσεως επιδόματος ανασφάλιστων παραπληγικών τετραπληγικών και βαριά ακρωτηριασ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Απόφαση αρ. 2070233/7913/0022/6.9.1989 περί αυξήσεως οικονομικής ενίσχυσης στους πάσχοντες από μεσογειακή αναιμία ή συγγενή αιμορραγική δι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γκρίνουμε την αύξηση του παρεχόμενου επιδόματος καυσίμων βενζίνης, στα άτομα με πλήρη παράλυση των κάτω άκρων ή ακρωτηριασμό και των δύο ποδιών από 7.000 δρχ., που έχει καθοριστεί με την αρ. 2070234/7914/0022/6.9.89 (ΦΕΚ 700/8.9.89) Κοινή Υπουργική Απόφαση, σε 14.000 δρχ. μηνιαίως από 1.1.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λες οι προαναφερθείσες Κοινές Υπουργικές Αποφάσεις κατά τα λοιπά ισχύουν ως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να δημοσιευθεί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Μαΐ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ΦΥΠ. ΟΙΚΟΝΟΜΙΚΩΝ     ΥΓΕΙΑΣ, ΠΡΟΝΟΙΑΣ ΚΑΙ ΚΟΙΝ. ΑΣΦΑΛΙ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Δελημήτσος                Μ. Γιαννά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ρξη ισχύ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νόμου αυτού αρχίζει έξι μήνες μετά τη δημοσίευσή του στην Εφημερίδα της Κυβερνήσεως, εκτός αν άλλως ρητώς αναφέρεται στα επί μέρους άρθρα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ΙΑΣ ΤΗΣ                      ΕΘΝΙΚΗΣ ΟΙΚΟΝΟΜ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ΒΕ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ΩΝ         ΓΕΩΡΓΙΑΣ      ΥΓΕΙΑΣ, ΠΡΟΝΟΙΑ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ΩΝΙΚΩΝ ΑΣΦΑΛΙ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ΚΑΙΟΣΥΝΗΣ                 ΒΙΟΜΗΧΑΝΙΑΣ, ΕΝΕΡΓΕΙΑΣ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ΧΝΟΛΟΓΙΑΣ ΚΑΙ ΕΜΠΟΡΙ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ο Τμήμα να εξουσιοδοτήσει το Προεδρείο για την επικύρωση υπ' ευθύνη του των Πρακτικών ως προς την ψήφι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εσχέθη η ζητηθείσα εξουσιοδό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έχιση της συζήτησης επί της αρχής, των άρθρων και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όλου του σχεδίου νόμου του Υπουργείου Εθνικής Παιδείας και Θρησκευμάτων: "Μετεγγραφές φοιτητών Α.Ε.Ι., σπουδαστών Τ.Ε.Ι.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ιν εισέλθουμε στη συζήτηση του νομοσχεδίου, θέλω να σας υπενθυμίσω ότι είναι εγγεγραμμένοι 14 συνάδελφοι και δεν έχει μιλήσει ακόμα ο Κοινοβουλευτικός Εκπρόσωπος του ΚΚΕ. Επίσης είναι οι δευτερολογίες των Εισηγητών, των συναδέλφων, των Υπουργών κ.λπ.. Ίσως καταστεί αναγκαίο να γίνει εμβόλιμος συνεδρίαση αύριο. Η πρότασή μου για την εμβόλιμο συνεδρίαση αύριο, επειδή υπάρχει και η Έκθεση της Θεσσαλονίκης, που πολλοί συνάδελφοι θέλουν να πάνε, είναι να αρχίσουμε στις 10.00' και να τελειώσουμε στις 13.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Δεν βοηθάει σε τίποτα, γιατί η πρώτη πτήση που μπορούμε να χρησιμοποιήσουμε είναι το απόγευμα κατά τις 18.00'με 18.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ότε, να κάνουμε κανονική εμβόλιμο συνεδρίαση μέχρι τις 15.00' ή 15.30'. Διαφορετικά δεν θα τελειώσ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έγινε συζήτηση περί εμβολίμου. Έχω την εντύπωση μάλιστα, κύριε Γεννηματά, ότι είπατε εσείς πώς δεν έχετε αντίρρηση κατ' αρχήν, καίτοι βέβαια, οι συνάδελφοι θα ήθελαν να μην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κάνουμε την εμβόλιμο συνεδρίαση τη Δευ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ΣΚΕΥΑΣ ΦΟΥΝΤΑΣ: Προτιμότερο να γίνει αύ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πρότεινα να κάνουμε αύριο την εμβόλιμο μέχρι τις 13.30'με 14.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έλετε να γίνει μέχρι τις 13.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Μπορεί να γίνει την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γιατί την Τρίτη θα συζητηθεί πρόταση νόμου της Αντιπολιτεύσεως, η οποία ήδη ανεβλήθη μια φορά και δεν γίνεται να αναβληθεί και δε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λοιπόν, να κάνουμε την εμβόλιμο συνεδρίαση αύριο το πρωί και να τελειώσουμε στις 13.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ν τελειώσουμε αύριο το μεσημέρι, κύριε Πρόεδρε, σημαίνει ότι θα κοπούν 2,5 ώρες διαδικασίες επί των άρθρων. Εγώ μάλιστα ζήτησα να επιταχύνουμε τη διαδικασία επί της αρχής, για να μπούμε στα άρθρα, που είναι ουσι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τι φαίνεται, οι περισσότεροι συνάδελφοι θέλουν να γίνει αύριο η εμβόλιμη συνεδρίαση. Εγώ δεν έχω αντίρρηση, αλλά δεν κατανοώ για ποιο λόγο μας ενοχλεί να τελειώσουμε στις 15.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τελειώσουμε στις 15.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Η πτήση του αεροπλάνου είναι απογευματ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το 13.30'προτάθηκε, διότι κάποιος συνάδελφος είπε ότι υπάρχει αεροπλάνο στις 3 το απόγευμα.  Αν το αεροπλάνο είναι στην ώρα που είπε ο κύριος συνάδελφος, να τελειώσουμε στις 3 το απόγευμα. Δεν υπάρ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έλος πάντων εγώ δεν κατανοώ για ποιο λόγο χρειάζεται η εμβόλιμη συνεδρίαση. Είναι κανένα νομοσχέδιο τόσο επείγον που ακολουθεί; Ποιο είναι το νομοσχέδιο που ακολο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Χθές έγινε μια ολόκληρ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Μα δεν το κάνω για να φέρω αντίρρηση. Αν επιμείνετε δεν θα έχω αντίρρηση. Αλλά ρωτώ και αναρωτιέμαι, ποιο είναι το επόμενο νομοσχέδιο που είναι τόσο επείγον ώστε να μας αναγκάζει να κάνουμε την εμβόλιμη. Εγώ δεν έχω πρόβλημα την Παρασκευή. Εμείς οι Αθηναίοι, έτσι και αλλιώς δεν έχουμε πρόβλημα. Αλλά οι συνάδελφοι των επαρχιών έχουν πρόβλημα και το βλέπ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διαβεβαιώ ότι όλοι μας έχουμε πρόβλημα. Εν πάση περιπτώσει θέλουμε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κατ' αρχήν συμφωνήσαμε χθές -έχω την εντύπωση- στην πρότασή σας, ότι εφ' όσον πάμε σε 4 συνεδριάσεις θα γίνει μια εμβόλιμη συνεδρίαση την Παρασκευή και ότι θα βλέπαμε σήμερα αν θα γίνει την Παρασκευή. Προτείνει ο Πρόεδρος ή την Παρασκευή ή τη Δευτέρα. Η Κυβέρνηση δεν έχει κανένα λόγο να πει αν θα είναι αύριο ή όχι. Είναι θέμα του Τμήματος να αποφασίσει αν θα είναι αύριο ή τη Δευτέρα. Απαντώ όμως στον κ.Γεννηματά που λέει ποια είναι τα άλλα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ρκετά άλλα νομοσχέδια και ένα πρώτο-πρώτο επείγον νομοσχέδιο είναι για το Χρηματιστήριο. Ήδη συζητείται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α, τι λέ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Σας φέρνω ένα παράδειγμα γιατί λέτε ποιος είναι ο λόγος που πρέπει να βάλουμε εμβόλιμη για να τελειώνουμε μ' αυτό το νομοσχέδιο και να μην πάμε την άλλη Πέμπτη να το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Τι λέτε τώρα; Δεν προλαβαίνει να έρθει το σχέδιο νόμου για το Χρηματιστήριο. Έχω κουβεντιάσει γ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Η Κυβέρνηση, κύριε Γεννηματά, έχει ένα προγραμματισμό στο νομοθετικό έργο. Βεβαίως, είναι θέμα Βουλής. Για να μην επανερχόμαστε όμως, είχαμε συμφωνήσει νομίζω, ότι θα γίνει μια εμβόλιμη συνεδρίαση. Τώρα αν θα είναι Παρασκευή ή Δευτέρα, είναι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εγώ θα αποδεχθώ αυτό που λέτε εσείς. Εφ' όσον δεν ενοχλούνται οι συνάδελφοι να γίνει εμβόλιμη συνεδρίαση και να τελειώσουμε αύριο στις τρεις (3) το απόγ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μείς δεν έχουμ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μφωνεί το Τμήμα να γίνει εμβόλιμος αύριο το πρωί και να τελειώσουμε στις τρεις (3) το απόγ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απεφασίσθη ομόφωνα να γίνει εμβόλιμος αύριο το πρωί και να τελειώσουμε μέχρι τις 3 το απόγ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Σκυλλάκος, ω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Κύριε Πρόεδρε, πολλά ακούστηκαν χθές σ' αυτήν την Αίθουσα ιδιαίτερα από τον κύριο Υπουργό, για τον υπερκομματικό χαρακτήρα της Παιδείας, για τον εθνικό χαρακτήρα της Παιδείας. Ανάλογες εκτιμήσεις γράφονται και στην εισήγηση, ακούγονται και γενικότερα όχι μόνο σχετικά με το ζήτημα της Παιδείας. Και στην πολιτική μας ζωή το τελευταίο διάστημα έχει "περάσει" θα μπορούσα να πω αυτό το εθνικό το υπερκομματικό και το οικουμενικό και όχι μόνο από την πλευρά της Κυβέρνησης, αλλά ακούγονται τέτοιες φωνές και από ορισμένους συναδέλφους της Αντιπολίτ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έπει να αρχίσει μια πορεία απομυθοποίησης του τι είναι υπερκομματικό και αν πραγματικά οι προθέσεις και οι ενέργειες των Υπουργών της κυβέρνησης έχουν τέτοια κατεύθυνση υπερκομματική και εθ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ίδιο θα χρειαστεί να ξεκαθαρίσουμε και με ό,τι έχει σχέση με το λεγόμενο διάλο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υγκεκριμένα το θέμα της Παιδείας. Όλοι συμφωνάμε ότι υπάρχει βαθιά κρίση στην Παιδεία. Συμφωνάμε επίσης ότι έχει μεγάλη σημασία για το μέλλον του Τόπου η αναβάθμιση της Παιδείας και η αντιμετώπιση αυτών των προβλημάτων. Ως αυτό το σημείο μπορεί να υπάρξει συμφωνία όλων των πολιτικώ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όσον αφορά τις αιτίες, την κρίση στην Παιδεία αλλά κυρίως όσον αφορά τη διέξοδο από την κρίση αυτή, υπάρχουν ριζικά διαφορετικές απόψεις, διότι διαφορετικά και σαν ΚΚΕ και άλλα κόμματα της Αντιπολίτευσης στον ένα ή στον άλλο βαθμό σε σχέση με την Κυβέρνηση, βλέπουμε το μέλλον του Τόπου μας και αναλόγως βλέπουμε και το μέλλον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παιδεία εξαρτάται σε μεγάλο βαθμό η πορεία της ανάπτυξης. Όταν όμως η Κυβέρνηση της Νέας Δημοκρατίας έχει αποδεχθεί για τη Χώρα μας μια ανάπτυξη μονάχα στον τομέα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πηρεσιών και όχι στον τομέα της βιομηχανίας -φαίνεται πρακτικά αυτό- ανάλογη θα είναι και η προοπτική που δίνει στα θέματα της παιδ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αιδεία εξαρτάται σε μεγάλο βαθμό και η διαμόρφωση της προσωπικότητας των ανθρώπων, των πολιτών, της νέας γενιάς από το εάν θα είναι άνθρωποι με πρωτοβουλία, με πραγματική ανεξαρτησία σκέψης, με κριτική σκέψη και εάν δεν θα έχουν αυτά τα χαρί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άμε όλοι και λέμε ότι είναι κοινωνικό αγαθό. Το τι πρόσβαση όμως θα έχει ο καθένας σ' αυτό το κοινωνικό αγαθό εξαρτάται από την πολιτική της εκάστοτε κυβέρνησης. Αν θα έχουν δηλαδή όλοι τις ίσες ευκαιρίες  που λέμε. Με αυτήν την έννοια λοιπόν είναι  καθαρό ότι ξεκινώντας από τη βασική φιλοσοφία, ιδεολογία της εκάστοτε κυβέρνησης και της σημερινής Κυβέρνησης με βάση αυτό καθορίζεται και η πολιτική στα θέματ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ΚΚΕ έχουμε ριζικά διαφορετική άποψη συνολικά για την κυβερνητική πολιτική και ειδικότερα για τα ζητήματα της παιδείας. Και δεν είναι μόνο το ΚΚΕ που έχει αυτήν τη ριζική διαφορά, είναι συνολικά το προοδευτικό κίνημα που αναπτύσσεται στο χώρο της εκπαίδευσης και αφορά το διδακτικό προσωπικό και όσον αφορά τους μαθητές, σπουδαστές. Μπορεί να υπάρχουν αποχρώσεις, να υπάρχουν διαφορές, να μην έχουμε όλοι στον ίδιο βαθμό ολοκληρωμένη άποψη, για τα ζητήματα, όμως αυτό το προοδευτικό κίνημα βασικά έχει θέσεις 'όλα αυτά τα χρόνια και λόγω παράδοσης, άμα θέλετε από τα χρόνια της δικτατορίας, αλλά μετέπειτα στην μεταπολίτευση. Υπάρχει η άποψη λοιπόν και σε μας και σ' αυτό το κίνημα, ότι πρέπει να ενισχύσουμε τη δημόσια εκπαίδευση. Η Νέα Δημοκρατία  θέλει την ιδιωτική εκπαίδευση. Εμείς θέλουμε να αναπτύξουμε ακόμη παραπέρα να διατηρηθεί και να ενισχυθεί ο δωρεάν χαρακτήρας της παιδείας, που για να αναβαθμιστεί ταυτόχρονα η  παιδεία, χρειάζεται άλλος  προϋπολογισμός, περισσότερα χρήματα από τον κρατικό προϋπολογισμό. Άλλη είναι η άποψη της Νέας Δημοκρατίας και στην πράξη φαίνεται αυτό, ας μην εξετάζουμε κάθε φορά τα λόγια. Εμείς μιλάμε για ουσιαστικά δημοκρατική λειτουργία στο σχολείο σε όλες τις βαθμίδες της εκπαίδευσης. Ο προσανατολισμός της Κυβέρνησης -υπάρχουν αυτά τα δείγματα και  η ίδια η ζωή θα το αποδείξει- έχει αυταρχική λογική στον τρόπο οργάνωσης και λειτουργίας του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ορές ριζικές έχουμε και στο περιεχόμενο σπουδών. Ακριβώς λοιπόν γι' αυτό πρέπει να σταματήσουν τα μεγάλα λόγια υπερκομματικότητα, για υπερκομματική πολιτική. Είναι στενά κομματική πολιτική, αυτή που εφαρμόζει η Νέα Δημοκρατία, τουλάχιστον στενά κομματική στα βασικά ζητήματα. Γιατί σε επιμέρους ζητήματα εμφανίζεται επιφανειακά και νομίζω παρασέρνεται και ένα κομμάτι του Τύπου -ηθελημένα παρασέρνεται ή αθέλητα- στο να μεγενθύνονται τα επιμέρους, στα οποία μπορεί να υπάρχει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για παράδειγμα ορισμένους εκσυγχρονισμούς που προωθεί το νομοσχέδιο όπως αυτό που αφορά τις μετεγγραφές. Ο περιορισμός των μετεγγραφών θα μπορούσε να ενισχυθεί. Αυτή είναι η κατεύθυνση και υπάρχουν συγκεκριμένες προτάσεις από την πλευρά μας. Δεν επηρεάζει τη βασική κατεύθυνση της κυβερνητικής πολιτικής. Σ' αυτά λοιπόν μπορούμε ν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 αυτό που γίνεται με το κέντρο ελεύθερων σπουδών. Υπάρχει τεράστια ασυδοσία. Και το θέμα των μετεγγραφών και το θέμα των ελευθέρων σπουδών έχουν προκαλέσει την  κοινή γνώμη. Υπάρχει  πολιτικό κόστος αν θέλετε και για τις προηγούμενες κυβερνήσεις και για τη σημερινή αλλά αυτή καθ' αυτή η ρύθμιση σε σχέση με την παραπλανητική διαφήμιση έχει θετικό χαρακτήρα. Θα μπορούσαμε να συμφωνήσουμε και εμείς και συμφωνάμε με βελτιώσεις τις οποίες θα προτείνουμε. Να πάρουμε ένα παράδειγμα. Γίνεται λόγος στην εισηγητική έκθεση, ότι θα μπει μια τάξη ώστε με κανόνες να λειτουργήσει από κει και πέρα αυτό  που λέμε επαγγελματική κατάρτιση μετά το λύκειο που να μπουν κάποιοι κανόνες και για την ιδιωτική  πρωτοβουλία και μόνο αόριστες βεβαιώσεις, για το δημόσιο χαρακτήρα ενός τέτοιου μηχανισμού, ενός τέτοιου τομέα που θα είναι δημόσιος τομ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επιμέρους, λοιπόν, μπορεί να υπάρχει και συμφωνία, όμως στο βασικό, στο κύριο, η κυβέρνηση το κρατάει για τον εαυτό της. Επιδιώκει εκσυγχρονισμό μέσα στα πλαίσια μιας νεοσυντηρητικής πολιτικής. Το ίδιο κάνει σε όλους τους τομείς και της οικονομίας και της υγείας και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ότι υπήρξε αλλαγή φρουράς στον ενάμιση χρόνο που κυβερνάει η Νέα Δημοκρατία, στο Υπουργείο. Αυτό αφορά αλλαγή πολιτικής; Κατά τη γνώμη μας όχι. Αφορά αλλαγή τακτικής. Η πολιτική του προκατόχου του κ.Σουφλιά ήταν με γρήγορους ρυθμούς, με αποφασιστικά βήματα να εφαρμοστεί η πολιτική της Νέας Δημοκρατίας. Ανοίχτηκαν πολλά μέτωπα και σε ένα από αυτά τα μέτωπα υπήρξε η έκρηξη και η ρήξη, που οδήγησε στην αλλαγή φρουράς σ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πό την πλευρά του σημερινού Υπουργού, ακολουθείται μια πιο ευέλικτη πολιτική, πιο ευέλικτη τακτική προώθησης κάποιων αναγκαίων εκσυγχρονισμών, που δεν αλλάζουν την κεντρική κατεύθυνση, όμως, εκσυγχρονισμών που βρίσκουν κάποια απήχηση στην κοινή γνώμη, γιατί αποκαθιστούν το κοινό περί δικαίου αίσθημα που είχε τρωθεί όλα αυτά τα χρόνια, όμως το κεντρικό κρατιέται. Και έρχομαι στο συγκεκριμένο ζήτημα. Πώς θα περάσει η πολιτική της Νέας Δημοκρατίας στην παιδεία; Χρειάζεται να ελεγχθεί και να καθοδηγηθεί, προς τη συγκεκριμένη κατεύθυνση, το σύνολο των εκπαιδευτικών. Όμως, στη μεγάλη του πλειοψηφία το σύνολο των εκπαιδευτικών έχει διαφορετικές αντιλήψεις και απόψεις από την πολιτική που ακολουθάει η Κυβέρνηση. Τι πρέπει να γίνει, λοιπόν; Πρέπει να κρατήσει η Νέα Δημοκρατία τους "μοχλούς", τα "κλειδιά" για να περάσει τη γραμμή της, την πολιτική της. Ποια είναι αυτά τα "κλε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οι διευθυντές και οι προϊστάμενοι. Τι έκαναν τα υπηρεσιακά συμβούλια; Καθόρισαν προϊστάμενους κατά 100% και κατά 90% τους διευθυντές, δικούς της, της Νέας Δημοκρατίας. Αυτό έκαναν τα υπηρεσιακά συμβούλια. Ποιο "κλειδί" έμεινε που δεν είναι στα χέρια της Νέας Δημοκρατίας; Είναι το "κλειδί", ο "μοχλός" των σχολικών συμβο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πειδή σ` αυτήν την Αίθουσα πρέπει να μιλάμε πιο καθαρά δεν συμφωνάμε με τα κριτήρια τα οποία υπήρχαν παλαιότερα και πώς αξιοποιήθηκαν, όμως με την επιμονή του Υπουργού για τη διατήρηση των επιτροπών κρίσης, με αυτούς τους συσχετισμούς, που οι 4 είναι του κυβερνητικού κόμματος, ανεξάρτητα αν μπήκε κάποιος δικαστικός που δεν υπήρχε παλαιότερα -οι 4 στους 5 είναι του κυβερνητικού κόμματος-  και με βάση τη συγκεκριμένη πρακτική, που ξέρουμε, αλλά και που οι εκπαιδευτικοί ξέρουν καλύτερα από μας, τι περίπου τυπικά προσόντα ή υπηρεσιακά έχουν όλοι, υπάρχουν αρκετοί οι οποίοι περίπου θα ισοβαθμούν ή θα πλησιάζουν στην ισοβαθμία και θα κρίνεται από το 25%, που θα είναι με βάση τη συνέντευξη, δηλαδή, με βάση το τι θέλουν οι 4 της Νέας Δημοκρατίας στους 5 των υπηρεσιακών συμβο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ώρα θέλει η Κυβέρνηση και πρέπει να δούμε δύο πλευρές. Η μία πλευρά αναφέρθηκε αναλυτικά εδώ σ` αυτήν την Αίθουσα και είναι η ρουσφετολογία. Να φύγουν οι παλιοί να έλθουν οι δικοί της. Υπάρχουν ορισμένα πλεονεκτήματα -το ζητάνε και οι ίδιοι- από το να είναι στο σχολείο σε σύγκριση με το να είναι σχολικοί σύμβουλοι. Όμως, τη Νέα Δημοκρατία, την Κυβέρνηση την ενδιαφέρει αυτός ο "μοχλός" να περάσει στα χέρια της, διότι οι σχολικοί σύμβουλοι μπορούν και επηρεάζουν αποφασιστικά, και στην πορεία ανάλογα με την εξέλιξη, μπορούν αποφασιστικότερα να επηρεάζουν το περιεχόμενο της γνώσης και τη διαπαιδαγώγηση τω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χρόνια, λόγω του κινήματος που αναπτύχθηκε στην παιδεία, στην πράξη είχαμε βελτίωση, όσον αφορά και το περιεχόμενο των σχολικών βιβλίων. Υπήρξε κατά κάποιο τρόπο μεγαλύτερος πλουραλισμός απόψεων, μπόρεσαν και πέρασαν και κάποιες προοδευτικές απόψεις και εν πάση περιπτώσει, πολλοί εκπαιδευτικοί καθιέρωσαν στην πράξη αυτό που λέμε πλουραλισμός απόψεων, ώστε να φαίνεται ευρύτερα το τι απόψεις κυριαρχούν και παγκοσμίως και στο εσωτερικό της Χώρας μας, ιδιαίτερα γι` αυτά τα μαθήματα που έχουν κοινωνικό περιεχόμενο, πράγμα το οποίο δεν αρέσει στη Νέα Δημοκρατία. Δηλαδή, αυτή η εξέλιξη δεν αρέσει σ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ν αρέσει διότι έχουν συνηθίσει τα κόμματα της δεξιάς να περνάνε την κυρίαρχη ιδεολογία μέσω του Υπουργείου Παιδείας συστηματικά στην νέα γενιά. Και εκεί είναι που θέλουν τους σχολικούς συμβούλους σήμερα να είναι δικοί τους για να περάσουν αυτή την ιδεολογία. Και θα το δούμε στην πράξη.  Όταν μένουν αόριστες διατάξεις από τον παλιό νόμο -κακώς μένουν και δεν βγήκαν τα προεδρικά διατάγματα- για το περιεχόμενο, τις αρμοδιότητες, το χαρακτήρα και το ρόλο αυτών των συμβούλων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εύθερο στην Κυβέρνηση, αφού επιλέξει τους δικούς της, να δώσει τέτοιες αρμοδιότητες ώστε να έχει το μοχλό, το κλειδί για να περάσει τη δική της ιδεολογία, τη δική της αντίληψη και να φέρει περισσότερ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όνο αυτό που άκουσα εδώ στην Αίθουσα από κάποιους, πιο ειδικούς από μένα ότι μπορεί να αξιολογούνται από τους σχολικούς συμβούλους και το εκπαιδευτικό προσωπικό, θα είναι πίεση να πειθαρχήσουν άπαντες στη λογική των σχολικών συμβούλων που θα είναι σχολικοί σύμβουλοι με ενιαία γραμμή, τη γραμμή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άρουμε υπόψη μας και θα τα δούμε στην πράξη, τις δυνατότητες παρέμβασης και στα σχολικά βιβλία της αναθεώρησης τους προς το συντηρητικότερο, τα μέτρα περιορισμού όποιων δημοκρατικών κατακτήσεων είχαν οι μαθητές και οι σπουδαστές -αυτά που έφεραν αναταραχή με τα προεδρικά διατάγματα του κ. Κοντογιαννόπουλου- βλέπουμε ότι η Κυβέρνηση, το Υπουργείο Παιδείας και ο σημερινός Υπουργός, όπως και ο προηγούμενος, με αλλαγή τακτικής κρατάνε το βασικό και στον επιμέρους δέχονται κάποιο διάλογο, κάποια συναί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ο διάλογο, νομίζω ότι δεν πρέπει να χρησιμοποιούμε, τουλάχιστον στην Αίθουσα της Βουλής -καταλαβαίνω ότι δεν είναι μόνο για την Αίθουσα, αλλά για έξω από την Αίθουσα- τέτοιες εκφράσεις ότι πρόκειται για εθνικό διάλογο. Τι σόι εθνικός διάλογος είναι όταν οι συνδικαλιστικές οργανώσεις, τα κόμματα της Αντιπολίτευσης ουσιαστικά με τη μέθοδο του Υπουργείου δεν μπορούν να πάρουν μέρος σ` ένα τέτοιο ουσιαστικό διάλογο. Και δεν παίρνουν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μονόλογο. Μονόλογο ουσιαστικά της Νέας Δημοκρατίας. Χρησιμοποιούνται, λοιπόν, οι εκφράσεις του εθνικού διαλόγου για λόγους σκοπιμότητας, για λόγους δημαγωγικούς να εμφανισθεί δήθεν δημοκρατική η διαδικασία της αναθεώρησης της πολιτικής στα ζητήματα της παιδείας, να δημιουργηθεί η εντύπωση ότι  η Κυβέρνηση θέλει διάλογο και δεν θέλει η Αντιπολίτευση, δεν θέλουν οι συντεχνίες και ενώ οι ευθύνες είναι στην Κυβέρνηση, να φορτωθούν αυτές στην Αντιπολίτευση, στο συνδικαλ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στοιχειοθετείται αυτή η δική μας εκτίμηση, που δεν είναι μόνο δική μας, είναι και των συνδικαλιστικών φορέων, αλλά νομίζω στον ένα ή στον άλλο βαθμό και η Αντιπολίτευση συμφωνεί: Ο τρόπος  που κατασκευάστηκαν και χρησιμοποιήθηκαν αυτά τα περιβόητα ερωτηματολόγια. Ξέρουμε ότι κάτι παρόμοιο γίνεται και με τις δημοσκοπήσεις. Όλοι γνωρίζουμε ότι αν πληρώσεις καλά μία εταιρεία δημοσκοπήσεων θα κατασκευάσει τέτοιο ερωτηματολόγιο, με τέτοιο τρόπο, που μπορεί να φέρει το ποθούμενο αποτέλεσμα. Αυτό είναι αλήθεια και ως ένα βαθμό έχει γίνει και τώρα, ώστε οι μαθητές οι οποίοι δεν είναι σε γνώση όλων των ζητημάτων, ακόμα και οι εκπαιδευτικοί να μην έχουν δυνατότητες να πουν ολοκληρωμένη άποψη, να σέρνονται και να οδηγούνται σε κάποιες εκτιμήσεις που αν είχαν ολοληρωμένη άποψη δεν θα κατέληγ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φέρω ένα παράδειγμα. Γίνεται ερώτημα, εάν δεν κάνω λάθος, εάν συμφωνάει ο ερωτώμενος με το να υπάρχει ανταγωνισμός ανάμεσα στα Πανεπιστήμια. Βεβαίως, θα πει ο άλλος, ποιος τολμάει να πει ότι δεν χρειάζεται να υπάρχει ανταγωνισμός. Αυτό, όμως, είναι ένα πρώτο βήμα για να περάσει η γραμμή του Υπουργείου ότι πρέπει να υπάρχει ανταγωνισμός και ότι μόνο σωστός ανταγωνισμός μπορεί να επιτευχθεί αν υπάρχει ιδιωτική πρωτοβουλία, δηλαδή ιδιωτικά πανεπιστήμια, που να συναγωνίζονται με τα δημόσια. Και αν ψάξουμε -οι ιδιωτικοί γνωρίζουν καλύτερα από εμάς- και άλλα σημεία του ερωτηματολογίου, αποδεικνύεται ότι είναι κατασκευασμένο για να βγάλει το ποθητό αποτέλεσμα για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ημιουργήθηκαν κάποιες επιτροπές για να κρίνουν αυτό το αποτέλεσμα όλης αυτής της διαδικασίας και να βγάλουν ορισμένα πορίσματα. Είπε ο κύριος Υπουργός ότι τα κόμματα της Αντιπολιτεύσεως δεν δέθηκαν να συμμετέχουν στο διάλογο. Βεβαίως, δεν δεχθήκαμε γιατί το ζήτημα του ερωτηματολογίου και των επιτροπών είναι πακέτο, πάει όλο μαζί. Τι να κάνουν τα κόμματα; Να στείλουν έναν επιστήμονα σαν μαϊνδανό σ` αυτές τις επιτροπές για να νομιμοποιήσουν τη διαδικασία, την προκατασκευασμένη; Γι` αυτό και τα πορίσματα συμπίπτουν σε μεγάλο βαθμό με το πρόγραμμα της Νέας Δημοκρατίας, η οποία προσπαθεί να εμφανίσει ότι είναι αποτέλεσμα της λαϊκής θέλησης, της λαϊκής β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θέμα για το ποια είναι επείγοντα θέματα ή όχι, δεν είναι σωστά αυτά που είπε ο κύριος Υπουργός. Δεν έκατσε να συζητήσει με όλους για το ποια είναι επείγοντα ή όχι. Υπήρξαν απαντήσεις. Έχω υπόψη μου ότι η ΔΟΕ έστειλε γραπτή απάντηση -νομίζω και η ΟΛΜΕ, αλλά δεν είμαι σίγουρος, δεν το ερεύνησα το θέμα- για το ποια θεωρεί επείγοντα θέματα. Κάλυψη θέσεων αναγκαίου προσωπικού για την αναβάθμιση της πρωτοβάθμιας εκπαίδευσης, γυμναστών, ξένές γλώσσες κ.λπ., λειτουργικά έξοδα και μια σειρά δαπά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αποφάσισε ο ίδιος ποια θα είναι τα επείγοντα θέματα. Και προσέθεσε στα επείγοντα θέματα και το θέμα των σχολικών συμβούλων που όταν συζητούσε με τους συνδικαλιστικούς φορείς μέχρι τον Ιούνιο που λειτουργούσαν τα σχολεία, δεν το έβλεπε σαν επείγον. Δεν το έβλεπε σαν επείγον γιατί φοβόταν τότε τις αντιδράσεις. Τώρα όμως που είμαστε σ` αυτήν την περίοδο, εμφανίζεται ξαφνικά ένα θέμα που δεν είναι επείγον, σαν πολύ επείγον. Να σας πω και κάτι; Δεν είναι το ζήτημα της παράτασης των σχολικών συμβούλων, αν αυτό σας εμποδίζει.  Η δική μας πρόταση είναι να πάνε όλοι στα σχολεία τους και να ανοίξει ένας ουσιαστικός διάλογος, εξετάζοντας τις αρμοδιότητες, το περιεχόμενο και τ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επιμένετε να φέρνετε ένα θέμα σαν επείγον, ενώ δεν είναι επείγον, παρά τις αντιδράσεις των συνδικαλιστικών φορέων, παρά τις αντιδράσεις των κομμάτων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έπει να γίνει κατά τη γνώμη μας: Εμείς είμαστε υπέρ του διαλόγου. Γνωρίζουμε τα όρια αυτού του διαλόγου. Καταλαβαίνουμε ότι υπάρχουν μια σειρά εκσυγχρονισμοί και βελτιώσεις που μπορεί να γίνουν οι ανώτατες δυνατές συγκλίσεις. Εμείς είμαστε πρόθυμοι για τέτοιου είδους συγκλίσεις. Ζητήματα που είναι εντελώς απαραίτητα και άμεσα και προκαλούν την κοινή γνώμη, μπορούμε να τα λύσουμε. Γνωρίζουμε, όμως, ότι στα ζητήματα που άπτονται του κυρίου περιεχομένου της κυβερνητικής πολιτικής, θα βρούμε αντίσταση. Εδώ, πάλι ο διάλογος θα βοηθήσει, κύριε Υπουργέ. Στο χώρο της παιδείας οι αντιστάσεις είναι πολύ μεγαλύτερες από άλλους χώρους. Η άλλη άποψη έχει πολύ μεγαλύτερες δυνάμεις απ` ό,τι σε άλλους χώρους.  Αποτέλεσμα είναι η αλλαγή φρουράς του Υπουργείου λόγω αυτών των αντιστάσεων. Οπότε ο διάλογος χρησιμεύει, γιατί σε ζητήματα που έχουμε ριζική διαφορά, μπορούμε να βρούμε κάτι κοινό και να γίνουν κάποια βήματα. Το Υπουργείο θα πρέπει να έχει πιο καθαρή εικόνα, ώστε οι αντιδράσεις του συνδικαλιστικού κινήματος, του προοδευτικού κινήματος, στο χώρο της παιδείας, να συνυπολογίζονται σωστά και από την πλευρά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Ο κ. Κοτσ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ύριοι συνάδελφοι, είναι προφανής η διάθεση του Υπουργείου Παιδείας, να δώσει λύσεις με το νομοσχέδιο που συζητούμε σε σοβαρά προβλήματα της Παιδείας, που ταλαιπωρούν την ελληνική κοινωνία. Φοβούμαι, όμως, ότι οι προτεινόμενες λύσεις δεν είναι οι καλύτερες. Με ορισμένα άρθρα του παρόντος νομοσχεδίου το Υπουργείο προσπαθεί να κάνει ένα βήμα μπροστά. Το βήμα όμως παραμένει μετέω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την Αντιπολίτευση, συζητώντας επί της αρχής του νομοσχεδίου, θα είχαμε την προθυμία να το αντιμετωπίσουμε θετικά, αν δεν παρεισέφρυαν οι διατάξεις για τους σχολικούς συμβούλους. Δυστυχώς όμως και σ` αυτό τον τομέα βλέπουμε τις προσπάθειες μιας παραπαίουσας, όχι μόνο από την καθολική αμφισβήτηση του λαού, αλλά και από τις εσωτερικές σκληρές αντιθέσεις Πρωθυπουργού-Υπουργών, Κυβέρνησης να εγκαταστήσει κομματικό έλεγχο στη διοίκηση της παιδείας. Αυτήν ειδικά τη στιγμή η Κυβέρνηση της Νέας Δημοκρατίας έπρεπε να άγχεται για την αποκατάσταση της εσωτερικής της συνοχής και τον εξωραϊσμό της εικόνας της και όχι για την εγκατάσταση κομματικού κράτους. Δυστυχώς όμως -το έχω ξαναπεί και το πιστεύω- πίσω και πέρα από τις προθέσεις του κάθε Υπουργού βρίσκονται τα κομματικά επιτελεία ανθρώπων, που προωθούν την τακτική του κομματικού ελέγχου στη διοίκηση σαν μοναδικού δρόμου για την προσωπική τους αναβάθμιση. Να φύγουν από τις θέσεις κλειδιά οι άνθρωποι του ΠΑΣΟΚ, για να προωθηθούν οι άνθρωποι της Νέας Δημοκρατίας. Θα εξυπηρετηθούν οι ανάγκες της Παιδείας; Όχι βέβαια. Σίγουρα όμως θα εξυπηρετηθούν οι προσωπικές ανάγκες κομματικών σ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εχών της Νέας Δημοκρατίας στο χώρο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με την ευκαιρία στην αρμόδια Επιτροπή Μορφωτικών Υποθέσεων της Βουλής να ακούσουμε τις απόψεις του προέδρου της ΟΛΜΕ και της Διδασκαλικής Ομοσπονδίας. Οι πρόεδροι των δύο μεγαλύτερων δημοσιοϋπαλληλικών οργανώσεων κατήγγειλαν ανοιχτά τις νομοθετικές προτάσεις του Υπουργείου Παιδείας σαν προτάσεις που αποσκοπούν στην κάλυψη των αναγκών των κομματικών επιλογών της Νέας Δημοκρατίας στο χώρο της εκπαίδευσης. Πρότειναν δε την απόσυρση των σχετικών διατάξεων για τους σχολικούς συμβούλους και επανακατάθεση μετά από ένα μήνα, αφού έχει γίνει συζήτηση για τα κριτή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είναι σαφές ότι υπάρχει κάποιο πρόβλημα διαλόγου ανάμεσα στο Υπουργείο Παιδείας και στους εκπροσώπους των εκπαιδευτικών, για το οποίο πρόβλημα η κάθε πλευρά αιτιάται την άλλη. Νομίζω ότι και οι δύο πλευρές πρέπει να συμβάλουν στην έναρξη ουσιαστικού διαλόγου. Η άρνηση διαλόγου δεν συνιστά θετική πράξη για τη δημοκρατία. Και το Υπουργείο Παιδείας καλά θα κάνει να πάψει να χρησιμοποιεί υποκατάστατα διαλόγου σαν ουσιαστικό διάλογο. Νομίζω ότι έχουν και οι δύο πλευρές την ευθύνη να προσέλθουν σε διάλογο. Όμως, πρέπει να παρατηρήσω στις αιτιάσεις του κυρίου Υπουργού, ότι η πλευρά των εκπαιδευτικών και η πλευρά της αντιπολίτευσης φταίει για τη μη έναρξη διαλόγου, ότι έχω στα χέρια μου ένα έγγραφο της Συντονιστικής Επιτροπής Σχολικών Συμβούλων Πρωτοβάθμιας Εκπαίδευσης, το οποίο και θα καταθέσω για τα πρακτικά, στο οποίο αναφέρεται ότι σε συνάντηση που είχε η σχετική επιτροπή με τον Υπουργό στις 15.7.91, εξετέθησαν από πλευράς της επιτροπής λεπτομερώς οι απόψεις για το θέμα της επανάκρισης και της ανανέωσης της θητείας των σχολικών συμβούλων που υπηρετούν κ.λπ. "Παρά τις επισημάνσεις μας", αναφέρεται στο έγγραφο, "αλλά και παρά τις σχετικές με το θέμα προτάσεις των εκπαιδευτικών οργανώσεων ΟΛΜΕ, ΔΟΕ, χθες καταθέσατε στη Βουλή τροπολογία άρθρου κ.λπ., με την οποία καταργείτε την επανάκριση για την ανανέωση της θητείας των σχολικών συμβούλων και προτείνετε την εξ υπαρχής επιλογή με κριτήριο τα τυπικά προσόντα και όχι το έργο που επιτέλεσαν κατά τη διάρκεια της θητεία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η πλευρά των εκπαιδευτικών έχει προσέλθει σε διάλογο, κύριε Υπουργέ και σας έχει πει τις απόψεις της. Το θέμα είναι, αν εσείς προσέρχεσθε σε διάλογο με στόχο τη σύγκλιση των απόψεων ή απλά την εξασφάλιση ενός πολιτικού άλλοθι μιας δήθεν συναίνεσης, ώστε τελικά να περάσετε τη δική σα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Θ. Κοτσώνης καταθέτει το προαναφερθέν έγγραφο, το οποίο βρίσκεται στη Διεύθυνση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κριτήρια, επιθυμώ να κάνω ορισμένες παρατηρήσεις. Η κοινωνία μας περνάει μια έντονη κρίση. Δεν είναι βέβαια πρωτογενής. Αποτελεί επέκταση της διεθνούς κοινωνικής κρίσης σε μια ανθρωπότητα, όπου το κοινά αποδεκτό δεν εξυπηρετεί πλέον, δεν προάγει την κοινωνική ζωή. Οι μέρες μας είναι ιστορικές. Είναι οι μέρες όπου ο άνθρωπος ψαύει το μέλλον. Σ` αυτήν την ιστορική περίοδο οι κοινωνικές σχέσεις στην Ελλάδα έχουν αποσαθρωθεί. Έχοντας διατηρήσει για χρόνο μεγαλύτερο από αυτόν που επέβαλαν οι ανάγκες της κοινωνίας μας συμπεριφορές ξεπερασμένες, βρεθήκαμε στα όρια της σύγχυσης. Είναι συνολική η ευθύνη μας, που δεν καθιερώσαμε θεσμούς νέους σε αντικατάσταση των παλαιών και ξεπερασμένων. Σήμερα βρισκόμαστε σε πλήρη σύγχυση, μέσα σε ένα κόσμο που γκρεμίζεται γύρω μας. Μόνος δρόμος, κατά τη γνώμη μου, για το ξεπέρασμα της κρίσης, είναι η καθιέρωση θεσμών κανόνων του παιχνιδιού κοινωνικά αποδεκτών. Χωρίς κανόνες παιχνιδιού δεν είναι δυνατόν να παίξουμε στο παιχνίδι της Ενωμέν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βρίσκεται και η ουσία των εκσυγχρονιστικών αναζητήσεων και πρωτοβουλιών. Πρέπει όλοι να καταλάβουμε καλά ότι η  Ελλάδα είναι χώρα της Ευρώπης και όχι της Μέσης Ανατολής. Με το βλέμμα λοιπόν  στην Ευρώπη πρέπει να καθιερώσουμε νέους θεσμούς. `Όμως αυτό δεν είναι εύκολο έργο. Η αμφισβήτηση, η έλλειψη εμπιστοσύνης βάζει πολλά ερωτηματικά, δικαιολογημένα πολλές φορές σε κάθε προσπάθεια που γίνεται για τη καθιέρωση νέων θεσμών. Μόνο η καθιέρωση αντικειμενικών κριτηρίων απόλυτα αντικειμενικών κριτηρίων  μπορεί να αποτρέψει την αμφισβήτηση και να οδηγήσει σε συνολικές παραδ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άσεις όμως για τα κριτήρια επιλογής σχολικών συμβούλων ενέχουν μεγάλες δόσεις υποκειμενικών κρίσεων, γι'αυτό και τις αμφισβητούμε. Δεν πιστεύουμε στην αγαθή πρόθεση και κρίση των κρινόντων. Το μόνο που διασφαλίζει την αντικειμενική κρίση είναι η ψυχρή εκτίμηση  και αποτίμηση των προσόντων, με τις όποιες αδυναμίες του. Είναι ο μόνος τρόπος για να ξεπεράσουμε  τα προβλήματα του σήμερα. Αύριο σε μία κοινωνία αμοιβαίας εμπιστοσύνης μπορούμε να συζητήσουμε για τη βαρύτητα της  υποκειμενικής γνώμης και της κρίσης  αξιοσέβαστω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κεπτικό που ανέπτυξα  ισχύει  και στην περίπτωση των προτεινομένων ρυθμίσεων για τις μετεγγραφές των φοιτητών. Αν θέλουμε να μιλούμε για κανόνες η είσοδος στα ΑΕΙ γίνεται μόνον από την κεντρική πύλη. Με τις Γενικές Πανελλήνιες Εξετάσεις. Οποιαδήποτε άλλη οδός από οποιαδήποτε χώρα του εξωτερικού και αν περνάει καταλήγει σε είσοδο από το παράθυρο. `Άλλωστε η διατήρηση του καθεστώτος των μετεγγραφών φοιτητών από σχολές του εξωτερικού στα ελληνικά ΑΕΙ, έστω και κατόπιν εξετάσεων, δημιουργεί προϋποθέσεις για καταστρατηγήσεις οποιασδήποτε μορφής. Ορισμένες των τροπολογιών που κατετέθησαν από τους συναδέλφους δίνουν το μέτρο  του πράγματος  και δικαιολογούν τις ανησυχίες μου και τις αντιρ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μετεγγραφές φοιτητών από σχολές του εσωτερικού συμφωνώ μόνο με τις μετεγγραφές παιδιών πολυτέκνων οικογενειών και διαφωνώ με τις μετεγγραφές για λόγους υγείας. Οι μετεγγραφές για λόγους υγείας οδήγησαν σε σκάνδαλα. Μην αμφιβάλλετε ότι θα εξακολουθήσει το σκάνδαλο με τη διατήρηση των μετεγγραφών λόγω υγείας. Στο τέλος τέλος η υποχρέωση της πολιτείας εξαντλείται στην περίθαλψη των ασθενών. Σε καμία περίπτωση η πολιτεία δεν έχει υποχρέωση για εισαγωγή των ασθενών στα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πρότεινα, σε συνάφεια με τη ρύθμιση για τα παιδιά των πολυτέκνων οικογενειών, να ληφθεί μέριμνα και για τα αδέλφια που σπουδάζουν σε διαφορετικές πόλεις. Ο οικογενειακός προϋπολογισμός του μέσου Έλληνα αδυνατεί να ανταπεξέλθει σε διπλά έξοδα ενοικίου, τροφής κ.λπ. Η ρύθμιση για τα αδέλφια που σπουδάζουν σε διαφορετικές πόλεις του εσωτερικού νομίζω ότι είναι κοινωνικά δίκαι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θέματα που αφορούν ιδιωτικές σχολές , σχολικές μονάδες τεχνικής επαγγελματικής εκπαίδευσης και τα εργαστήρια ελεύθερων σπουδών, έχω  να παρατηρήσω τα εξής: Σύμφωνα βέβαια  με το άρθρο 16 του Συντάγματος η τέχνη  και η επιστήμη, η έρευνα και η διδασκαλία είναι ελεύθερες. `Έτσι θεωρείται νόμιμη η λειτουργία  εργαστηρίων ελεύθερων σπουδών που υπάρχουν από το 19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ξεκινάει από τη στιγμή που τα εργαστήρια ελεύθερων σπουδών προσπαθούν να εκμεταλλευτούν τις ανάγκες της νεολαίας για μεταλυκειακές σπουδές. Με παραπλανητική προπαγάνδα αναπτύσσουν ένα εμπόριο ονείρων και μάλιστα λίαν προσοδοφόρο. Η παραπλανητική προπαγάνδα γίνεται, όπως φαίνεται, χωρίς όρια δαπανών. Η οξεία επίθεση που έγινε προσωπικά από τους ιδιοκτήτες εργαστηρίων ελεύθερων σπουδών εναντίον του Υπουργού Παιδείας δείχνει ότι τα συμφέροντα που θίγονται είναι μεγά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προτάσεις του Υπουργείου Παιδείας για νομοθετική ρύθμιση γίνεται προσπάθεια να τεθεί κάποιος έλεγχος σ'αυτό το ανήθικο εμπόριο ονείρων της νεολαίας. `Όμως ρυθμίσεις υπήρξαν και στο παρελθόν. Για παράδειγμα -το ανέφερε και ο κ. Καστανίδης, ο Εισηγητής της Αξιωματικής Αντιπολίτευσης- η απαγόρευση χρήσεως των επωνυμιών "Ακαδημία" κ.λπ. υπάρχει και στο Διάταγμα του 1935, όπως και η απαγόρευση της συστέγασης ιδιωτικών σχολικών μονάδων τεχνικής επαγγελματικής εκπαίδευσης με εργαστήρια ελεύθερων σπουδών, που προτείνεται σήμερα, υπήρχε στο π.δ. 13/79 περί πειθαρχικού δικαίου των ιδιωτικών επαγγελματικών σχ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η ποινή σε περίπτωση παραβάσεως σύμφωνα με το προεδρικό διάταγμα που ανέφερα ήταν αυστηρότατη, αυτόματη άρση της αδείας λειτουργίας.  Δυστυχώς όμως στο πολυνομοσχέδιο που εσείς προτείνατε σαν Υπουργός Εθνικής Οικονομίας στη Βουλή ψηφίστηκαν τροπολογίες στο άρθρο 111 παρ. 3 με τις οποίες καταργήθηκαν οι πειθαρχικές διατάξεις του προεδρικού διατάγματος 13/79.  Σήμερα, έρχεσθε -και καλώς έρχεσθε- σαν αρμόδιος 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ργός Παιδείας και επαναφέρετε τις πειθαρχικές διατάξεις, όμως σαφώς ελαφρύτερες των καταργηθει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έπει να ψάξετε στο Υπουργείο για τους εισηγητές των ρυθμίσεων αυτών στο παρελθόν, για τις σχέσεις τους με τους εμπόρους της γνώ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πρέπει να γίνει, είναι η εφαρμογή των νόμων. Και όλοι αντιλαμβανόμαστε τις εγγενείς δυσχέρειες όταν τα συμφέροντα είναι τόσο μεγάλα. Έχει έρθει όμως η ώρα να ληφθούν κάποιε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ων μεταλυκειακών σπουδών εκτός ΑΕΙ, ΤΕΙ υπάρχει. Πρέπει να τεθούν κανόνες που να διασφαλίζουν το δημόσιο συμφέρον.  Το πρόβλημα της παιδείας, δεν είναι μόνο πρόβλημα της Κυβέρνησης, είναι πρόβλημα της ελληνικής κοινωνίας. Είναι το πρώτο πρόβλημα.  Η δημόσια εκπαίδευση νοσεί. Μην παρασυρόμαστε από κάποια γεγονότα, όπως το γεγονός της κατάληψης όλων σχεδόν των πρώτων θέσεων των ΑΕΙ από αποφοίτους δημοσίων λυκείων και μάλιστα της επαρχίας. Σίγουρα είναι επιτυχία της επαρχίας.   Δυστυχώς δεν είναι επιτυχία των δημοσίων λυκείων. Φοβούμαι, ότι οι πρώτοι μαθητές των μεγάλων ιδιωτικών σχολείων της ΑΘήνας του Κολεγίου Αθηνών π.χ. έχουν γίνει ήδη δεκτοί στο Χάρβαρ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συναντίληψη στα κόμματα για την κρισιμότητα του προβλήματος παιδεία. Πρέπει όμως νομίζω να ξεπεράσουμε τους εαυτούς μας και τις μικροπολιτικές και  να προσδιορίσουμε τη διαχρονική υπερκομματική ουσία της παιδείας. Να δώσουμε κοινές απαντήσεις γιατί πλέον οι καιροί ου μενε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ρατ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Κυρίες και κύριοι συνάδελφοι, η κρίση του εκπαιδευτικού μας συστήματος έχει διαπιστωθεί από όλους. Είναι προφανής η ανικανότητά του να ανταποκριθεί στις ραγδαίες εξελίξεις που παρατηρούνται σε όλους τους τομείς. Τη δεκαετία που ζούμε διαμορφώνονται οι παράγοντες οι οποίοι θα καθορίσουν τη μορφή του καινούριου αιώνα, του 21ου αιώνα.  Η έκρηξη της επιστήμης και της τεχνολογίας επιφέρουν ραγδαίες και θεαματικές αλλαγές στην οικονομία, την κοινωνία και τις ανθρώπινες αξίες στα πλαίσια μιας Ευρώπης που τείνει να ξεπεράσει τα όρια της Ευρωπαϊκής Κοιν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είχη γκρεμίζονται. Τα εθνικά σύνορα δεν αποτελούν πλέον εμπόδια για την επικοινωνία των λαών και των κρατών. Η πορεία είναι σταθερή. Οδηγούμαστε σε έντονα ελεύθερες ανταγωνιστικές κοινωνίες. Οι καινούριες αυτές συνθήκες ενισχύουν την αξία των ανθρώπων και του πολιτισμού των λαών. Από την ποιότητα του ανθρώπινου παράγοντα εξαρτάται η ανάπτυξη μιας κοινωνίας. Ειδικά στον Τόπο μας, όπως πολύ σωστά είπε ο Υπουργός Παιδείας χθες, πρέπει να ενδυναμώσουμε την εθνική μας ταυτότητα και να αξιοποιήσουμε στο έπακρο τον ανθρώπινο παράγοντα, το ανθρώπινο δυναμικό, γιατί αυτά είναι τα σπουδαιότερα κεφάλαια τα οποία διαθέτουμε σαν Έθνος Στον αναμενόμενο έντονο ανταγωνισμό τη μάχη θα κερδίσουν εκείνες οι χώρες που διαθέτουν πολίτες με κοινωνική και πολιτιστική αγωγή  και στέρεες γ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ός παράγοντας ο οποίος εξασφαλίζει τη διαμόρφωση αυτών των πολιτών σε κάθε κοινωνία, είναι η παιδεία. Γι` αυτό προβάλει αδήρητη η ανάγκη μιας υπεύθυνης, σωστής και σταθερής πολιτικής για τον εκσυγχρονισμό και την αναβάθμιση της παιδείας μας και του εκπαιδευτ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από τις συνθήκες που επικρατούν σήμερα στη Χώρα μας, η εκπαιδευτική μας πολιτική πρέπει να στηρίζεται στις ακόλουθες βασ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η εκπαιδευτική μας πολιτική οφείλει να έχει μακρά διάρκεια και να μην μεταβάλλεται με κάθε αλλαγή κυβερνήσεως ή και Υπουργού ακόμα, όπως έχει συμβεί κατ` επανάληψη στο παρελθόν. Έχουμε βαρεθεί να ακούμε για εκπαιδευτικές επαναστάσεις ή εκπαιδευτικές μεταρρυθμίσεις. Κάθε κυβέρνηση του ίδιου ή διαφορετικού κόμματος που έρχεται στην εξουσία σκαρώνει και μία εκπαιδευτική μεταρ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μεγάλο λάθος. Οι νόμοι για την παιδεία πρέπει να λαμβάνονται προσεκτικά, μετά από μακροχρόνιους πειραματισμούς και να είναι σταθεροί. Εκείνο όμως που χρειάζεται επίσης είναι οι σταθεροί τούτοι νόμοι να δημιουργούν τα ευέλικτα πλαίσια τα οποία θα επιτρέπουν να παίρνουμε κάθε φορά τα αναγκαία μέτρα για την προσαρμογή του εκπαιδευτικού μας συστήματος στις ταχύτατα μεταβαλλόμενε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έβεται την αρχή αυτή. Και ο σκοπός των μέτρων που προτείνει σήμερα και εκείνων, που θα προτείνει στο προσεχές μέλλον δεν είναι να ανατρέψει το εκπαιδευτικό μας σύστημα, να φέρει δηλαδή τα πάνω κάτω, δεν κάνει εκπαιδευτική επανάσταση. Όμως διορθώνει τα μέτρα που πάρθηκαν στο παρελθόν και αποδείχθηκαν λανθασμένα. Κάνει τις βαθιές τομές που κρίνονται απαραίτητες για την προσαρμογή της παιδείας μας στις σύγχρονες απαιτήσεις και τις ανάγκες της Ενωμένης Ευρώπης του 1993. Και προσπαθεί να δημιουργήσει κίνητρα για την εκδήλωση δημιουργικών πρωτοβουλιών στο χώρο της εκπαιδευτι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αρχή της εκπαιδευτικής μας πολιτικής. Πρέπει στο σχεδιασμό της να μετέχουν όλες οι δημιουργικές δυνάμεις του Έθνους. Και αυτό έκανε η κυβέρνηση και η ηγεσία του Υπουργείου Παιδείας. Ξεκίνησε ένα διάλογο, τον εθνικό διάλογο για την παιδεία. Με θάρρος, με συναίνεση και ειλικρίνεια, ένα διάλογο που αποσκοπεί πρώτον, στο να εκφραστούν οι απόψεις της ευρύτερης εκπαιδευτικής κοινότητας δασκάλων και καθηγητών όλων των βαθμίδων και γονέων και μαθ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αποβλέπει στο να ακουστούν οι γνώμες και οι προτάσεις ανθρώπων κύρους και ειδικών στα θέματα της παιδ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στο να εκφραστούν οι απόψεις όλων ελεύθερα και υπερκομματικά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ένα διάλογο που όντας οργανωμένος σωστά να καταλήξει σε συμπεράσματα τα οποία θα λάβει υπόψη της η πολιτική ηγεσία του Τόπου  για να πάρει τα αναγκαία νομοθε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η Νέα Δημοκρατία, έχουμε το δικό μας πρόγραμμα για την παιδεία, ένα πρόγραμμα τολμηρό, προοδευτικό, αλλά και ρεαλιστικό και όχι συντηρητικό, κύριε Παφίλη. Ένα πρόγραμμα που ενέκρινε πανηγυρικά ο ελληνικός Λαός με τις εκλογές του Απριλίου του 1990. Όμως παραταύτα, επειδή πιστεύουμε ότι η παιδεία χρειάζεται λύσεις που να αντέχουν στο μήκος του χρόνου και στις οποιεσδήποτε κυβερνητικές αλλαγές, καταλήξαμε στη στρατηγική του εθνικού διαλόγου για να πετύχουμε επιλογές με τη μεγαλύτερη κατά το δυνατόν αποδοχή και συναί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του διαλόγου εξαγγέλθηκε το Μάρτιο και τώρα βρίσκεται στο τρίτο στάδιο και προβλέπει τη συζήτηση των θεμάτων της Παιδείας με τα Κόμματα και τους φορείς. Για πρώτη φορά μαθητές, εκπαιδευτικοί, γονείς και κηδεμόνες, μελέτησαν τα προβλήματα που τους απασχολούν και εξέφρασαν υπεύθυνα τις απόψεις τους με εντυπωσιακή συμμετοχή. Μου έκανε εντύπωση ότι ένας φίλος μου με πήρε στο τηλέφωνο, την ώρα που συζητούσε με το παιδί του, για  να με ρωτήσει για ορισμένα θέματα του ερωτηματολογίου.   Ξεσηκώθηκε όλη η εκπαιδευτική κοινωνία με αυτόν το διάλογο. Το 77% των μαθητών και το 63% περίπου των εκπαιδευτικών πήραν μέρος στο διάλογο, αλλά και προσωπικότητες υψηλού κύρους επιστήμονες, γνώστες όλων των θεμάτων της παιδείας κατέθεσαν θετικές και εποικοδομητικές προτάσεις και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κυρίες και κύριοι συνάδελφοι, αυτή η πιο δημοκρατική διαδικασία δεν έτυχε της αποδοχής που έπρεπε από την Αντιπολίτευση και από μερίδα της συνδικαλιστικής εκπροσώπησης των καθηγητών και των δασκάλων. Το πιο θλιβερό, όμως, στην υπόθεση αυτή είναι το γεγονός ότι η άρνησή τους δεν θεμελιώνεται με σοβαρά επιχειρήματα. Γιατί δεν είναι σοβαρό επιχείρημα το δε μετέχουμε στο διάλογο, επειδή δε συμμετείχαμε στη διατύπωση των ερωτηματολογίων. Όταν είναι γνωστό ότι στα ερωτηματολόγια αυτά μπορούσες πέρα των απαντήσεων που ζητούντο στο ερωτηματολόγιο, μπορούσες να προσθέσεις και οποιεσδήποτε άλλες απόψεις και σκέψεις.  Επίσης δεν είναι σοβαρό το επιχείρημα ότι δε μετέχουμε στο διάλογο, γιατί αυτός αποβλέπει στο  να μετατεθούν οι λύσεις στα οξυμμένα προβλήματα στο αόριστο μέλλον. Αυτό είναι ένα επιχείρημα που χρησιμοποιεί μερίδα των συνδικαλιστών της ΟΛΜΕ, όταν ο Υπουργός κατ` επανάληψη τους καλούσε σε διάλογο από τις αρχές Απριλίου και αυτοί με διάφορα διαδικαστικά προσχήματα προσπαθούσαν να τον αποφύ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ήρθε η ώρα των μεγάλων αποφάσεων. Πρέπει να πάρετε μέρος στο διάλογο. Έχετε εθνικό καθήκον να πάρετε μέρος στο διάλογο. Είναι απαίτηση ολόκληρου του ελληνικού Λα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πάρετε μέρος στο διάλογο. Εμείς θα συνεχίσουμε, θα αγωνιστούμε, για να βγει η παιδεία από το τέ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δημοσιοποίηση των θέσεων των Κομμάτων για την παιδεία και τη συζήτηση που έγινε στη Διαρκή Επιτροπή κατά την επεξεργασία του παρόντος νομοσχεδίου, φαίνεται ότι σε πάρα πολλά σημεία υπάρχει σύγκλιση απόψεων. Άρα υπάρχουν μεγάλα περιθώρια για προσέγγιση και συνεννόηση. Η ευκαιρία, λοιπόν, να δοθούν συναινετικές λύσεις, δεν πρέπει να χαθεί τούτη τη στιγμή. Γι` αυτό ως Έλληνας πολίτης, ως γονιός, ως εκπαιδευτικός για πολλά χρόνια κάνω έκκληση να καθήσουμε όλοι στο ίδιο τραπέζι και να συζητήσουμε για τα θέματα της παιδείας. Τώρα είναι η μοναδική ευκαιρία, γιατί ποτέ άλλοτε τα προβλήματα της παιδείας δε ζυμώθηκαν τόσο έντονα όσο με τον εθνικό διάλογο και στη βάση και στην κορυ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φθάνει αυτό. Η παιδεία θέλει και χρήματα και ασπάζομαι τις τοποθετήσεις των κυρίων συναδέλφων του κ. Κακλαμάνη και του  κ. Δρεττάκη και τις θέσεις που ανέπτυξαν στις αγορεύσεις τους χθες. Και η Κυβέρνηση τις ασπάζεται και αποτελεί βασική της επιλογή η διάθεση των απαιτούμενων πόρων ώστε να ολοκληρωθεί γρήγορα η υλικοτεχνική υποδομή του εκπαιδευτικού μας συστήματος και να εκδηλωθεί έμπρακτα η στοργή του κράτους προς τους εκπαιδευτικούς όλων των βαθμ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όμως, την κατάσταση της οικονομίας μας. Το γεγονός ότι για την παιδεία έχουμε -και αυτό προβλέπει ο προϋπολογισμός του 1991- τη μικρότερη μείωση του ρυθμού αυξήσεως δαπανών απ` ότι έχουμε σε όλες τις άλλες κοινωνικές δαπάνες και το γεγονός της έκτακτης επιχορηγήσεως του Υπουργείου Εθνικής Παιδείας και Θρησκευμάτων κάτω από τις δύσκολες αυτές ώρες για την οικονομία μας, 15 δισ. δραχμών, δείχνει το ιδιαίτερο ενδιαφέρον της Κυβέρνησης για τα προβλήματ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Μπρατάκος καταθέτει στα Πρακτικά τον σχετικό πίνακα, ο οποίο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ΕΠΟΜΕΝΕΣ ΔΑΠΑΝΕΣ (ΣΕ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ΑΙΔ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0   1991   ΑΥΞΗΣΗ ΤΑΚΤΙΚΟΣ ΠΡΟΥΠΟΛΟΓΙΣΜΟΣ                           373,9  436,2   16,6% ΠΡΟΥΠΟΛ. ΔΗΜΟΣΙΩΝ ΕΠΕΝΔΥΣΕΩΝ                       37,5   38,3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Ο                                      411,4  474,5  1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1: Ε.Ε. 6.82, Π. 4.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2: Ε.Ε. 6.99. Π. 4.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Κυρίες και κύριοι συνάδελφοι, αναφερόμενος τώρα γενικά στις διατάξεις του παρόντος νομοσχεδίου, θέλω να εκφράσω την κατ'αρχήν θετική μου γνώμη γιατί το νομοσχέδιο αυτό βρίσκεται προς τη σωστή κατεύθυνση και αποβλέπει στην καλύτερη, εφέτος, λειτουργία των σχολείων. Στην κατ'άρθρον συζήτηση θα κάνω τις παρατηρήσ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με πολύ ευχαρίστηση θέλω να τονίσω την ώριμη προσέγγιση που είχαν όλες οι Πτέρυγες κατά τη συζήτηση του νομοσχεδίου στη Διαρκή Επιτροπή της Βουλής και από χθές την ώριμη συναίνεση που παρατηρήθηκε στο Τμήμα. Το κλίμα που επικρατεί κατά τις συζητήσεις του παρόντος νομοσχεδίου εκπέμπει ένα αισιόδοξο μήνυμα που απευθύνεται προς όλους τους παράγοντες και τους φορείς της εκπαιδευτικής μας κοινότητας. Και είμαι βέβαιος ότι αυτό το μήνυμα θα το πάρ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ά τώρα για τις επί μέρους διατάξεις του νομοσχεδίου, το πρώτο κεφάλαιο βάζει τάξη στο θέμα των μετεγγραφών και ορίζει ένα νέο σύστημα μετεγγραφών με διαφανείς διαδικα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κυρίες και κύριοι συνάδελφοι, είχε φθάσει -όπως όλοι ξέρουμε- στο απροχώρητο. Το ισχύον σύστημα είχε διαβληθεί και είχε απορριφθεί, με τη χρησιμοποίηση τις περισσότερες φορές πλαστών πιστοποιητών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κεφάλαιο αναφέρεται στους σχολικούς συμβούλους και καθιερώνει αξιοκρατικά κριτήρια επιλογής και ανοικτές διαδικασίες, ώστε να επιλέγονται οι καλύτεροι. Και εδώ έγινε η μεγαλύτερη συζήτηση. Διατυπώθηκαν χθές από ορισμένους αγορητές κυρίως της Αξιωματικής Αντιπολίτευσης υπαινιγμοί ότι δήθεν οι διατάξεις αυτές αποβλέπουν στο να δώσουν τη δυνατότητα στη Νέα Δημοκρατία να ελέγξει κομματικά τους διορισμούς των σχολικών συμβο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δούμε την αντίστοιχη διάταξη. Ας πάρουμε την κατηγορία Α' και Β' η οποία δίνει 75 αξιολογικές μονάδες. Σας ερωτώ, κύριοι της Αξιωματικής Αντιπολίτευσης, εσείς που είστε ειδικοί σ'αυτά, μπορείτε να πείτε με ποιόν τρόπο είναι δυνατόν να εκμεταλλευθείτε αυτές τις διατάξεις για να κατευθύνετε τις επιλογές προς την παράταξη της Νέας Δημοκρατίας; Νομίζω ότι ένας καλόπιστος συζητητής δεν θα μπορέσει να βρεί καμιά διάταξη, κανένα άρθρο εδώ, που να μπορεί να το εκμεταλλευθεί για να σφετεριστεί τους διορισμούς των σχολικών συμβο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ρίτη κατηγορία όπου προβλέπεται η παρέμβαση του υπηρεσιακού συμβουλίου και η οποία δίνει 25 μονάδες, θα πρέπει να σας πώ, κύριοι συνάδελφοι, ένα στατιστικό δεδομένο το οποίο έχει επαληθευθεί στην πράξη. Έχω κάνει πολλά χρόνια ως αιρετός εκπρόσωπος σε υπηρεσιακό συμβούλιο. Θα πρέπει να ξέρετε ότι σε ένα υπηρεσιακό συμβούλιο κατά βάση αυτοί που έχουν δυνατότητες επιλογής παίρνουν τουλάχιστον τη βάση. Να είστε βέβαιοι ότι όλοι οι εκλόγιμοι θα πάρουν από το υπηρεσιακό συμβούλιο τουλάχιστον 15-20 μονάδες. Και τούτο γιατί το υπηρεσιακό συμβούλιο θα πρέπει να κάνει έκθεση. Και δεν είναι δυνατόν να κάνει έκθεση τέτοια που να αδικεί κατάφορα τον υποψήφιο σύμβουλο. Μιλάμε δηλαδή για τις 5 μονάδες στις 100, όπου είναι δυνατόν, με παρέμβαση της πολιτικής μέσα από το υπηρεσιακό συμβούλιο, να δοθεί κατεύθυνση προς τον έναν ή τον άλλο υποψήφ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μπορείτε να μου βρείτε εσείς κανένα σύστημα το οποίο να έχει μεγαλύτερη ασφάλεια από το 9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σύστημα που να εξασφαλίζει 100% την αντικειμενική επιλογή. Εμείς βρήκαμε ένα σύστημα που εξασφαλίζει την αντικειμενική επιλογή με το 95%. Εσείς τι κάνατε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ύριοι συνάδελφοι. Εάν οι διατάξεις αυτές αποσκοπούσαν στο να δώσουν τη δυνατότητα σε μια πολιτική πλευρά, να σφετεριστεί τους διορισμούς, να ξέρετε ότι αυτές τις διατάξεις θα τις είχατε  κάνει νόμο, γιατί είστε ειδικοί σ'αυτά. Και εμείς από την άλλη πλευρά εάν θέλαμε να κάνουμε αυτά τα οποία υπαινίσεσθε, θα πρέπει να ξέρετε ότι θα χρησιμοποιούσαμε το δικό σας νόμο και δε θα γινόταν συζήτηση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τρίτο κεφάλαιο. Το τρίτο κεφάλαιο  ρυθμίζει θέματα που αφορούν ιδιωτικές σχολικές μονάδες τεχνικής-επαγγελματικής εκπαίδευσης και γίνεται προσπάθεια να ασκηθεί σωστός έλεγχος των μονάδων αυτών υπό την εποπτεία των κεντρικών υπηρεσιών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ταρτο κεφάλαιο αναφέρεται στον έλεγχο των εργαστηρίων ελευθέρων σπουδών, ένα θέμα που απασχολεί την ελληνική κοινωνία και πρέπει να αντιμετωπιστεί με την αρχή του ότι η ιδιωτική πρωτοβουλία είναι σεβαστή. Πρέπει όμως  να λειτουργεί μέσα στα πλαίσια που σαφώς καθορίζει η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υς λόγους αυτούς κυρίες και κύριοι συνάδελφοι, ψηφίζω κατ'αρχήν το νομοσχέδιο και επιφυλάσσομαι για συγκεκριμένες παρατηρήσεις και προτάσεις στη συζήτηση των άρθρων.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Ταλιαδού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ΤΑΛΙΑΔΟΥΡΟΣ: Κυρίες και κύριοι συνάδελφοι, οι διατάξεις του νομοσχεδίου που συζητούμε σήμερα κινούνται, σ'όλες τις περιπτώσεις που ρυθμίζουν, προς την κατεύθυνση της καθιερώσεως αξιοκρατικών κριτηρίων και διαφανών διαδικασιών. Παράλληλα, δίνουν το στίγμα, θα έλεγα, των τομών και των αλλαγών στην Παιδεία που προτίθεται η Κυβέρνηση να φέρει στη Βουλή το φθινόπωρο, ύστερα από ένα διεξοδικό και σε όλα τα επίπεδα εθνικό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με την ευκαιρία αυτή, να τονίσω ότι είναι η πρώτη φορά που στη Χώρα μας γίνεται διάλογος τέτοιας έκτασης για τα θέματ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πρώτα από όλα τα ερωτηματολόγια τα οποία απεστάλησαν σε όλα τα σχολεία της Χώρας, στα πανεπιστήμια στα ΤΕΙ. Συνετάγησαν από τη διεύθυνση του Υπουργείου Παιδείας, από το Ινστιτούτο της Παιδείας και δεν υπάρχει κανένα ζήτημα ως προς το περιεχόμενό τους, αφού εκτός των άλλων ο κάθε ένας είχε δικαίωμα, είχε δυνατότητα να προσθέσει τη δική του άποψη, το δικό του ζήτημα στο τέλος του ερωτηματολο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τέλος τέλος κύριοι συνάδελφοι, δεν μπορούμε να προσβάλουμε όλους εκείνους, το 70% των μαθητών, το 60% περίπου των καθηγητών και των δασκάλων που συμπλήρωσ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ήντησαν και ενεργοποιήθηκαν για τα ερωτηματολόγια αυτά. Είναι η πρώτη φορά που η κοινή γνώμη της Πατρίδας μας ευαισθητοποιείται στα κρίσιμα ζητήματ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τροπές των ειδικών είναι το δεύτερο στάδιο του διαλόγου. Αποτελέσθηκαν από επιστήμονες υψηλού επιπέδου, εγνωσμένου κύρους. Κανένας δεν υποχρεώνει τις επιτροπές των ειδικών να λάβουν υπόψη τους το περιεχόμενο των ερωτηματολογίων, όπως εσφαλμένα ελέχθη εδώ, προηγουμένως. Είναι τελείως ανεξάρτητες. Μπορούν να κινηθούν και να θέσουν τα θέματα, όπως αυτοί νομίζουν καλύτερα. Άλλωστε, όπως είναι γνωστό, ο Υπουργός Παιδείας ζήτησε από τα κόμματα να υποβάλουν τις προτάσεις τους, και να προτείνουν ονόματα που θα μπορούσαν να συμμετάσχουν σ' αυτές τις επιτροπές των ει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ξ' όσων γνωρίζω δεν υπήρξε καμιά ανταπόκριση. Ονόματα δεν εδόθησαν. Υπήρξε άρνηση των κομμάτων ουσιαστικά να βοηθήσουν για την διεξαγωγή του εθνικού  διαλόγου μέσα από τις επιτροπές των ει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Απρίλιο ζητήθηκε από την ΟΛΜΕ και τη ΔΟΕ να υποβάλουν προτάσεις και να συζητήσουν, όπως πρέπει να συζητούνται, τα θέματα της παιδείας. Το Υπουργείο Παιδείας υπέβαλε τις δικές του προτάσεις για διάλογο. Υπήρξε όμως και εκεί άρνηση από την ΟΛΜΕ και ΔΟ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ίως, εδώ και ένα μήνα υπεβλήθησαν προτάσεις στα κόμματα. Ακόμη περιμένουμε τις απαντή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καλό είναι να λέμε σε τούτη την Αίθουσα ότι τα ζητήματα της παιδείας είναι υπερκομματικά, ότι πρέπει να τα βλέπουμε με σύνεση και με συναίνεση, αλλά χρειάζεται κιόλας να το κάνουμε πράξη. Χρειάζεται όλες οι Πτέρυγες της Βουλής, τα κόμματα, οι συνδικαλιστικοί φορείς να κάνουν ουσιαστικό διάλογο.  Να μην καλύπτονται πίσω από προσχήματα και αποφεύγεται η ουσιαστική συζήτηση. Ήλθε η ώρα της ουσιαστικής συζήτησης στα κρίσιμα ζητήματα της παιδείας. Δεν χωρεί άλλο να κρυβόμαστε πίσω από διαδικαστικά προσχήματα και να αποφεύγουμε τη συζήτηση για την αντιμετώπιση των κρίσιμω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ιροί, είπε χθές ο κύριος Υπουργός, δεν περιμένουν. Η Ευρώπη δεν περι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ορθώς στην εισηγητική έκθεση επισημαίνεται, ότι το σύστημα μετεγγραφών φοιτητών και σπουδαστών είχε καταλήξει τα τελευταία χρόνια να είναι ένα από τα σοβαρότερα προβλήματα που απασχολούν την ακαδημαϊκή κοινότητα, ενώ ταυτόχρονα αποτελεί και αντικείμενο έντονης αμφισβήτησης της κοινής γνώμ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ατάξεις του νομοσχεδίου, που συζητάμε σήμερα, επιχειρείται η αποσαφήνιση και η αντικειμενικοποίηση των κριτηρίων του συστήματος των μετεγγραφών. Ένα σύστημα που στηριζόταν κατά βάση στο νόμο 1286/82 με τον οποίο είχαν θεσπισθεί οικονομικά, κοινωνικά, ιατρικά κριτήρια και λόγοι για την μετεγγραφή. Οι λόγοι αυτοί ήταν  έτσι διατυπωμένοι ώστε ήταν ευχερής η περιγραφή τους και δημιουργήθησαν τα ζητήματα τα οποία δημιουργήθηκαν. Μάλιστα, στο νόμο 1286/82 πριν τροποποιηθεί, υπήρχε ακόμα και η πρόβλεψη δυνατότητας μετεγγραφής "λόγω κινδύνου ζωής". Είναι χαρακτηριστικό ότι κάποιος φοιτητής από Ιταλία ζήτησε μετεγγραφή "διότι συνεδέθη με κοπέλα που υπήρξε μνηστή μαφιόζου και κινδυνεύει η ζωή του από αντεκδ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στημα που ίσχυε ήταν διάτρητο, γιατί δεν υπήρχαν και δεν υπάρχουν αντικειμενικά κριτήρια που να προσδιορίζουν την κοινωνικοοικονομική κατάσταση των υποψηφίων. Ήταν διάτρητο γιατί είχε ανακαλυφθεί το σύστημα των ισοβαθμισάντων φοιτητών και σπουδαστών με τον τελευταίο μετεγγραφόμενο με αποτέλεσμα εκεί που σε κάποια σχολή θα εισήγοντο 55 να εισάγονται 3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τύχθηκε με εκπληκτικούς ρυθμούς και εκπλήσσουσα ευρηματικότητα η βιομηχανία παραγωγής ψευδών ιατρικών πιστοποιητικών με αποτέλεσμα να φθάσουμε σε στρατιές φοιτητών που να πάσχουν στα χαρτιά ευτυχώς από κακόηθες μελάν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έτσι τα  πανεπιστήμια οδηγούντο σε μια κρίση αξιοπιστίας, ενώ το σύστημα αποτελούσε δίαυλο εισαγωγής φοιτητών και σπουδαστών χωρίς εξετάσεις και φυσικά χωρίς τα απαιτούμενα τυπικά και ουσιαστικά προσόντα και να έχουμε τη διάκριση των φοιτητών σε δυο κατηγορίες! Σε εκείνους που εισάγονται, μετά από σκληρές εξετάσεις και επίπονες δοκιμασίες και στους άλλους  που εισάγονται με αμφισβητούμενους κοινωνικοοικονομικούς και ιατρικούς λόγους και συχνά χρησιμοποιώντας πιστοποιητικά ξένων πανεπιστημίων αμφίβολης εγκυρ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φοβάμαι, ότι έτσι ευτελίζεται κάθε έννοια ισότητας απέναντι στο νόμο και παροχής ίσων ευκαιριών στους νέους Έλληνες πολίτες. Ορθώς, λοιπόν, με  το νομοσχέδιο που συζητάμε σήμερα, καθιερώνεται ως μοναδικός λόγος εισαγωγής η επιτυχία σε αδιάβλητες κρατικές γενικές εξετάσεις που θα γίνονται στην Θεσσαλονίκη στο πανεπιστήμιο ή στο ΤΕΙ για εκείνους τους φοιτητές και σπουδαστές που θα έχουν περατώσει επιτυχώς κάποιο τμήμα των σπουδ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θα ήταν σκόπιμο, για την ομαλότερη μετάβαση από το ισχύον μέχρι σήμερα σύστημα, να προβλεφθεί κύριε Υπουργέ, η δυνατότητα για φέτος να έχουν δικαίωμα μετεγγραφής κατόπιν εξετάσεων και όσοι έχουν περατώσει επιτυχώς το πρώτο έτος σπουδ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μετεγγραφές από ιδρύματα του εσωτερικού τα πράγματα διαφέρουν, γιατί εκεί σε τελευταία ανάλυση ο φοιτητής πέτυχε στις γενικές εξετάσεις. Εκεί διατηρούνται οι λόγοι, οι λόγοι οι κοινωνικοί όταν υπάρχει αδελφός που φοιτά σε κάποια σχολή της Χώρας, οι λόγοι για τους πολυτέκνους και οι λόγοι υγείας. Το θετικό είναι ότι θεσμοθετείται τριμελής επιτροπή ιατρών που συγκροτείται για να εξετάζει τα πιστοποιητικά υγείας. Θετικό είναι επίσης ότι προβλέπεται και η δυνατότητα αναπομπής των υποψηφίων σε κρατικό νοσοκομείο για περαιτέρω εξέταση. Αυτά παρέχουν τα εχέγγυα για μια δίκαιη αντιμετώπιση των υποψηφίων και μας δίνουν την ελπίδα ότι θα σταματήσει επιτέλους αυτή η γενικευμένη συναλλαγή που γινόταν με την έκδοση των ψευδών ιατρικών βεβα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προς την ίδια κατεύθυνση, την κατεύθυνση της αξιοκρατίας, της διαφάνειας των ανοιχτών διαδικασιών κινούνται και οι διατάξεις για τους σχολικούς συμβούλους. Μοναδικός σκοπός των ρυθμίσεων είναι η αναβάθμιση του κύρους του θεσμού. Η μόνη αλλαγή που επέρχεται στον ισχύοντα νόμο τον 1304 αφορά στα κριτήρια επιλογής. Η Κυβέρνηση έχει κατ` επανάληψη διακηρύξει ότι δέχεται τις αρμοδιότητες, δέχεται την αποστολή των σχολικών συμβούλων, όπως αυτή προβλέπεται με το νόμο που δεν ψηφίσαμε εμείς, αλλά ψήφισε η Κυβέρνηση του ΠΑΣΟΚ. Η ενεργοποίηση της διαδικασίας για την έκδοση των αντίστοιχων προεδρικών διαταγμάτων ώστε να ασκηθούν και στην πράξη εκείνες οι αρμοδιότητες που προβλέπονται και στο νόμο. Πιστεύω ότι θα είναι ένα θετικό βή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βασικά κριτήρια που υπήρχαν για την επιλογή των σχολικών συμβούλων, και ιδίως η κοινωνική προσφορά και η δημοκρατική προσωπικότητα δεν παρείχαν τη δυνατότητα για μία αξιολογική αντικειμενική αντιμετώπιση. Ήταν ρευστά και απροσδιόριστα. Κριτήρια συγκεκριμένα και μετρήσιμα δεν υπήρχαν. Η συνέντευξη από την άλλη πλευρά λειτουργούσε σαν ένα φίλτρο από την αντίστροφη κατεύθυνση. Ένα φίλτρο για να αποκλείονται εκείνοι από τους αρίστους που δεν ήταν αρεστοί, όπως τόνισε χθες ο κύριος Υπουργός. Η δε επανάκριση γινόταν με κλειστή διαδικασία, αφού συμμετείχαν μόνο οι σχολικοί σύμβουλοι των οποίων έληγε η θητεία και όχι ένας τρί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ιτήρια επανάκρισης δεν υπήρχαν, αφού λαμβανόταν υπόψη μόνο η ειδική έκθεση, που συνέτασσαν οι ίδιοι οι κρινόμενοι, και ο υπηρεσιακός φάκελος, ο οποίος όμως δεν περιείχε τα αξιολογικά στοιχεία που έπρεπε να υπάρχουν, γιατί δεν υπήρχε το αρμόδιο όργανο για την αξιολόγ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 τον τρόπο αυτό η επιλογή των σχολικών συμβούλων δεν γινόταν με αντικειμενικά, με διαφανή, με μετρήσιμ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όπως αντιλαμβάνεσθε, αν η Κυβέρνηση ήθελε να τοποθετήσει τους δικούς μας ανθρώπους στις θέσεις των σχολικών συμβούλων, όπως κατηγορήθηκε κατ` επανάληψη σ` αυτήν εδώ την Αίθουσα, δεν είχε να κάνει τίποτε άλλο, είχε απλά να αφήσει το σύστημα όπως ήταν. Και θα το πετύχαινε. Όμως ο στόχος δεν ήταν αυτός, ήταν άλλος. Ο στόχος ήταν να στελεχωθεί ο ευαίσθητος τομέας της παιδαγωγικής καθοδήγησης στην εκπαίδευση με τους ικανότερους εκπαιδευτικούς. Γι` αυτό καθιερώνονται κριτήρια που και αντικειμενικά είναι και μετρήσιμα είναι και την αξιολόγηση πετυχ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λληλα, για να θεωρηθεί ότι ο υποψήφιος δεν μπορεί να ανταποκριθεί στο έργο του σχολικού συμβούλου, απαιτείται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μόφωνη σχετική διαπίστωση των μελών του συμβουλίου επιλογής. Είναι, νομίζω, και αυτό μία ακόμη δικλείδα για να μπορούν οι καλύτεροι να γίνονται σχολικοί σύμβου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η συγκεκριμενοποίηση των κριτηρίων αντικειμενικοποιεί στο μεγαλύτερο δυνατό βαθμό τη διαδικασία επιλογής. Καταργείται η κλειστή διαδικασία επανάκρισης. Οι κενές θέσεις ή οι θέσεις που κενούνται προκηρύσσονται με ανοιχτή διαδικασία, όπου κάθε εκπαιδευτικός έχει τη δυνατότητα να υποβάλει υποψηφ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αυτή η υιοθέτηση σταθερών κριτηρίων αξιολόγησης αντικατοπτρίζει την πιο δημοκρατική έκφραση κοινωνικής και πνευματικής προαγωγής και είναι απαράδεκτο να αρνούμαστε στον εκπαιδευτικό τομέα την αξιολόγηση που δεχόμαστε σ` όλους τους άλλους τομείς της κοινωνικής και οικονομικής μας ζωής. Η επιλογή των αρίστων είναι σε κάθε περίπτωση προϋπόθεση για την πρόοδο του συνόλου και θα πρέπει να διέπει την εκπαίδευση, αποτελώντας την κατευθυντήρια γραμ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σ` ό,τι αφορά τα εργαστήρια ελευθέρων σπουδών, είναι θετικό ότι επιχειρείται ουσιαστικά για πρώτη φορά η λήψη μέτρων προς την κατεύθυνση του ελέγχου των εργαστηρίων ελευθέρων σπουδ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το Σύνταγμά μας κατοχυρώνει το δικαίωμα των πολιτών να αναπτύσσουν ελεύθερα στο κοινό τις ιδέες τους. Άρα κατοχυρώνει και διασφαλίζει και το δικαίωμα της ελεύθερης διδασκαλίας και της μετάδοσης επιστημονικών γνώσεων και ιδεών. Αντίθετα, η παροχή τριτοβάθμιας εκπαίδευσης και μάλιστα πανεπιστημιακής, δηλαδή η παροχή οργανωμένης διδασκαλίας που τείνει στην απονομή τίτλων με νομική αξία, υπόκειται στους περιορισμούς που προβλέπονται από το άρθρο 16 του Συντάγματος, με αποτέλεσμα στην Ελλάδα να απαγορεύεται η σύσταση πανεπιστημιακών σχολών από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ρυθμίσεις του νομοσχεδίου επιδιώκεται να προστατευθεί η ελληνική κοινωνία, οι μαθητές και οι γονείς από την ενσυνείδητη παραπληροφόρηση, την παραπλανητική διαφήμιση και τις αναληθείς βεβαιώσεις ορισμένων εργαστηρίων ελευθέρων σπουδών, που αυτοπροσδιορίζονται κατά τέτοιο τρόπο που να δημιουργείται η εντύπωση ότι οι σπουδές εκεί οδηγεί στη λήψη τίτλου αναγνωρισμένου και μάλιστα πανεπιστημιακού. Ενώ είναι γνωστό, ότι τα εργαστήρια ελευθέρων σπουδών χορηγούν βεβαιώσεις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λυθούν και κάποιες παρεξηγήσεις, με το νομοσχέδιο δεν απαγορεύεται η λειτουργία των εργαστηρίων ελευθέρων σπουδών. Αυτό δεν θα ήταν επιτρεπτό, γιατί θα ήταν αντίθετο προς το Σύνταγμα, αλλά τίθενται ρητές και σαφείς διατάξεις ως προς την εν γένει εμφάνιση των εργαστηρίων προς τα έξω, για να μην προκαλούνται εσφαλμένες εντυπώσεις θεσπίζονται όργανα ελέγχου, για να τηρούν τους κανόνες αυτούς και παράλληλα προβλέπονται και κυρώσεις σε εκείνους που δεν τους τη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φυλάσσομαι στην κατ` άρθρο συζήτηση να κάνω κάποιες παρατηρήσεις, αναφορικά με την επιτροπή του άρθρου 12, τις αρμοδιότητές της και τη σύνθεσή της, οι οποίες πιστεύω ότι θα συμβάλουν στην καλύτερη επίτευξη του στόχου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πάντως να σημειώσω, ότι τα εργαστήρια ελευθέρων σπουδών, για τα οποία τελευταία γίνεται πολύς θόρυβος, αναπτύχθηκαν τα τελευταία χρόνια, γιατί ήρθαν να καλύψουν ένα κενό και μία ανάγκη. Πρώτα απ` όλα τη διεθνώς παρατηρούμενη τάση για αυξανόμενη ζήτηση, για σπουδές πανεπιστημιακού επιπέδου. Η ζήτηση αυτή δικαιολογείται από το γεγονός ότι οι επαναστατικές κυριολεκτικά, τεχνολογικές, επιστημονικές και άλλες εξελίξεις των τελευταίων δεκαετιών έχουν μεταβάλλει ριζικά τις ανάγκες της οικονομίας και της κοινωνίας μας, για τριτοβάθμια εκπαίδευση.  Έχουν δημιουργήσει νέες ανάγκες για βαθύτερες και λεπτομερέστερες εξειδικεύσεις, που επιβάλλει η σύγχρονη τεχνολογία και ο εντονότερος καταμερισμός των έργων. Δυστυχώς, σήμερα τα ελληνικά πανεπιστήμια και ΤΕΙ δεν μπορούν για πολλούς λόγους, που δεν  είναι του παρόντος να συζητηθούν, να ανταποκριθούν σ` αυτήν την αυξανόμενη ζήτηση. Από την άλλη πλευρά, στη Χώρα μας δεν έχει θεσμοθετηθεί ένα ολοκληρωμένο σύστημα επαγγελματικής κατάρτισης, που θα μπορεί να οδηγήσει σε αναγνωρισμένους τίτλους σπουδών.  Για τους χιλιάδες νέους -86.000 ήταν φέτος- και νέες της Πατρίδας μας, που δεν εισάγονται στην τριτοβάθμια εκπαίδευση και δεν μπορούν να πάνε στο εξωτερικό, ποια είναι η διέξοδος που τους παρέχει σήμερα η ελληνική πολιτεία; Ποιος είναι ο δρόμος που τους ωθεί να π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εργαστήρια ελευθέρων σπουδών εναποθέτουν τις ελπίδες τους για ένα καλύτέρο αύριο, ένα αύριο μέσα απ` την παιδεία. Είναι λοιπόν χρέος όλων μας να στρέψουμε την προσοχή μας προς αυτούς τους νέους και τις νέες και με κατάλληλες ρυθμίσεις να τους δώσουμε τη διέξοδο που εναγωνίως επιζητούν. Νομίζω, ότι τότε το πρόβλημα για το οποίο σήμερα συζητάμε, της παραπλανητικής διαφήμισης, της εμπορικής εκμετάλλευσης των ελπίδων για την παιδεία θα λυθεί οριστικά και δια μιάς. Μέχρι τότε νομίζω ότι οι ρυθμίσεις που σήμερα εισάγονται βοηθούν στο να ξεκαθαρίσουν οι κανόνες και να τεθούν τα πλαίσια μέσα στα οποία οφείλουν να λειτουργήσουν και τα εργαστήρια ελευθέρων σπουδ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για τους λόγους αυτούς η ψήφιση του νομοσχεδίου κατ` αρχήν επι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ΩΝ (Παναγιώτης Ν.Κρητικό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κύριοι συνάδελφοι, το νομοσχέδιο αυτό στην εισηγητική του έκθεση επισημαίνει ότι απαιτείται ο άμεσος εκσυγχρονισμός της παιδείας στην Ελλάδα, επισημαίνει ότι πρέπει να αξιοποιηθεί το κύριο κεφάλαιο που διαθέτουμε και αυτό είναι το ανθρώπινο δυναμικό, αναφέρεται επιπλέον και στο "διάλογο", τον οποίο πραγματοποίησε 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επισημαίνει την ανάγκη να αντιμετωπιστούν κατά τρόπο άμεσο τα επείγοντα θέματα της πρωτοβάθμιας και δευτεροβάθμιας εκπαιδεύσεως. Σ` εκείνο που θα ήθελα να συμφωνήσω με τον Υπουργό και με την εισηγητική έκθεση είναι ότι όντως χρειάζεται ο άμεσος εκσυγχρονισμός της παιδείας. Αλλά εδώ μπαίνει αμέσως ένα κολοσσιαίο ερώτημα. Τι είναι αυτό που πρέπει να γίνει; Προφανώς, πρέπει να αλλάξει το περιεχόμενο της παιδείας, αυτό σημαίνει εκσυγχρονισμό. Να αλλάξει ο τρόπος παροχής των γνώσεων, αυτό σημαίνει εκσυγχρονισμό. Και αυτό με τη σειρά του απαιτεί χρήματα. Γιατί δεν είναι δυνατό να αλλάξει το περιεχόμενο, που σημαίνει ότι θα πρέπει να μπουν νέα μαθήματα, θα πρέπει να εμπλουτιστεί η υλικοτεχνική υποδομή, να μπουν κομπιούτερς στα σχολεία, αν θέλουμε πράγματι να εκσυγχρονιστούμε, βιβλία για κομπιούτερς στα σχολεία, μάθημα ξένων γλωσσών που σημαίνει βιβλία για ξένες γλώσσες και πρόσληψη καθηγητών ξένων γλωσσών. Όλα αυτά απαιτούν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τον κ. Μπρατάκο, ότι συμφωνεί πως όντως χρειάζονται χρήματα, αλλά αυτή τη στιγμή δεν υπάρχουν και επαίνεσε πάρα πολύ τα 15 δισ., τα οποία δόθησαν, εν πάση περιπτώσει, εν είδη προικός στον κ. Σουφλιά, για να αναλάβει το Υπουργείο. Δεν μας είπε όμως τίποτα για την ταμπακέρα.  Δηλαδή, τον επόμενο μήνα, ενδεχομένως, θα συζητήσουμε τον προϋπολογισμό. Τι προβλέπει η Νέα Δημοκρατία, τι σχεδιάζει ή τι προτείνει ο κύριος Υπουργός για το κονδύλιο της παιδείας τον επόμεν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λύ προσοχή άκουσα τον κ. Κακλαμάνη, εκ μέρους της Νέας Δημοκρατίας -πράγματι ήταν μια πολύ ενδιαφέρουσα και θετική ομιλία και δεν είναι η πρώτη φορά, αποτελεί μια συνέχεια και γι` αυτό ακριβώς το εξαίρω-και θα επιχειρηματολογήσω ακριβώς σε σημεία που έθιξε και εκείνος. Δηλαδή, το ζήτημα των χρημάτων για την παιδεία είναι κεφαλαιώδες και δεν μπορούμε να το παρακάμψουμε. Η Νέα Δημοκρατία επειδή δεν θέλει και δεν έχει σκοπό ή δεν μπορεί να αλλάξει αυτό το στοιχείο, προσπαθεί να παραπλανήσει την κοινή γνώμη. Το Υπουργείο Παιδείας μεθοδικά επεχείρησε μια στρατηγική αποπροσανατολισμού της κοινής γνώμης απ` αυτό το φλέγον θέμα. Η πρώτη επιχείρηση είχε γίνει επί υπουργείας του κ. Κοντογιαννόπουλου, δεν είναι πια προσωπική πολιτική του κ. Κοντογιαννόπουλου, είναι συνολικά κυβερνητική πολιτική με τα περίφημα νομοσχέδια, τα οποία έφεραν ως πανάκεια, γαργαλιστικά, αν θέλετε, ερεθίζοντας την κοινή γνώμη, η οποία πράγματι ανησυχεί και θέλει αλλαγές στην παιδεία, λέγοντας ότι έχει καταργηθεί οποιαδήποτε τάξη, θα φέρουμε πίσω την πο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ποδιά ήταν αυτό το πολυδιαφημισμένο θέμα των μεταρρυθμίσεων του κ. Κοντογιανν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πειδή πολλές φορές ειπώθηκε από Βουλευτές της Νέας Δημοκρατίας, ότι έγινε παραπληροφόρηση και ότι δεν επρόκει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ποδιά -δεν νομίζω ότι η εφημερίδα αυτή είναι της Αντιπολιτεύσεως- είναι ο ΕΛΕΥΘΕΡΟΣ ΤΥΠΟΣ που γράφει με πυχιαίους τίτλους, "η ποδιά ξανάρχεται". Αυτό ήταν το πρόβλημα της παιδείας. Δηλαδή, ο εκσυγχρονισμός μας είναι να γυρίσουμε πίσω στην ποδιά. Η παιδεία αλλάζει, σαρωτικές μεταρρυθμίσεις, γράφει η ΑΠΟΓΕΥΜΑΤΙΝΗ και αναφέρεται "καταργείται η αποβολή, εξετάσεις στο δημοτικό και στο γυμνάσιο, μαθητικό ποινολόγιο, εκκλησιασμός και καθημερινή προσευχή, ουδείς κόβεται τον Ιούνιο, καταργούνται οι απουσίες, έπαρση σημα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συνάδελφε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Εάν μου κρατηθεί ο χρόνος, ευχαρίστως, γιατί έχω μόνο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σας κρατηθ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Νομίζω, κύριε Πρόεδρε, ότι ο κύριος συνάδελφος γνωρίζει καλύτερα απ' όλους εδώ στην Αίθουσα ότι αυτά τα  οποία διαβάζει από τις εφημερίδες δεν ισχύουν. Και ποιος είπε, κύριε συνάδελφε, ότι ό,τι γράφετε στις εφημερίδες είναι και σωστό, ανεξάρτητα σε ποια εφημερίδα έχει 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άσκοπα αναγνώσατε αυτές τις εφημερίδες και προσπαθείτε να δημιουργήσετε μία εντύπωση στην κοινή γνώμη. Νομίζω ότι ήταν σφάλμα αυτό το οποίο πράξατε, γιατί τόσα πολλά έχουν λεχθεί για την παραπλάνηση, που τουλάχιστον εσείς δεν έπρεπε να επικαλεσθείτε τι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Χαίρομαι και δέχομαι τις δύο διευκρινίσεις που έκανε ο κ. Μπεκίρης, ότι όντως έχουν αποσυρθεί -αυτό το γνωρίζω- και δεύτερον, ότι επιχείρησα μία παραπλάνηση  και δεν υιοθετεί αυτά που γράφτηκαν. Αλλά αυτά γράφτηκαν από τις τότε κυβερνητικέ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Δεν έχει σημασί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Όμως το γεγονός, ότι αποσύρθηκαν δεν αναιρεί το δεύτερο στοιχείο που έρχεται τώρα. Τί είναι οι σημερινές αλλαγές που επιχειρεί το Υπουργείο Παιδείας; Και εδώ επιχειρείται πάλι αποπροσανατολισμός  και παραπλάνηση της κοινής γνώμης. Να επικεντρωθεί το ενδιαφέρον της κοινής γνώμης, πού; Στη βαθμολογία. `Όλοι ανησυχούν για τα παιδιά τους. Πριν ήταν η ποδιά, κατάργηση της πειθαρχίας, τώρα θα βαθμολογούνται. Δεν βαθμολογούνται. Αυτό όπως σας είπε και ο Ειδικός Αγορητής, ο κ. Ρήγας, είναι αμφιλεγόμενο θέμα παιδαγω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ας πρότεινα, κύριε Υπουργέ, έναν πολύ απλό τρόπο. Πράγματι και εγώ λέω ότι δεν πρέπει να καταργηθεί η βαθμολογία, παρ' όλο που έχει ισχυρά επιχειρήματα και η αντίθετη άποψη, να μην υπάρχει βαθμολογία. Όμως σας κάνουμε έναν πειραματισμό. Ας διαλέξουμε μια σειρά σχολείων, έναν περιορισμένο αριθμό  και κατά συνέπεια, να κάνουμε εκεί το καινούριο σύστημα, πειραματικά. Σας πληροφορώ ότι στη Στοκχόλμη είχαν χωρίσει τη μισή πόλη για να επιβάλουν ένα καινούριο πρόγραμμα, να πειραματισθούν πάνω σε ένα πρόγραμμα και από τη στιγμή που θα κρινόταν μετά από παρέλευση μιας 2ετίας ότι είναι αποτελεσματικό, να το εφαρμόσουν σε πανεθνική κλίμακα. Το ίδιο μπορείτε να κάνετε και εσείς. Δεν είναι το επείγον πρόβλημα η βαθμολογία. Εσείς καθορίσατε ποια είναι τα επείγοντα.   Και εδώ δεν είναι διάλογος, γιατί "διάλογος" σημαίνει "λόγος" και η πρόθεση "δια" σημαίνει "μαζί με τον άλλον". Τα χαρτιά δεν είναι διάλογος el papel aguanta λένε οι Ισπανοί, το χαρτί αντέχει, ό,τι θέλεις γράφεις πάνω στο χαρτί. Γιάννης κερνάει και Γιάννης πίνει! Εσείς βάλατε τα ερωτήματα με τέτοιο τρόπο, ώστε να εκμαιεύσετε απαντήσεις, οι οποίες θα είναι θετικές προς το μέρος σας. Για παράδειγμα "χρειάζεται ανταγωνισμός στα Πανεπιστήμια;" Η απάντηση είναι  "Βεβαιότατα". Ιδού, λοιπόν, το δικό σας τεκμήριο: "`Άρα πρέπει να ιδρυθούν άμεσα  τα ιδιωτικά πανεπιστήμια για να υπάρξει ανταγωνισμός". Δεν βγαίνει έτσι η απάντηση. Αυτό είναι εκμαίευση  και συνεπώς, δεν ήταν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ρόταση που κάναμε εμείς μαζί με το ΠΑΣΟΚ παλαιότερα, ήταν, άμεσα να συναντηθούν όλοι οι αρμόδιοι εκπαιδευτικοί φορείς  μαζί με τα κόμματα, να εκθέσουμε τις  απόψεις μας, ας είναι και διϊστάμενες, να δούμε τί προτείνουμε εμείς ως άμεσο, τί προτείνετε εσείς ως άμεσο, εάν υπάρξει μια κοινή αποδοχή αυτά να αποτελούν και τη συναίνεση και το σημείο εκκινήσεως και έτσι να ξεκινήσουμε. Δηλαδή, θα μπορούσαμε από το Μάϊο να πούμε ποιά είναι τα επείγον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θα σας πω ποια είναι τα επείγοντα προβλήματα που τα βάζουν οι ομοσπονδίες. Ως δήμαρχος τα έζησα ως τώρα.  Το πιο άμεσο πρόβλημα είναι εάν θα λειτουργήσουν τα σχολεία, γιατί δεν έχουν θέρμανση. Δηλαδή, φτάνει ο χειμώνας και πολλά σχολεία θα λειτουργούν χωρίς θέρμανση. Δεν έχουν φύλακα, δεν έχουν καθαρίστριες. Αυτά είναι άμεσες λειτουργικές ανάγκες, που είναι τα πιο επείγοντα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ξεκινούν σχολεία με ελλείψεις καθηγητών. Δεν έχουν προσλάβει τους καθηγητές και τους δασκάλους. Αυτό είναι από τα πιο άμεσ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πολλές φορές καθυστερούν να δοθούν τα βιβ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τα  άμεσα προβλήματα, αυτά που τώρα τον Οκτώβριο αντιμετωπίζουν τα σχολεία, οι μαθητές και οι γονείς, είναι η λειτουργία των σχολείων, εάν θα έχουν καθηγητές,  βιβλία, εάν θα έχουν επάρκεια, σε καύσιμα κ.λπ. Συνεπώς, εκεί έπρεπε να δοθεί το βά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πώς δεν έγινε ο διάλογος και γιατί δεν έγινε ο διάλογος. Προσπαθήσατε να επικεντρώσετε την προσοχή της κοινής γνώμης όχι στα επείγοντα προβλήματα, όχι στο πρόβλημα, τι κονδύλιο θα δοθεί, γιατί αυτό είναι κεφαλαιώδες και το επεσήμανε ο κ. Δρεττάκης. Από εκεί θα ξεκινήσουμε. Η Ελλάδα έχει το κατώτερο κονδύλιο από το 1962 μέχρι τώρα, από το 1962 που το αίτημα ήταν το 15%. Γιατί το 7,2% που δίνετε στην Παιδεία, δεν είναι όλο για την Παιδεία, αλλά 30 περίπου δισ. είναι για την εκκλησία, για τις βιβλιοθήκες, για τα αρχεία, για την Ακαδημία. `Όλα αυτά είναι εις βάρος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πρέπει να αυξηθεί το κονδύλιο, να πάει στο 9%  ως άμεσο κονδύλιο κινήσεως. Δεν βάζω το 15%, ούτε το 10%, αλλά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έτος πρέπει να είναι 9% εάν πραγματικά στα λόγια και στην πράξη θέλουμε να αναβαθμισθεί η παιδεία στην Ελλάδα και αν βλέπουμε το '92 και βαδίζουμε προς το '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λοιπόν, για τα κριτήρια και πολύ σωστά αναφερθήκατε ότι καθορίζονται για τους συμβούλους.  Αλλά εγώ έχω εδώ ένα έγγραφο από την Σιβιτανίδειο, τον Σύλλογο των Εκτάκτων Εκπαιδευτικών, οι οποίοι ενώ προσλαμβάνονταν κάθε χρόνο, δεν προσελήφθησαν τώρα.  Πιο συγκεκριμένα δεν προσελήφθησαν! Ένας με προϋπηρεσία 18 ολόκληρων χρόνων, 7 με προϋπηρεσία 9 χρόνων, 2 με προϋπηρεσία 8 χρόνων, άλλοι με τόση προϋπηρεσία, άνθρωποι οι οποίοι έχουν και προϋπηρεσία  και έχουν και κοινωνικές ανάγκες -δύο παιδιά- έφυγαν αυτοί και προσελήφθησαν στην θέση τους άλλοι, οι οποίοι έχουν λιγότερα χρόνια προϋπηρεσίας ή καμία προϋπηρεσία, δηλαδή στην επετηρίδα τώρα μόλις τελείωσαν, χωρίς παιδαγωγικές σπουδές, χωρίς κοινωνικές ανάγκες, δηλαδή χωρίς παιδιά. Αυτό είναι δικαιοσύνη; Είναι προφανής και ο τρόπος επιλογής, που έγινε με κομματ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αταθέτω αυτό το έγγραφο, ώστε να το έχετε και σεις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ν. Λεντάκης καταθέτει για τα Πρακτικά το σχετικό έγγραφο,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θα θίξω άλλα δύο σημεία και θα τελειώσω, γιατί ο χρόνος δεν με παίρ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0 αυτού του νομοσχεδίου δείχνει τη δική σας νοοτροπία, όπου μας βρίσκει ριζικά αντίθετους.  Πρόκειται για μια συγκεντρωτική νοοτροπία κρατικίστικη, ενώ υποτίθεται κτυπούσατε τόσο πολύ τον κρατισμό του ΠΑΣΟΚ. Τώρα αφαιρείτε δικαιώματα, τα οποία τα έχουν εκ του νόμου και εκ του Συντάγματος οι Νομάρχες, οι Περιφερειάρχες και οι Γενικοί Γραμματείς, για να τα πάρει ο Υπουργός Παιδείας.  Και σας επισημαίνεται μέσα στην έκθεση από την Νομική Υπηρεσία της Βουλής ότι αυτό είναι αντισυνταγματικό, ότι προσβάλλει άρθρα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τελευταίο που θέλω να θίξω, είναι το εξής:  Πράγματι είναι προς τιμήν του Υπουργού αυτό που έκανε με τα ελεύθερα κέντρα σπουδών. Αναφέρω εδώ κολλέγιο SAINT ANDREWS PREPATORY CENTER (έχω και το έγγραφο εδώ) που λέει ότι είναι για στρατολογική χρήση ότι σπουδάζει εκεί. Και αυτή η διεύθυν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αναφέρεται εδώ πέρα στον SAINT ANDREWS ήταν ένα ταξιδιωτικό γραφείο και ένας υδραυλικός, αλλά κολλέγιο "γιόκ". Ήταν ένα ψευδές έγγραφο το οποίο στάλθηκε. Ο κύριος αυτός ο Κανελλόπουλος επί χούντας ήταν διορισμένος πρόεδρος του Φοιτητικού Συλλόγου Μεταλλειολόγων στο Εθνικό Μετσόβειο Πολυτεχνείο, ήταν μάλιστα και ο μοναδικός εκπρόσωπος με απόφαση του τότε Πρύτανη Κονοφάγου. Στην μεταπολίτευση χάνονται τα ίχνη του, πάει στη Νότιο Αφρική, επιστρέφει αργότερα πάει στις Ηνωμένες Πολιτείας ιδρύει το SOUTHERNEASTERN COLLEGE και είναι πια κομματικός εκπρόσωπος της Νέας Δημοκρατίας στην περιοχή της Θράκης, γιατί κατάγεται από την Αλεξανδρούπολη. Έκανε αυτό το κολλέγιο και εξαπάτησε κόσμο και κοσμάκη. Υπάρχει και μήνυση εναντίον του από τη συνδικαλιστική οργάνωση των καθηγητών του "Κολε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Τι εννοείτε κομματικός εκπρόσωπος; Δεν υπάρχει τέτοιος 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Υπήρξε βεβαίως. Υπήρξε κομματικός εκπρόσωπος και τον τοποθέτησε η Νέα Δημοκρατία Περιφερειάρχη του κόμματος στην περιοχή του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Πότε έγιν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Η καταγγελία έγινε τον Δεκέμβριο του 1990. Τώρα αν τον αλλάξατε, καλώς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Τουλάχιστον να ελέγχετε αυτά που λέτε, κύριε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Είναι ελεγμένο. Αν τον αλλάξατε, καλώς ε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Ήταν Περιφερειάρχης ο κ. Κανελλόπουλος στην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Ναι, αυτή είναι η καταγγελία, η οποία δεν διεψεύσθη. Αυτό δεν είναι πλέον δική μου αρμοδιότητα, είναι δική σας υποχρέ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γώ ξέρω, γι` αυτό και θα σας απαντήσω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Ευχαρίστως, δέχομαι οποιαδήποτε παρέμβαση σε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λέω ότι είναι πάρα πολύ θετικό, εκείνο όμως που δεν καταλαβαίνω είναι ότι όταν πήγαν στο Υπουργείο και κατήγγειλαν ή απείλησαν με τον τρόπο τον σκαιό που απείλησαν -και το γράφουν σήμερα οι εφημερίδες- τον Υπουργό τον κ. Σουφλιά, γιατί ο κ. Σουφλιάς δεν τους παρέπεμψε κατευθείαν στον εισαγγελέα.  Έγινε απλώς μια καταγγελία από του Βήματος της Βουλής, καλώς έγινε η καταγγελία, αλλά μπορούσε πολύ καλύτερα να τους παραπέμψει στον εισαγγελέα, γιατί εκεί ταιρι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υρίες και κύριοι συνάδελφοι, είναι αλήθεια, ότι μερικά από τα "κατά συνθήκη ψεύδη", που συνηθίζονται και στην δική μας πολιτική ζωή, ήθελαν όλοι να διακηρύσσουν αλλά ελάχιστα να τηρούν, ότι πρέπει τα κόμματα να συμφωνούν με διάλογο και πλατιά συναίνεση στην εξωτερική πολιτική, στην πολιτικής της άμυνας και στην πολιτική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ό αυτά που σταθερώς επαναλαμβάνονται από τότε που υπάρχει πολιτική ζωή χωρίς να ακολουθούνται. Αυτά στο παρελθόν. Αλλά εξίσου αληθινό είναι ότι όσο και αν στο παρελθόν ήταν μια συμβατικότητα, χωρίς εφαρμογή, η οποία διαρκώς και επανήρχετο με ιδιαίτερη συχνότητα και δριμύτητα, τώρα, στο παρόν, λόγω του γεγονότος ότι βρισκόμαστε σε νέες εποχές, με νέα δεδομένα, αυτό πρέπει να είναι μια γενική παραδοχή και να λέγετε και να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υχαίο, κύριε Υπουργέ, ότι στην εποχή μας, όχι μόνο στην Χώρα μας, παντού, ακούγεται από όλες τις πλευρές η ανάγκη του διαλόγου και της συναίν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ιατί έχουμε κατακλυσμιαία, νέα δεδομένα, για τα οποία κανείς δεν έχει απάντηση και κανείς δεν έχει την αυθεντία, για να μπορεί αμέσως χωρίς ένα τυραννικό διάλογο να δώσει απο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σαν βάση, ο τωρινός διάλογος δεν είναι όπως οποιοσδήποτε άλλος διάλογος του παρελθόντος. Εξ άλλου από μια άλλη οπτική γωνία. Συνήθως στο παρελθόν ήθελε διάλογο για να εξασφαλιστεί στην παιδεία η συνέχεια . Λέγαμε ότι έχουμε συχνές αλλαγές και έρχεται ένα κόμμα και αλλάζει αυτά που βρήκε από το άλλο κόμμα και δεν τα απο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χουμε ανάγκη ενός διαλόγου προσανατολισμού. Διαλόγου πρωτογενούς και ιδρυτικού οι αλλαγές οι οποίες συντελούνται παντού στην επιστήμη, στην τεχνολογία, στις αξίες, αλλά ταυτόχρονα και οι μεταβολές που συντελούνται στο οικουμενικό σκηνικό εις τους συσχετισμούς ανάμεσα εις τα κράτη και τα έθνη και το γεγονός ότι πολλοί μένουν σήμερα  με πάρα πολύ μεγάλη αμηχανία απέναντι στο ποια πρέπει να είναι η συμπεριφορά και των κρατών και των εθνών  και των ατόμων, μας επιβάλει ένα άλλο διάλογο. Διάλογο "μηδενικής β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αμφισβητώ ευθέως εάν αυτού του είδους ο "διάλογος" που διεξάγεται, είναι διάλογος. Πιστεύω είναι "έκτρωμα διαλόγου" δεδομένου ότι δεν έχει το "έλλογο" στοιχείο. Δεν είναι έλλογος διάλογος. Δεν είναι διάλογος, ο οποίος θα είχε μπροστά την αντιπαράθεση των αξιών των στόχων και από κεί και πέρα, ανεξάρτητα από  το εάν θα υπήρχε συμφωνία ή διαφωνία, θα μπορούσε να προκαλέσει την τοποθέτηση του καθενός. Υπάρχει γι'αυτό ερώτημα εάν αυτό, όπως σας είπα, το έκτρωμα του διαλόγου μπορεί να απολήξει σε οτιδήποτε θ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αταλαβαίνω γιατί η Νέα Δημοκρατία τελικά κατέφυγε εκεί. Είχε προκαταβολικά τον φόβο, είχε μία πραγματική φοβία, ότι δεν μπορεί να συγκροτήσει σε αυτά τα οποία αυτή η ίδια πίστευε μία γενικότερη συναίνεση. Γι` αυτό κατέστρεψε εξ` αρχής 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ΜΠΕΚΙΡΗΣ (Υφυπ. Εθνικής Παιδείας και Θρησκευμάτων): Γί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Αυτό που πάτε να πείτε είναι κατά συνθήκη ψεύδος. Εσείς πέστε το όπως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Για ρωτήστε την ΟΛΜΕ εάν γίνεται ή δεν γίνεται διάλογος. Για ρωτήστε την. Δεν το έχετε πληροφο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Έχουμε την στοιχειώδη κρίση για να ξέρουμε τι συγκροτεί διάλογο και τι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πω κάτι το οποίο είπα σε μία τηλεοπτική αντιπαράθεση με τον κύριο Υπουργό. Αυτό το ερωτηματολόγιο, αυτά τα τέστ και τα γκάλοπ, μου θυμίζουν εκείνο το δημοψήφισμα του Παπαδόπουλου. Είναι η κλασική μορφή των δημοψηφισματικών εκφράσεων των δικτατοριών. Παραθέτεις, υποτίθεται, στο Λαό ερωτήματα και αυτός απαντά επί τη βάσει των προκατασκευασμένων ερωτημάτων. Χωρίς πνεύμα, χωρίς βάθος, χωρίς χρώμα, μηχα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ατε ένα πραγματικό διάλογο θα βάζατε πριν μπροστά, πρώτα από όλα την συζήτηση και εάν θέλετε, όχι μόνο την πολιτική αλλά την φιλοσοφική, την παιδαγωγική, την ιδεολογικοπολιτική συζήτηση προσανατολισμού, από οποιαδήποτε άλλη διαδικασία, και από κει και πέρα, δεν σας εμπόδιζε κανένας  να ακολουθήσει και αυτό το σκέτς, το γκάλ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με αυτό να υποτιμήσω τίποτε, αλλά θέλω να καταλήξω ότι ακριβώς η πρόθεσή σας από την αρχή δεν ήταν να βρείτε αλήθειες με συμφωνίες ή διαφωνίες τις οποίες έχει πράγματι ανάγκη το Έθνος, αλλά πως θα εξασφαλίσετε "άλλοθι" διαλόγου. Η διαλογολογία σας έχει τρομάξει. Και είναι αλήθεια ότι θέλετε να πάτε, εν πάση περιπτώσει, σε ένα μανδύα διαλόγου, για τον οποίο βεβαίως θυσιάζετε 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ό ένα είναι το φυσικό και το αναπόφευκτο να έχουμε εξ` αρχής ρήξη, ενώ θα μπορούσαμε να είχαμε σε πολλά σημεία συμφωνίες. Και θα ήταν ευκτέο να είχαμε σε πάρα πολλά σημεία συμφωνίες . Από αυτή την πλευρά φοβάμαι ότι ο διάλογος "fast food", τον οποίο έχετε κάνει και με λίγο "κέτσαπ" στο τέλος, όταν καλείται και τις ηγεσίες να πουν την γνώμη τους, από πάνω δεν θα βγάλει τελικά τίποτε. Και το λέω με "άγχος ψυχής", διότι χρειάζεται διάλογος αυτή την περίοδο σε όλα τα θέματα, αλλά κυρίως στα θέματα παιδείας, στα οποία στηρίζουμε την ελπίδα του παρόντος και ιδιαίτερα του μέ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σας ρωτώ, κύριε Υπουργέ, όταν ακούτε από όλους τους Αγορητές -είναι εντυπωσιακό και δεν θα επανέλθω - ότι όλοι έχουν στραμμένη την ψυχή και το νου προς τις μεγάλες αλλαγές χωρίς να’ χει κανένας απάντηση ποίος θα είναι τάχα για σας ο προσανατολισμός της παιδ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είναι εθνικός, θα είναι υπερεθνικός μια που υπάρχουν οι τάσεις υπερεθνικών ενοτήτων; Θα είναι ευρωπαϊκός και ευρωπαϊστικός; Θα είναι οικουμενιστικός; Μιλάω για το ποιές θα είναι οι αξίες, ποιό θα είναι το περιεχόμενο της παιδείας σε τελική ανάλυση. Αυτό δεν το έχετε απαντήσει και δεν μπορείτε να το απαντήσ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ον τρόπο που μεθοδεύσατε ουσιαστικά το άλλοθί σας. Γι` αυτό έχετε καταστρέψει εξ αρχής το διάλογο ενώ ήταν πραγματικά μοναδική, πρωτοφανής για τα συνήθη δεδομένα ευκαιρία, να μπορέσουμε να πάμε σε ένα διάλογο στον οποίον μπορεί να συμφωνούσαμε ή μπορεί να διαφωνούσαμε, αλλά ο οποίος θα διαφώτιζε τους πάντες, όλο το Λαό, για να πάρει θέση. Με τον τρόπο που τον ξεκινήσατε, τον καταστρέψατε εξ αρχής. Οι νέες εποχές όμως ήθελαν ανοικτά μυαλά, άλλο θάρρος, άλλη συμπερι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ΑΝΣ ΤΣΑΓΓΑΡΗΣ: Σαν και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συνάδελφε,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Όχι πάντως σαν και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κανείς δικαιούται να παίξει με τα ομοιώματα, τα εκτρώματα διαλόγου σε ένα τόσο σοβαρό θέμα, σε τόσο σοβαρή στιγμή. Διότι δεν έχει καμία σχέση με προηγούμενες εποχές και με προηγούμενες στιγμές, αυτό που πρέπει να αποτελέσει το περιεχόμενο αυτού του δι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υρίες και κύριοι συνάδελφοι, νομίζω ότι αυτό ήδη που συνετελέσθη στο μεγαλύτερο τουλάχιστον βαθμό έχει ολοκληρώσει την καταστροφική του πορεία. Διότι ήδη έχει επέλθει το ρήγμα το οποίο δεν έπρεπε να έχει επέλθει. Απ` αυτή την πλευρά αυτό το νομοθέτημα όπου -εκτός τα απαράδεκτα σημεία- έχει και θετικές προτάσεις, ας το πω ότι είναι μία χειρονομία καλής θελήσεως προς την Εθνική Αντιπροσωπεία, αλλά έχει όχι μόνο σοβαρά ελαττώματα, αλλά νομίζω και σοβαρές αδυναμίες και πλ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έλω να μπω αναλυτικά στο γεγονός των σχολικών συμβούλων. Ειπώθηκαν πολλά. Αλλά ένα πράγμα θα ρωτήσω: Είναι δυνατόν να αναγνωρίζετε πιά και ευτυχώς, που το αναγνωρίσατε ότι η βάση της παιδείας θα στηριχθεί στους σχολικούς συμβούλους και όμως στην εμπειρία να μην δίνετε μία σημαντική προσοχή και αμοιβή; Αυτό κάνετε εδώ. Εγώ δεν θα μπω αναλυτικά στο τι και τι ακριβώς σημαίνει τα 50 μόρια, τα 25 μόρια, τα άλλα 25 μόρια. Ειπώθηκαν πολλά. Αλλά δεν δίνετε αυτή τη στιγμή στην εμπειρία μια ειδική αμοιβή. Αυτό τι σημαίνει; Ότι ενώ προσχηματίζεσθε αποκομματικοποίηση, ασφαλώς και θέλετε να έχετε λυτά τα χέρια για μία κομματικοποίηση, η οποία απλώς περνάει από άλλο τρόπο, μέσα από άλλη διαδικ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είνω όμως εκεί. Θέλω να συγκεντρώσω λίγο την προσοχή μου σε ένα άλλο σημείο. Φοβάμαι ότι και η Αίθουσα δεν έχει ακούσει όλα τα δεδομένα. Θέλω να έλθω στα ιδιωτικά τεχνικά επαγγελματικά λύκεια και στα εργαστήρια ελευθέρων σπουδών. Προκαταβολικά θα πω ότι το πρόβλημα της Νέας Δημοκρατίας είναι ότι δεν έχει λύση κατά τρόπο οριστικό στην παιδεία, που βασικά θα στηριχθεί. Στο κράτος ή τον ιδιώτη. Εάν θα στηριχθεί στην κρατική παιδεία ως κοινωνία ή εάν θα στηριχθεί στους ιδιώτες. Είναι αιχμάλωτη της φιλοσοφίας και της μόδας. Της φιλοσοφίας που έχει και της μόδας η οποία αυτή την εποχή διατρέχει όχι μόνον την Ελλάδα, αλλά και πολλά πλάτη και μήκη της γης.  Αυτό είναι ο βασικός ένοχος παράγων όλης της συγχύσεως που έχει δημιουργηθεί. Γιατί δεν υπάρχει καμία αμφιβολία ότι τα τελευταία δύο χρόνια έχουμε μία ποιοτική μεταβολή στον αντίστοιχο χώρο των ιδιωτικών τεχνικών λυκείων και των εργαστηρίων ελευθέρων σπουδών. Όχι διότι ήταν νέο το φαινόμενο ή είναι νέο το φαινόμενο, αλλά γιατί τώρα κάτω από τις ενθαρρύνσεις οι οποίες υπήρξαν και από τα προγράμματα και από τη γενική κατεύθυνση και τη φιλοσοφία και από δηλώσεις πολλών και διαφόρων είτε κυβερνητικών, είτε κομματικών παραγόντων, έχουμε τώρα μία νέα κατάσταση στον αντίστοιχο χώρο. Έχουμε τόση "ποσότητα" παραβιάσεων ώστε βρισκόμαστε σε άλλη "ποιότητα" φαιν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ή την πλευρά, πρέπει να σας πω, ότι μολονότι βρίσκομαι απέναντι σε όλους αυτούς τους Σχολάρχες, που είναι δικοί σας, οι οποίοι σε αυτό το χώρο κινούνται και ιδιαίτερα κινήθηκαν από το 1989 και μετά, τους καταλαβαίνω και τους συμπονώ.  Καταλαβαίνω ότι αισθάνονται σαν εξαπατημένοι σύζυγοι, από σας με αυτές τις υποτυπώδεις διατάξεις τις οποίες βάζετε. Διότι στην πραγματικότητα οι διατάξεις, που βάζετε είναι ανεπαρκέστατες. Δεν θα σταματήσουν τίποτε. Και προχθές άκουγα από το ραδιόφωνο κάποιο σχολάρχη αυτής της μορφής, να μιλάει και να λέει, όταν τον ρωτούσαν τί αποτέλεσμα θα έχει αυτό το νομοθέτημα, ότι δεν θα έχει κανένα. Συμφωνώ μαζί του.  Δεν θα έχει κανένα αποτέλεσμα, παρά το γεγονός ότι υπάρχουν βεβαίως κάποιες διοικητικές κυρώσεις και ποινικές κυρώσεις.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όγος είναι απλός. Κατ` αρχάς η Νέα Δημοκρατία, αφ` ης ήλθε, ενεθάρρυνε αυτή την άνθιση των σχολών. Πρέπει να σας πω ότι έχουν γραφεί πολλά πράγματα. Να παραθέσω ορισμένα στοιχεία για να έχει η Αίθουσα μία εικόνα. Κατ` αρχάς η διαφημιστική καμπάνια του καλοκαιριού του 1990, σύμφωνα με αυτά που έλεγε το ΒΗΜΑ της 3-2-91, ανέβασε το κόστος σε 2,5 δισ δραχμές. Ο τζίρος ο οποίος πραγματοποιείται σε αυτό τον τομέα, είναι 40 δισ. δρχ. Και πρέπει να προσθέσω ότι σύμφωνα με τα στοιχεία του ΟΙΚΟΝΟΜΙΚΟΥ ΤΑΧΥΔΡΟΜΟΥ, αφορά 120.000 μαθητές κάθε χρόνο που δεν εισέρχονται στις σχολές τριτοβάθμιας εκπαίδευσης και που πληρώνουν δίδακτρα 600.000 έως 1.000.000 για δύο ή τρ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λοιπόν, για μία πελώρια αγορά, η οποία κινείται μέχρι της στιγμής ανεξέλεγκτα και η οποία ενθαρρύνθηκε και τροφοδοτήθηκε από τη συμπεριφορά κυβερνητικών παραγόντων και υπευθύνων του Υπουργείου Παιδείας. Αλλά τροφοδοτήθηκε και από τις επίσημες πράξεις σας. Το 1990 αφαιρέσατε τα ελάχιστα υποτυπώ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Εσείς τι μέτρα είχατε λάβε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φυπουργέ, σας παρακαλώ, μη διακόπτετε ή ζητά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Θα σας τα πω, αλλά δεν υπήρχε αυτό το φαινόμε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Τώρα εμφανίστηκαν τα κολλέ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φυπουργέ, σας παρακαλώ να ζητά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Είχε πάψει να υπάρχει αυτό το φαινόμενο. Είχε περιοριστεί και αν υπήρχαν κάποια, δεν είχαν καν ανάστημα κανένα, ενώ τώρα είναι παράγοντες. Τώρα το φαινόμενο έχει θεριέψει εκ ν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Δεν τα θυμάστε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Είχαν πάει πολλές φορές στον εισαγγελέα,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Βλέπετε ότι υπήρχ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φυπουργέ,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Ήταν ένα υποτυπώδες φαινόμενο, το οποίο αναπτύξατε, άμα τη ανόδω σας στην αρχή, δεδομένου ότι ήταν οι χρηματοδότες και οι άνθρωποι οι οποίοι έδωσαν στη Νέα Δημοκρατία μεγάλη πολιτική και οικονομική δύναμη. Και αυτά σας λένε. Θα σας διαβάσω κείμενα, αν επιμένετε, τα οποία θα σας κάνουν να κοκκινίσετε! Έχω εδώ όλο το φάκε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Εσείς λάβατε κάποι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Είσθε υπέρ ή κατά των σχολαρχ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σας παρακαλώ πάρα πολύ, αφήστε τον ομιλητή να συνεχ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Μην επιμένετε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Πέστε μας, είσθε υπέρ ή κατά των σχολαρχών, για να καταλά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Νικήτα Κακλαμάνη, είσθε Κοινοβουλευτικός Εκπρόσωπο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Ακούστε, τι λέει, κυρίες και κύριοι συνάδελφοι, το ΒΗΜΑ εκείνης της εποχής: "Δεκάδες εκπαιδευτικές επιχειρήσεις, οι οποίες ανδρώθηκαν μέσα στο 1990, έχουν δημιουργήσει μία κατάσταση η οποία είναι αφόρητη για την ελληνική κοινωνία. Τώρα επειδή συζητείται και το ενδεχόμενο ιδιωτικών πανεπιστημιακών σχολών, από τα μέσα του 1990 και μετά βρισκόμαστε σε έναν καταιγισμό από διαφημίσεις, σε μία πραγματικά διαφημιστική έκρηξη στην Παιδεία, όπου στον επιχειρηματικό χώρο διαγωνίζονται πολλοί σχολάρχες για το μερίδιο των 40 δισ. με μεγάλες διαφημίσεις με αστρονομικά ποσά. Σε 2.539.740.000 υπολογίζεται η καμπάνια αυτής της περιόδου, ενώ ταυτόχρονα υπολογίζεται" -συνεχίζει- "ότι δέκα απ` αυτά τα ινστιτούτα δαπάνησ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α δισ. δρχ, προκειμένου να μπορέσουν να εγκατασταθούν στην αγορά και να μπορέσουν αύριο να εξασφαλίσουν άδειες ιδιωτικώ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προσθέσετε ότι "γι'αυτό το διάστημα 250 άδειες λειτουργίας τμημάτων και ειδικοτήτων εδόθηκαν. Περίπου 180 για τα τμήματα τεχνικών επαγγελματικών λυκείων και 80 τμημάτων κατευθύνσεων τεχνικών σχ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υτό σαν βάση, κυρίες και κύριοι συνάδελφοι, βρεθήκαμε μπροστά πραγματικά σε μιά νέα έκρηξη την οποία δεν εγνώριζε μέχρι τότε η ελληνική κοινωνία και η ελληνική παιδεία. Και είμαστε μπροστά σε ένα φαινόμενο, το οποίο πρέπει σοβαρά να αντιμετωπίσουμε δεδομένου, ότι με τις διατάξεις, οι οποίες προτείνονται δεν είναι δυνατόν να αντιμετωπ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υπήρχε και παλαιότερα. Ασφαλώς ιδιαίτερα τα εργαστήρια ελευθέρων σπουδών ποτέ ουσιαστικά δεν ελέχθηκαν αποτελεσματικά δεδομένου ότι υπάγονται από το 1935 στο Υπουργείο Εμπορίου. Αλλά ασφαλέστατα, αφού αποτολμάει η Κυβέρνηση ουσιαστικά να αποκαταστήσει την παλαιά νομοθεσία, θα πρέπει σ' αυτή την προσπαθειά της να κάνει αυστηρή επιλογή των κανόνων, οι οποίοι θα ισχύσουν και αυστηρότερη εφ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ίναι απαραίτητο, κύριε Υπουργέ, να γίνει αυστηρή η Νομοθεσία. Πρώτον να απαγορευθεί η λειτουργία όλων των εργαστηρίων ή κέντρων ελευθέρων σπουδών, τα οποία εμφανίζονται ότι παρέχουν γνώσεις ή προσφέρουν σπουδές που μπορεί να θεωρηθούν ότι βρίσκονται στο κύκλωμα της δημόσιας εκπαίδευσης. Δεν επιτρέπεται να προσφέρουν σπουδές και να λένε ότι και αυτά ανταγωνίζονται τα δημόσια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απαγορευθεί η λειτουργία των ανωτέρω εργαστηρίων και των κέντρων ελευθέρων σπουδών, όταν αυτά κινούνται στην μεταπανεπιστημιακή σφαίρα, διότι και αυτό παρατηρείται. Ενώ πρέπει ταυτόχρονα η δευτεροβάθμια επαγγελματική και τεχνική παιδεία να κινηθεί στο δημόσιο χώρο, όχι με ανταγωνισμό των εργαστηρίων, τα οποία τάχα -έτσι εμφανίζονται και τους επιτρέπεται να εμφανίζονται- εμφανίζουν και τίτλους, οι οποίοι μπορεί να ανταγωνίζονται τη δημόσια παιδεία. Πρέπει ασφαλώς και να υπαχθούν στο Υπουργείο Παιδείας κατά εποπτείαν και όχι να μένουν κατά εποπτεία στο Υπουργείο Εμπορίου. Και να χορηγείται άδεια ίδρυσης και άδεια παύσης λειτουργίας, εάν υποθέσουμε ότι παραβιάζουν διοικητικές και ποινικές κυρώσεις. Ταυτόχρονα ασφαλώς και πρέπει να τους απαγορευθεί η παραπλανητική διαφήμιση ή η συστέγαση η οποία ισοδυναμεί με παραπλανητική διαφήμιση και να δοθεί σε όλους η εντύπωση ότι είναι φροντιστήρια, διότι αυτό είναι ελευθέρας γνώσεως και όχι υποκατάστατοι θεσμοί των κρατικώ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υχόν αυτό δεν γίνει, που προϋποθέτει ασφαλώς την επιλογή και την προτίμηση ανάμεσα στο κράτος και στον ιδιώτη στο θέμα της Παιδείας, δεν θα μπορέσει να λειτουργήσει καμία διάταξη. Και δεν θα μπορέσει να λειτουργήσει πολύ περισσότερο, κύριε Υπουργέ, διότι από την άλλη πλευρά οι άνεμοι της ιδιωτικοποίησης και της εμπορευματοποίησης των πάντων σε όλες τις βαθμίδες της Παιδείας εξαπελύθησαν από τότε που ανεβήκατε στην αρχή και δεν έχουν παύσει και τώρα πνέουν ισχυροί, ισχυρότατοι. Και θα είναι πιο δυνατοί από οποιοδήποτε Υπουργό, ο οποίος, ίσως διότι αυτός διακρίνοντας το αθέμιτο και το παράνομο, μπορεί να θεσμοθετήσει οποιαδήποτε διάταξη -εξάλλου είναι ισχνές αδύνατες, ανεπαρκείς οι διατάξεις τις οποίες προτείνετε- θα κάνει το χρέος του αλλά δεν θα μπορέσει να πετύχει τίποτε. Είναι πιο δυνατοί αυτοί, και σωστά το λένε, απ'ό,τι νομίζετε εσείς ή οποιοδήποτε νόμος φιλοδοξεί να τους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ήν την πλευρά, κυρίες και κύριοι συνάδελφοι, με επίγνωση των ευθύνων, που έχουμε όλοι απέναντι στο κοινωνικό σύνολο, αυτήν τη διάταξη εγώ δεν την ψηφίζω. Εξ' άλλου έχουμε ολόκληρη ΠΡΟΤΑΣΗ ΝΟΜΟΥ γι'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ετσάλνι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Ακούγοντας, κυρίες και κύριοι συνάδελφοι, τον Υπουργό χθές, αλλά και τους ομιλητές της Νέας Δημοκρατίας, είχα την αίσθηση ότι βρίσκομαι σε άλλη χώρα. Και θα έλεγα ξεκινώντας από την αρχή, ότι πιστεύω ότι υπάρχει ανάγκη να μην ξεχνούν μία παροιμία που λέει ο Λαός μας ότι "στο σπίτι του κρεμασμένου δεν μιλάνε για σχοιν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ι δεν ακούσαμε εδώ. Ξεκίνησε ο Υπουργός να μας κάνει ένα μάθημα περί του διαλόγου και κατακεραύνωσε τα κόμματα της Αντιπολίτευσης, αλλά και τις συνδικαλιστικές οργανώσεις, όταν είπε ότι επανειλημμένως έχουν κληθεί να πάρουν μέρος στον εθνικό -όπως τον χαρακτηρίζει- διάλογο, αλλά δεν πήραν μέ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ετε ότι έχουμε πάθει αμνησία, κύριε Υφυπουργέ, που παρίστασθαι αντί του Υπουργού αυτήν τη στιγμή; Τα κόμματα της Αντιπολίτευσης από κοινού είχαν υποβάλει στις 13 Φεβρουαρίου συγκεκριμένη πρόταση για το πώς θα πρέπει να διεξαχθεί ένας νηφάλιος, διαφανής, διάλογος. Δεν το αποδεχθήκατε. Εσείς, το Υπουργείο Παιδείας, η πολιτική ηγεσία, η Κυβέρνηση, δεν αποδέχθηκε εκείνη την πρόταση και την απέρριψε, σιώπησε. Μετά από μερικές εβδομάδες ξεκινήσατε τη δική σας διαδικασία, που τη βαφτίσατε, δήθεν, εθνικό διάλο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ρωτηματολόγια καταγγέλθηκαν, όχι από εμάς, από τους ειδικούς επιστήμονες, από τα ΑΕΙ, ως πρόχειρα, αντιεπιστημονικά, ως ερωτηματολόγια ενός είδους γκάλοπ. Δεν ήταν το υλικό εκείνο του εθνικού δι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αι στη διάρκεια αυτής της διαδικασίας των ερωτηματολογίων, τι αποκαλύφθηκε; Ότι εδίδοντο εντεταλμένες εντολές από το κόμμα της Νέας Δημοκρατίας του πώς θα συμπληρωθούν από τους φίλα προσκείμενους προς τη Νέα Δημοκρατία τα ερωτηματολόγια. Σας θυμίζω, κύριε Υπουργέ -σ' αυτήν την Αίθουσα το είχαμε αποκαλύψει πριν από μερικούς μήνες- το απόρρητο έγγραφο της ΔΑΠ, της σπουδαστικής παράταξης της Νέας Δημοκρατίας, που έδινε συγκεκριμένες εντολές, αριθμό προς αριθμό, τετραγωνάκι προς τετραγωνάκι, του πώς θα έπρεπε να συμπληρωθούν τα ερωτηματολόγια που αφορούσαν την τριτοβάθμια εκπαίδευση. Μετά μιλάτε για διάλογο, για αξιοπιστία αυτής της διαδικ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να είσαστε περισσότερο προσεκτικοί, όταν ασκείτε κριτική. Χάσατε την ευκαιρία ενός εθνικού διαλόγου. Την πρόταση που έκανε από κοινού η Αξιωματική Αντιπολίτευση, την χάσατε. Είχαμε προτείνει στα πλαίσια του Εθνικού Συμβουλίου Παιδείας να γίνει πραγματικά ένας τέτοιος διάλογος και η πρόταση αυτή επανήλθε επανειλημμένα από τότε. Εσείς ακολουθείτε το δικό σας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μας είπε ότι από την πλευρά της Αξιωματικής Αντιπολίτευσης είχε ειπωθεί, ότι θα πρέπει τα κατεπείγοντα θέματα να προηγηθούν και αυτό το αποδέχθηκε και φέρνει σήμερα αυτό το νομοσχέδιο. Μα, σοβαρά μιλάμε; Θα χαθεί δηλαδή και το τελευταίο ίχνος σοβαρότητας σ' αυτήν τη Χώρα όταν συζητούμε για θέματα παιδείας και ισχυρίζεται το Υπουργείο Παιδείας ότι μ' αυτό το νομοσχέδιο θα ρυθμισθούν κατ' επείγον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τα επείγοντα, κύριε Υπουργέ; Επείγον θέμα είναι η κατάργηση του συστήματος της επανάκρισης των υπηρετούντων σχολικών συμβούλων; Αυτό είναι το επείγον θέμα και πρόβλημα της Παιδείας; Ή, αν θέλετε, το φοβερά υπερεπείγον θέμα, για το πως θα λειτουργήσουν εύρυθμα τα σχολεία από τη ερχόμενη σχολική χρονιά, είναι το θέμα των μετεγγραφών; Αυτά είναι τα επείγοντα θέματα; Αυτά είναι τα προβλήματα μπροστά στα οποία βρίσκεται η εκπαιδευτική κοινότητα, οι μαθητές, οι φοιτητές, οι σπουδαστές, το σύνολο δηλαδή της εκπαίδευσης, λίγες μέρες πριν ξεκινήσουν τα σχολεία και τα Πανεπιστήμια και τα ΤΕΙ σ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τε να κρυφτείτε πίσω από άλλες επιδιώξεις, λέγοντας ότι αυτά είναι επείγοντα θέματα και έρχεται το Υπουργείο να τα ρυθμίσει.  Άλλες είναι οι επιδιώξεις, του να περάσετε ορισμένες βασικές επιλογές του προγράμματ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ΑΝΣ ΤΣΑΓΓΑΡΗΣ: Ναι, του προγράμματος της Νέας Δημοκρατίας. Γιατί οι συνδικαλιστές σας έκαψαν τα ερωτηματο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Εάν θέλετε να κραυγάζετε, κύριοι συνάδελφοι της Νέας Δημοκρατίας, εγώ δεν σας ακολουθώ. Αν έχετε να πείτε κάτι σημαντικό, ελάτε επί του Β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μια απέραντη υποκρισία. Μιλάει ο Υπουργός, η Κυβέρνηση για έναν διάλογο, για στάδια διαλόγου. Λέτε ότι βρίσκεσθε στο τρίτο στάδιο. Το δεύτερο στάδιο ήταν η κατάθεση από εκείνες τις ανεξάρτητες επιτροπές των ειδικών επιστημό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προτάσεων κλπ. Ποιες επιτροπές ειδικών; Η περίφημη πρόταση της επιτροπής που έχει κατατεθεί, τι λέει για τα θέματα αξιολόγησης; Επαναλαμβάνει κατά γράμμα, αυτό που περιλαμβάνεται στο προεκλογικό σας πρόγραμμα, κύριε Κακλαμάνη, πριν από τις εκλογές του Ιουνίου του 1989. Τι λέτε σε εκείνο το πρόγραμμα για την αξιολόγηση; "Η αξιολόγηση θα επανέλθει στα δημοτικά σχολεία. Από την πέμπτη δημοτικού μέχρι και τη Γ' Λυκείου θα πραγματοποιούνται γραπτές εξετάσεις σε τακτά χρονικά διαστήματα και οπωσδήποτε και κατά το τέλος του διδακτικού έτους". Αυτά επαναλαμβάνει η επιτροπή. Δεν μπορείτε και εδώ να κρυφθείτε πίσω από δήθεν ανεξάρτητες επιτροπές ει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π' αυτού απάντησε το 70% των μαθητών, κύριε Πετσάλνι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Κύριε Κακλαμάνη, θα σας παρακαλέσω να μη διακόπτετε. Σας άκουσα και μάλιστα με απέραντη, θα έλεγα, υπομονή, σχεδόν με καρτε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λοιπόν, τίποτε άλλο παρά η προσπάθεια να περάσει το πρόγραμμα, μέσα από άλλ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ακούσαμε τον Υπουργό να λέει ότι του κατέθεσε άλλη επιτροπή τώρα στα στάδια του εθνικού διαλόγου την πρόταση για ένα εθνικό σύστημα επαγγελματικής κατάρτισης. Δεν είναι καινούργιο αυτό, ούτε είναι καμιάς επιτροπής ανεξάρτητων ειδικών. Είναι πρόταση και  πάλι στο πρόγραμμα της Νέας Δημοκρατίας: Θεσμοθετείται το εθνικό σύστημα επαγγελματικής κατάρτισης και ιδρύονται μονάδες επαγγελματικής κατάρτισης διάρκειας ενός εώς τεσσάρων εξαμήνων. Αυτό είναι, η προσπάθεια να περάσει εκείνο το πρόγραμμα το οποίο απορρίφθηκε μέσα από τη σύσσωμη κινητοποίηση όλης της εκπαιδευτικής κοινότητας αλλά και των  μαθητών και των γονέων, τον περασμένο χειμώνα. Και μάλιστα χρειάστηκαν τέτοιου είδους κινητοποιήσεις για να πάρει επιτέλους χαμπάρι η Νέα Δημοκρατία σε ποιο αδιέξοδο οδηγούσε την εκπαίδευση η πολιτική της, που δυστυχώς κόστισαν αίμα, κόστισαν και τη ζωή ενός αθώου εκπαιδευτικού. Και τώρα προσπαθείτε μέσα από άλλες διαδικασίες να περάσετε αυτές τις απόψεις σας και έτσι θα συνεχίσετε.  Αυτή είναι η εκτίμησή μου, ότι δυστυχώς έτσι θα συνεχίσει και η σημερινή ηγεσία του Υπουργείου Παιδείας την προσπάθεια να περάσει το πρόγραμμ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κάνω μια παρένθεση- κάνετε ένα βασικό λάθος. Μιλάτε για αξιολόγηση. Και όταν ο ελληνικός Λαός μας βλέπει στην τηλεόραση, ίσως να τα μπερδεύει και να λέει, οι άλλοι δε θέλουν αξιολόγηση και η Νέα Δημοκρατία θέλει αξιολόγηση ή δεν υπάρχει μέχρι τώρα αξιολόγηση και η Νέα Δημοκρατία θέλει να θεσμοθετήσει την αξιολόγηση των  μαθητών. Αξιολόγηση υπάρχει και σήμερα και μάλιστα καθημερινή αξιολόγηση. Άλλο η αξιολόγηση των μαθητών σε όλες τις βαθμίδες που υπάρχει, με το νέο, μοντέρνο σύστημα που εφαρμόζεται εδώ και χρόνια και  που αν θέλετε τα πρώτα στοιχεία υπήρχαν από την προηγούμενη κυβέρνηση της Νέας Δημοκρατίας, πριν από το 1981  που καθιέρωσε τότε ορισμένες αλλαγές. Τώρα δεν καθιερώνετε την αξιολόγηση. Εσείς θέλετε να επανεφέρετε την αριθμητική αποτίμηση της απόδοσης του μαθητή. Εκεί είναι που διαφωνούμε για παιδαγωγικούς και επιστημονικούς λόγους. Θέλετε να πισωγυρίσετε το σύστημα της αποτίμησης της απόδοσης του μαθητή κατά μερικές δεκαετίες και να το πάτε πιο πίσω από την εποχή του 1981, να το πάτε πιο πίσω ακόμη και από την εποχή της δικιά σας της Κυβέρνησης της Νέας Δημοκρατίας, που είχε καθιερώσει όχι αριθμητική βαθμολογία αλλά την γραμματική αποτίμηση για το δημοτικό σχολείο. Ξεδιαλύνετε τα αυτά επιτέλους και σεις και οι "πάνσοφοι" σύμβουλοί σας στο Υπουργείο Παιδείας, ότι άλλο η αξιολόγηση και άλλο η αποτ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πρέπει λοιπόν να ξεκαθαρίσετε ότι θέλετε να  αλλάξετε το σύστημα αποτίμησης, όπως είπαμε, και να επαναφέρετε την αριθμητική βαθμολογία στο δημοτικό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ρθω τώρα επιγραμματικά σε ειδικότερα θέματ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το θέμα των κολλεγίων, των εργαστηρίων ελευθέρων σπουδών κ.λπ. Και εδώ υπάρχει φοβάμαι ο κίνδυνος μιας σύγχισης. Δε θα είχα αντίρρηση πραγματικά να συγχαρώ το Υπουργείο Παιδείας, αν έκανε ένα τολμηρό βήμα, αν πραγματικά προσπαθούσε όντως να ρυθμίσει αυτό το χάος που δημιουργήθηκε τα δυο τελευταία χρόνια στο χώρο αυτό των διαφημίσεων των δήθεν κολλεγίων, πανεπιστημίων κ.λπ. Δεν πρόκειται περί αυτού. Δεν κάνετε κανένα τολμηρό βήμα και λυπάμαι που το λέω. Και κάτι άλλο, μην προσπαθείτε να επιρρίψετε ευθύνες σε προηγούμενη κυβέρνηση, γι' αυτό που εσείς προκαλέσατε κύριε Κακλαμάνη και κύριε Υπουργέ, ως Νέα Δημοκρατία και ως Κυβέρνηση της Νέας Δημοκρατίας τα δυο τελευταία χρόνια. Στο προεκλογικό σας πρόγραμμα υποσχόσαστε τη δυνατότητα να δώσετε άδειες για τη λειτουργία ιδιωτικών πανεπιστημίων στην Ελλάδα και αργότερα ως κυβέρνηση και δια στόματος των Υπουργών Παιδείας και δια στόματος του ίδιου του κυρίου Πρωθυπουργού, μέσα σ' αυτήν την  Αίθουσα στις προγραμματικές δηλώσεις λέγατε, ότι θα προχωρήσετε στη δυνατότητα λειτουργίας ιδιωτικώ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Υφυπ. Εθνικής Παιδείας και Θρησκευμάτων). Υπό έναν όρο, να αναθεωρηθεί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Ποιους όρους; Θέλετε να σας διαβάσω τώρα αυτά που λέγατε; Δεν ξέρω αν είστε ενημερωμένος κύριε Μπεκίρη, εγώ όμως και σ' αυτό φαντάζομαι ότι είμαι καλύτερα ενημερωμένος. Θέλετε να σας διαβάσω ποιες ήταν οι ανακοινώσεις της επιτροπής ειδικών που είχατε συστήσει στο Υπουργείο Παιδείας τον περασμένο Σεπτέμβριο για το θέμα αυτό με επικεφαλής τον κ. Ταλιαδούρο; Έλεγε ότι δε χρειάζεται αλλαγή του Συντάγματος αλλά με διορθωτική ερμηνεία του Συντάγματος μπορεί να προχωρήσει η λειτουργία ιδιωτικών, μη κρατικών πανεπιστημίων στην Ελλάδα. Τι μου λέτε τώρα; Δεν τα έχουμε ακούσει, δεν τα έχουμε διαβάσει δεν τα έχουμε ζήσει αυτά; Προκαλέσατε αυτόν τον καταιγισμό πραγματικά των διαφημίσεων. Όλοι οι επιτήδειοι επιχειρηματίες, άρχισαν ξαφνικά να ανοίγουν σαν τα σουβλατζίδικα, πανεπιστήμια και κολλέγια στην Ελλάδα. Εδώ πανεπιστήμιο, εκεί πανεπιστήμιο, παραπέρα κολλέγιο και διαφημίσεις.   Κατακλύστηκαν οι  νέοι. Τεράστια παραπλάνηση. Ένα σκάνδαλο σε βάρος της νεολαίας, σκάνδαλο πολλών δεκάδων δισεκατομμυρίων δυστυχώς. Και πάνω απ' όλα το χειρότερο είναι ότι αυτό το σκάνδαλο είχε να  κάνει με τους νέους, με τα όνειρα των νέων, με τις ελπίδες των  ν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μόνο η έμμεση ευθύνη σας, είναι και η άμεση ευθύνη. Τι έκανε το Υπουργείο Παιδείας πέρυσι τον Ιούλιο; Στο νομοσχέδιο του κ. Σουφλιά το επονομαζόμενο  αναπτυξιακό, φέρνει ο τότε Υπουργός Παιδείας κ. Κοντογιαννόπουλος την τροπολογία και καταργεί το Π.Δ. 13/79 που προέβλεπε πειθαρχικές κυρώσεις σε όσους δεν τηρούσαν την κείμενη νομοθεσία, για τα Κέντρα Ελευθέρων Σπουδών και για τις άλλες Τεχνικές Επαγγελματικές Σχολές. Μετά από την κατάργηση και αυτών των πειθαρχικών κυρώσεων, αποθρασύνθηκαν στην κυριολεξία όλοι αυτοί οι επιτήδειοι επιχειρηματίες και ζήσαμε όλα αυτά τα τελευταία 2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ανικοβλημένοι από την, αν θέλετε, κατακραυγή της κοινής γνώμης και των εφημερίδων, επαναφέρετε απλά το καθεστώς του Προεδρικού Διατάγματος που καταργήσατε πέρυσι το καλοκαίρι. Γι` αυτό δεν είμαι σε θέση να σας συγχαρώ για ένα πολύ τολμηρό βήμα που κάνατε. Απλά ενοχλήθηκαν οι επιτήδειοι και κομματικοί σας φίλοι επιχειρηματίες σ` αυτό το χώρο γιατί είχαν συνηθίσει επί ένα χρόνο και περισσότερο να είναι εντελώς ασύδοτοι, και γι` αυτό τώρα σας κάνουν κριτική. Επαναφέρατε λοιπόν τις διατάξεις που εσείς καταργήσατε και τους ανοίξατε το δρόμο για να κάνουν αυτά που έκα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τώρα στο άρθρο 15. Γιατί υπάρχει αυτή η παράταση των 6 μηνών; Δίνετε τη δυνατότητα στα Κολλέγια να συμμορφωθούν εντός 6 μηνών. Χρειάζονται 6 μήνες για να βάζουν τον τίτλο τους όπως πρέπει και όχι να τον κρύβουν με ελάχιστου μεγέθους τυπογραφικά στοιχεία στο κάτω-κάτω μέρος της σελίδας; Γιατί αυτό; Για να συνεχίσουν αυτό το σκάνδαλο σε βάρος των νέων που τώρα θα πάνε να εγγραφούν σ` αυτές τις σχολές, αφού πριν από λίγες μέρες βγήκαν τα αποτελέσματα για τα ΑΕΙ και τα ΤΕΙ; Δίνετε τη δυνατότητα με την παράταση των 6 μηνών να συνεχίσει πραγματικά αυτό το όργιο των δεκάδων δισεκατομμυρίων μέσα από τις εγγραφές των δεκάδων χιλιάδων νέων. Εδώ χρωστάτε μια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τώρα στο θέμα των σχολικών συμβούλων. Ακούσαμε εδώ κορώνες του τύπου ότι η Κυβέρνηση θεωρεί το θεσμό ως τον κορυφαίο από άποψη στελεχειακού δυναμικού της εκπαίδευσης. Το είπε ο Υπουργός. Η κ.Μπουρδάρα μάλιστα είπε ότι είναι ο βασικότερος μοχλός που μπορεί να συμβάλει στην αναβάθμιση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παίδευσης. Τι ωραία λόγια! Αλλά όταν αυτά τα λόγια είναι κούφια τότε τι γίνεται; Είναι πομπώδεις εκφράσεις χωρίς κανένα περιεχόμενο. Πλήρης διάσταση λόγων και έργων. Αυτόν το θεσμό πώς τον αντιμετωπίσατε τα δύο χρόνια που φέρετε τις ευθύνες διακυβέρνησης της Χώρας; Τι κάνατε κύριε Μπεκίρη για τους σχολικούς συμβούλους; Τους καλέσατε μία φορά το τελευταίο διάστημα για να συζητήσετε για την εκπαίδευση και τα προβλήματά τους; Ούτε μία φορά δεν τους καλέσατε. Ούτε μία φορά δεν αξιοποιήσατε αυτό το θεσμό. Τους βάλατε στην άκρη από την αρχή δυστυχώς. Πώς τους αντιμετωπίσατε; Πρέπει όμως να πω ότι με πολύ αξιοπρέπεια οι άνθρωποι αυτοί έχουν καταγράψει την κατάσταση αυτών των τελευταίων δύο χρόνων. Δε διαμαρτυρήθηκα προς τα έξω, με πολύ αξιοπρέπεια γιατί πάνω απ` όλα είναι λειτουργοί και μάλιστα ιδιαίτερης βαρύτητας λειτουργοί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μετώπισή τους από το ΥΠΕΤ ποια ήταν; Έμειναν λέει χωρίς επιστημονική καθοδήγηση και χωρίς ανατροφοδότηση του έργου τους, αφού σταμάτησαν, επί Νέας Δημοκρατίας, να γίνονται οι συναντήσεις και τα σεμινάρια. Και είναι μία υποχρέωση του ΥΠΕΤ καθώς επίσης και του Παιδαγωγικού Ινστιτ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ισχύθηκαν τα δύο τελευταία χρόνια οι γραφειοκρατικές λειτουργίες σε βάρος του παιδαγωγικού λόγου, ενώ και το πνεύμα και το γράμμα του νομοθέτη, από τη μεταπολίτευση και μετά, τονίζουν και επιδιώκουν εντελώς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κράτησε -δείτε με πόσο τακτ το λένε- λένε οι σύμβουλοι σύγχυση από πράξεις και παραλείψεις της ηγεσίας του ΥΠΕΤΘ. Τι να πρωτοθυμηθούμε εδώ; Το ότι δύο φορές τον περασμένο Νοέμβριο και Δεκέμβριο, μετά τις 12 τα μεσάνυχτα φέρατε αιφνιδιαστικές τροπολογίες για να τους καταργήσετε και την τελευταία στιγμή σας προλάβαμε; Ότι επίσης με εκδιώξεις σχολικών συμβούλων από το Παιδαγωγικό Ινστιτούτο κλπ. λειτουργήσατε σε βάρος συνολικά του θεσμού και όχι σε βάρος μόνο συγκεκριμένων προσώπων και μάλιστα σε βάρος σχολικών συμβούλων που είχαν προσφορά πάνω από 10 χρόνια σ` αυτούς του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θυμηθούμε ακόμα τον παραγκωνισμό τους από συσκέψεις που αφορούν θέματα παιδαγωγικής καθοδήγησης καθώς και της διαδικασίας του διαλόγου; Τι μου λέτε εδώ ότι τους θεωρείτε ως τα βασικότερα καθοδηγητικά όργανα σε ό,τι αφορά την επιστημονική και παιδαγωγική καθοδήγηση; Ούτε σε μία σύσκεψη για τέτοια θέματα δεν τους καλέσατε, δεν τους αξιοποιήσατε επί δύο ολόκληρα χρόνια και τους αφήσατε έρμαιο στις επιθέσεις του κάθε κομματικού, εγκάθετου, ανεγκέφαλου από το χώρο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έρχεσθε με το νομοσχέδιο αυτό και προσπαθείτε να μας πείσετε ότι επειδή θέλετε το καλό αυτού του θεσμού, γι` αυτό και αλλάζετε το σύστημα της επιλογής το οποίο μέχρι τώρα κατά τη ρήση του Υπουργού ήταν το σύστημα των αρεστών και όχι των αρίστων. Σας έφεραν οι προηγούμενοι συνάδελφοι και ο κ. Καστανίδης αναλυτικό κατάλογο για το πόσα πτυχία είχαν οι σύμβουλοι, 60%, τρία πτυχία, 30%, δύο πτυχία κοκ, και μόνο 1%, ένα πτυχ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ήταν το σύστημα των αρεστών και όχι των αρίστων δε θα γινόταν αυτή η αξιοκρατική επιλογή όλα τα προηγούμενα χρόνια και δε θα προσέφεραν αυτοί οι σύμβουλοι επί 8 χρόνια τεράστιο έργο στο χώρο της εκπαίδευσης και εδώ  οφείλω κάνοντας αυτοκριτική από την πλευρά του ΠΑΣΟΚ να πω ότι δυστυχώς αυτό το θεσμό δεν τον στηρίξαμε όπως θα έπρεπε να τον έχουμε στηρίξει. Δε δώσαμε όλα τα εφόδια, εκείνα που χρειαζόντουσαν οι σχολικοί σύμβουλοι πρωτοβάθμιας και δευτεροβάθμιας, για να επιτελέσουν το έργο τους. Γι` αυτό είναι σημαντικό το έργο που έχουν επιτελέσει, γιατί σε πολλές περιπτώσεις με λιγότερη βοήθεια μπόρεσαν και έφεραν σε πέρας αυτό το έργο, το έργο και της επιστημονικής και της παιδαγωγικής καθοδήγησης, τη σύνδεση του Παιδαγωγικού Ινστιτούτου με το σχολείο, της ανατροφοδότησης για την αξιολόγηση του εκπαιδευτικού συστήματος της Πατρίδ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είπε ο Υπουργός ότι τώρα τελευταία έχει τοποθετηθεί, επί των ημερών της Νέας Δημοκρατίας, Πρόεδρος του Υπηρεσιακού Συμβουλίου της Επιτροπής, δικαστικός. Μα και εδώ τόση άγνοια; Έχετε συμβούλους από πίσω. Δεν σας έχουν πει ότι Πρόεδρος, δικαστικός ήταν και στο παρελθόν; Επί ΠΑΣΟΚ θεσμοθετήθηκε να είναι Πρόεδρος δικαστικός στη διαδικασία επιλογής των σχολικών συμβούλων. Και ποια ήταν η σύνδεση αυτού του οργάνου που επί ΠΑΣΟΚ έκανε τις επιλογές σ` αυτό το νέο θεσμό. Πέρα από το δικαστικό, στην πρώτη φάση ήταν 5 καθηγητές πανεπιστημίου και ένας εκπρόσωπος από τα συνδικαλιστικά όργανα των εκπαιδευτικών. Αργότερα 3 καθηγητές πανεπιστημίου, ο δικαστικός, καθώς επίσης αιρετοί εκπρόσωποι των εκπαιδευτικών και ένας σύμβουλος, που θα μπορούσε πλέον αφού είχε την εμπειρία να αξιολογήσει τις υποψηφιότητες των νέων συναδέλφων, των υποψήφιων συναδέλφων. Επομένως με ποια κομματικά κριτήρια και από ποιες κομματικές διαδικασίες έγινε η επιλογή. Δεν έγινε κύριε Κακλαμάνη. Και είπατε είναι δυνατόν να μην υπάρχει από την άλλη μεριά κανένας που να είχε τα προσόντα νεοδημοκράτης τότε για να γίνει σύμβουλος; Δεν ξέρω από πού βγάζετε αυτό το συμπέρασμα, αλλά θα σας πω εγώ κάτι άλλο, που ξέρω.   Ότι πάνω από το 1/3 των επιλεγέντων στο παρελθόν επί ΠΑΣΟΚ σχολικών συμβούλων δεν πρόσκεινταν φιλικά ούτε στο ΠΑΣΟΚ, ούτε σε άλλο κόμμα της Αντιπολίτευσης σήμερα, αλλά φιλικά πρόσκεινταν στη Νέα Δημοκρατία. Τι σημαίνει αυτό το πράγμα; Ότι πράγματι η κομματική, ιδεολογική τοποθέτηση δεν έπαιξε ρόλο στις επιλογές των σχολικών συμβούλων. Να σταματήσει αυτό το παραμύθι επιτέλους γιατί πάνω από όλα φθείρετε τους ίδιους τους εκπαιδευτικούς και τους ίδιους τους θεσμούς με αυτά που λέτε. Και βέβαια θα πρέπει εδώ να υπογραμμίσουμε μια τεράστια αδυναμία που έχει η πρότασή σας με το νέο σύστημα. Πρώτα απ` όλα γιατί καταργείτε την επανάκριση.   Δηλαδή μια εμπειρία ενός ανθρώπου που έχει τόσα χρόνια σ` αυτό το θεσμό, την πετάμε στην άκ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τί αφού έχετε τιμοκατάλογο όπως είπε ο Υπουργός των διαφόρων προσόντων, γιατί αυτός ο τιμοκατάλογος δεν προβλέπει καμία διατίμηση, ας μου επιτραπεί η έκφραση, για την εμπειρία αυτή και ο σχολικός σύμβουλος με εμπειρία 4 ή 8 χρόνων τίθεται στην ίδια μοίρα με τον απλό διευθυντή σχολικής μονάδας και παίρνει ένα μόριο. Είναι πράγματα αυτά που θα οδηγήσουν στην αναβάθμιση του θε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μιλάτε ότι θα υπάρξουν και κίνητρα, για να υπάρξει πράγματι η δυνατότητα να έρθουν οι καλύτεροι. Ας δούμε όμως πως αντιμετωπίζετε και τώρα αυτές τις τελευταίες μέρες τους υπηρετούντες σχολικούς συμβούλους.   Ξέρετε για παράδειγμα ότι οι προϊστάμενοι διεύθυνσης, της Ανατολικής Αττικής με παράδειγμα περικόπτουν με δικιά τους απόφαση τις αποδοχές των σχολικών συμβούλων γιατί αποφασίζουν οι προϊστάμενοι ότι δεν είναι πλέον σχολικοί σύμβουλοι και τους λένε ότι έληξε η θητεία τους. Είναι τρόπος αυτός; Και τι κάνει το Υπουργείο μπροστά σ` όλα αυτά όταν έρχεται στη Βουλή και μας λέει ότι ξέρετε εμείς φροντίζουμε για την αναβάθμιση αυτού του θεσμού. Αυτά είναι από τα λίγα που προλαβαίνουμε μέσα στο 20λεπτο ν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επισημάνσεις που έκανα βγαίνει ένα συμπέρασμα ότι δεν είναι δυνατόν το ΠΑΣΟΚ ως Αντιπολίτευση, όχι για αντιπολιτευτικούς λόγους, αλλά δεν είναι δυνατόν για το καλό της παιδείας, μιας παιδείας που βρίσκεται μπροστά στη θέα του 2000 δεν είναι δυνατόν να ψηφίσει ένα τέτοιου είδους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ωργολιό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ού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ΜΠΟΥΤΟΣ: Κυρίες και κύριοι συνάδελφοι χθες το βράδυ τα μεσάνυχτα στην ΕΤ-2 έγινε μια εκπομπή για τα θέματα της παιδείας. Παρατήρησα και συγκράτησα δυο μικρά γεγονότα. Ένας κύριος καλοντυμένος με πολύ επιμελημένη κόμωση με καθαρό πουκάμισο, τύπος συντηρητικού εκπαιδευτικού του καλού κόσμου, σε μια στιγμή αισθάνθηκε κάποια ενόχληση από κάποιο υγρό στο λαιμό του και μετέβαλλε το δάπεδο της τηλεοπτικής αυτής εκπομπής σε πτυελοδοχείο. Δηλαδή, μας έφτυσε ό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π` τη συμπεριφορά του, τον τρόπο του και το ντύσιμο του και από αυτά που είπε, ανήκει στη Νέα Δημοκρατία. Θα ήθελα λοιπόν να ξέρω, αυτός ο κύριος με ποια αξιολογικά κριτήρια θα κριθεί από την παρούσα πολιτική ηγεσία ή τα αρμόδια όργανα του Υπουργείου, όταν με τη συμπεριφορά του διδάσκει τους θεώμενους αυτόν μαθητές, νέους αλλά και ηλικιωμένους, ότι το χαρακτηριστικό γνώρισμα των Ελλήνων είναι η ελευθεριότης περί την συμπεριφορά, η έλλειψη πειθαρχίας και η έλλειψη εσωτερικού σεβασμού προς το άτομο και την προσωπικότητα του ανθρ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ο λέω γιατί τώρα, από τα όσα συζητούμε κρίσιμα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οβαρά, υπάρχουν και άλλα που είναι σοβαρότερα και άπτονται της γενικότερης νοοτροπίας των ανθρώπων που αυτήν τη στιγμή έρχονται να μας εξαγγείλουν τη νέα εκπαιδευτική μεταρ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ράγμα που παρατήρησα ήταν ότι ο εκπρόσωπος των καλούμενων κολεγίων ή εργαστηρίων ελευθέρων σπουδών, ισχυρίστηκε ότι ο συνάδελφός του ο οποίος συναντήθηκε με το γενικό γραμματέα του Υπουργείου δεν απείλησε τον Γ.Γ. με τη δράση κάποιου κουκουλοφόρου της 17 Νοέμβρη, αλλά του υπενθύμισε ότι με τις διατάξεις του νομοσχεδίου αυτού δίδεται έδαφος για να επανεμφανιστούν στην ελληνική πολιτική και πολιτιστική πραγματικότητα κουκουλοφόροι συκοφάντες, κατά τα πρότυπα αυτών που συνεργάστηκαν με τους γερμανούς στην κατοχή, που υποδείκνυαν τους αγωνιστές στην Καλλιθέα και την Καισαρι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λοιπόν γεννάται ένα τεράστιο θέμα. Ο Υπουργός Παιδείας ήρθε εδώ και μας είπε ότι απειλήθηκε ο γενικός γραμματέας με την επέμβαση κάποιας τρομοκρατικής οργάνωσης και ο εκπρόσωπος των εργαστηρίων ισχυρίζεται αντίθετα ότι η έννοια των λόγων του ήταν ο κουκουλοφόρος της Καλλιθέας και της Καισαριαν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ουμε λοιπόν ένα ανοικτό θέμα, ένα θέμα που περνά πάρα πάνω από αυτό που υπέδειξε ο κ. Λεντάκης, της υποχρέωσης του Υπουργού να φέρει το πρόβλημα αυτό στον εισαγγελέα, διότι εδώ προφανώς υπάρχει όχι μόνο παρεξήγηση. Και εγώ θέλω να πιστεύω ότι ο Υπουργός έπεσε θύμα της κακής εισήγησης του Γ.Γ. του οποίου η εμφάνισης δε με εντυπωσίασε καθόλου αγαπητοί συνάδελφοι, πρέπει να ομολογήσω. Επομένως, πρέπει να ξεκαθαρίσει αυτό το ζήτημα σαν ενδοκυβενητικό θέμα και σαν θέμα πλέον κοινοβουλευτικής δεοντολογίας από τον κ. Σουφλιά, ο οποίος πρέπει να ανακαλέσει  όλες τις κατηγορίες που μετά τόσης ελαφρότητας εξετόξευσε από τον υπουργικό θώ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τά από αυτές τις δυο εισαγωγικές παρατηρήσεις οι οποίες έχουν την αξία τους, διότι το δεύτερο γεγονός επισημάνει τη μισολοδοξία και την έλλειψη διάθεσης διαλόγου για τα θέματα της παιδείας, θα ήθελα να μπω σε ορισμένα ουσιαστ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έμβασή μου αυτή γίνεται πάρα πολύ δύσκολη, μετά την εξαιρετική εισήγηση  του Εισηγητή του ΠΑΣΟΚ του Χάρη του Καστανίδη. Θητεύω σ' αυτήν την Αίθουσα περίπου 40 χρόνια και σπάνια έχω ακούσει εισήγηση τόσο τεκμηριωμένη, όχι μόνο στα νομοτεχνικά ή τα τεχνικά θέματα, αλλά στη γενικότερη φιλοσοφική αντίληψη των προβλημάτων  όπως την έδωσε ο κ. Καστανίδης. Οφείλω να του το αναγνωρίσω αυτό από του Βήματος αυτού και δημόσια. Διότι πράγματι το πρόβλημα της παιδείας μας  είναι πάρα πολύ μεγά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προβλήματα τα εκπαιδευτικά είναι μεγάλα και ζωτικά για όλες τις κοινωνίες. Αλλά αν αυτό αληθεύει για όλες τις άλλες κοινωνίες, για τη δική μας κοινωνία, για το δικό μας Έθνος για το δικό μας το Λαό παίρνει μία ιδιαίτερη σημασία. Η ελληνική πραγματικότητα είναι μία πραγματικότητα ρευστή και η εθνική μας προσωπικότης είναι διχασμένη. Κοιτάμε με το ένα πρόσωπο σαν τον Ιανό προς τη δύση και με το άλλο πρόσωπο κοιτάμε προς την ανατο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υγκρούονται δύο μεγάλα ιστορικά και πνευματικά ρεύματα. Από τότε που η πηγή Λαλέουσα εσιώπησε επιβλήθηκε η σχολαστική σκέψη του -μην σας παραξενέψει ο όρος- χριστιανοεβραϊκού πολιτισμού και της θρησκείας. Η αποκάλυψη της αλήθειας γίνεται εξ αποκαλύψεως, ο μαθηματικός λογισμός, η λογική μπαίνει σε δεύτερη μοίρα. Ο καλός κ' αγαθός άνθρωπος των αρχαίων Ελλήνων αυτός που έκανε τις αποικίες, αυτός που δημιούργησε το θαύμα του 4ου και του 5ου αιώνα στην αθηναϊκή δημοκρατία υποκαθίσταται από τον τύπο του ασκητή, του ερημίτη, του άγιου. Η θρησκεία η οποία επεκτείνεται μέχρι και τα όρια της δεισιδαιμονίας αντικαθιστά τον ορθό λόγο και τα μαθηματικά. Τα ανακαλύπτουν δε αυτά οι Έλληνες μέσω των φιλελλήλων και μέσω των αράβων, διότι άραβες ήταν εκείνοι που μέσω της Ισπανίας μετέφεραν τον Αριστοτέλη και τον Πλάτωνα στη δυτική Ευρώπη για παραπέρα επεξεργασία, καλλιέργεια και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τύχημα ότι στον Τόπο μας τα δύο αυτά ρεύματα εξακολουθούν να έχουν την ισχύ τους μέχρι σήμερα αμείωτη. Και είναι ατύχημα ότι στο Υπουργείο Παιδείας με φανατισμό έχουν βρει έκφραση  και έχουν τύχει εφαρμογής και τα δύο αυτά ρεύματα, έτσι που το Υπουργείο Παιδείας να είναι ανάμεσα σε μια διελκυνστίδα εκείνων που βλέπουν τα προβλήματα της παιδείας με την επιστημονική καθαρά σκέψη σαν σύγχρονα εκπαιδευτικά προβλήματα και εκείνων που δημιουργούν τη φόρτιση την ηθική της χριστιανικής θρησκ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τύχημα ότι με τους νεοπλατωνικούς η καθαρή έννοια του πλατωνικού ανθρώπου έγινε κατά κάποιο τρόπο ο μίζερος άνθρωπος, ο εσωστρεφής, ο οποίος  ισχύει εδώ  και του οποίου την ψυχολογία την καλλιεργούμε με κάθε μέσο. Φοβούμαι ότι μέσα στο Υπουργείο Παιδείας είχαμε περιόδους μεταρρύθμισης και αντιμεταρρύθμισης, οι οποίες χαρακτηρίζονταν από τον φανατισμό  της μεταφυσικής αντίληψης και σκέψης και τον φανατισμό των παράλογων συμφερόντων τα οποία εκρύβοντο κάτω απ'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ατύχημα ότι οι Υπουργοί Παιδείας, οι οποίοι παρήλασαν από το Υπουργείο Παιδείας, πλήν ελαχιστοτάτων εξαιρέσεων δεν έκαναν τίποτε άλλο παρά να εξυπηρετούν τα συμφέροντα τις τάσεις και την ιδεολογία εκείνων οι οποίοι κατά καιρούς επεκράτησαν από υπηρεσιακή άποψη μέσα σ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ς μου επιτραπεί ο ισχυρισμός ότι το Υπουργείο Παιδείας στην Ελλάδα, δεν είναι Υπουργείο Παιδείας, αλλά Υπουργείο εκπαιδευτικών.  Και αυτό πρέπει να το λάβουμε σοβαρά υπό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ετε, λοιπόν, ότι μέσα σε αυτό το πνεύμα και την σύγκρουση αυτών των ιδεών και των φιλοσοφιών, το πρόβλημα, το αντικείμενο όπως το περιέγραψε ο Καστανίδης, παραμένει άλυτο.  Τι τύπο ανθρώπου θέλουμε να φτιάξουμε;  Οι μεν μιλάνε για τον άλφα, οι δε μιλάνε για τον βήτα. Και μένουμε όλοι μας σε μια παλινωδική κατάσταση ανατροπής των εκάστοτε υπαρχουσών αξιών από κάποιες άλλες αξίες οι οποίες σε μια κυκλική, αλληλοδιαδοχή, επανέρχονται κάθε τόσο και λιγ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από αυτές τις συνθήκες καταλαβαίνετε πόσο δύσκολος είναι ο διάλογος. Γι` αυτό το λόγο, δεν αποδίδω σημασία στα ευρήματα του ερωτηματολογίου, τα οποία δεν αποτελούν τίποτα άλλο παρά φωτογράφιση, -και εδώ θέλω να είμαι απόλυτος- των αδυναμιών και της κοινωνίας μας και της αντίληψης της κοινωνίας αυτής σχετικά με 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γεννάται ένα πρόβλημα. Λέμε ότι θέλουμε να αναμορφώσουμε τον Έλληνα.  Και αυτό, βέβαια είναι μια μακροχρόνια παιδευτική διαδικασία. Το δέχομαι ότι χρειαζόμαστε μεταρρύθμιση της Παιδείας μας για να ανταποκριθούμε στα καλέσματα των καιρών. Το ερώτημα είναι προς ποια κατεύθυνση και με ποια προοπτική και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τιγμή όμως που το Υπουργείο στηρίζει την πολιτική του στα ευρήματα μέσω ενός ερωτηματολογίου από ανθρώπους και φορείς οι οποίοι είναι είτε υπεύθυνοι, είτε συμμετέχουν στην γενική διάλυση της Παιδείας μας, τα συμπεράσματα θα είναι εσφαλμένα. Γι` αυτό το λόγο θεωρώ ότι όλα αυτά τα πράγματα είναι αντιφατικά και παρά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εύθυνοι για την σημερινή κατάσταση της Παιδείας, πρέπει να μας πουν τη γνώμη τους για το πώς θα διορθωθεί. Γίνεται αυτό;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πρώτο πρόβλημα το οποίο έχουμε εδώ -και σ` αυτό πρέπει να σταθώ- είναι ότι πρέπει να σπάσουμε αυτό τον φαύλο κύκλο, για να μάθουμε επιτέλους τι θέλουμε από το εκπαιδευτικό μας σύστημα. Το θέμα μας είναι τι τύπο ανθρώπου θέλουμε να διαμορφ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δέχομαι ότι μέσα στη μεταβαλλόμενη, αν θέλετε, διεθνή και ευρωπαϊκή πραγματικότητα για να ανταγωνισθούμε και να σταθούμε σαν Έλληνες στο διεθνή καταμερισμό εργασίας, για να πάρουμε αυτά τα οποία αξίζουμε και δικαιούμεθα, θα πρέπει να βασισθούμε σε έναν τύπο ανθρώπου ο οποίος είναι ελεύθερος απαλλαγμένος από προκαταλήψεις, ο οποίος σκέπτεται λογικά με τους κανόνες της επιστήμης και όχι με τους κανόνες, της θρησκευτικής αλήθειας εξ αποκαλύψεως. Είναι το πρώτο πράγμα το οποίο πρέπει να κάνουμε και πρέπει βεβαίως εδώ να λάβουμε υπόψη μας και ορισμένες ιδιαιτερότητες της ελληνικής πραγματικότητας. Πρέπει να τις λάβουμε υπόψη μας, γιατί η Ελλάδα, ο Τόπος μας είναι μικρός, βρίσκεται σε ένα σταυροδρόμι ιδεών και συγκρουομένων εθνικών συμφερόντων και πρέπει να διατηρήσουμε την ιδιαιτερότητά μας. Αλλά η ιδιαιτερότητα αυτή ποια είναι; Είναι του ερημίτη μοναχού ή του αθλούμενου νέου της αθηναϊκής δημοκρατίας; Είναι του ανθρώπου ο οποίος βρίσκει τη χαρά της ζωής μέσα από τη μουσική, την ποίηση, και τη φιλοσοφία ή είναι εκείνος ο οποίος νομίζει ότι μετέχων στα θεϊκά από μια μυστικιστική διαδικασία, μπορεί να ανακαλύψει την αλήθεια των εγκοσμίων και να στα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έναν κόσμο σύγχρονο, όπως είναι ο σημερινός, αποκλείοντας τη συμμετοχή του και μεταβαλλόμενος σε αναχωρητή και ερημίτη των όσων συμβαίνουν γύρω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ε αυτό το θέμα δε δώσουμε μια βασική, καθαρή απάντηση, από κει και έπειτα όλες αυτές οι παρεμβάσεις οι οποίες γίνονται από το Υπουργείο Παιδείας, είναι παρεμβάσεις οι οποίες μένουν χωρίς αποτέλεσμα κανένα, είναι οριακής αξίας και απλώς και μόνο περιβάλλονται από μια ωραιολογία, όπως και η εισηγητική έκθεση την οποία δεν έχω μπροστά μου για να σας διαβάσω την κατάλληλη περικοπή, για την ανάγκη μεταρρύθμισης της Παιδείας και δεν ξέρω 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θα ήθελα να σταθώ ακριβώς σ` αυτό το σημείο, για να επανέλθω σ` αυτό που σας είπα, ότι το ατύχημα είναι ότι το Υπουργείο Παιδείας είναι αρένα διαμάχης εκπαιδευτικών και ανθρώπων οι οποίοι ασχολούνται με τα προβλήματα τα ουσιαστικά και τα φιλοσοφικά της παιδείας, ο ένας με αποκλεισμό του άλ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ε ο Χάρης Καστανίδης τον Εξαρχόπουλο, Τσιρίμπα, ηπιότερη μορφή ήταν ο Γεωργούλης της μιας τάσης, από την άλλη μεριά τους Παπανούτσο και Τσολάκης και όλους τους άλλους φωτισμένους, αν θέλετε, δάσκαλους του Έθνους. Εγώ πιστεύω ότι υπάρχει πάρα πολύ υλικό, μπορούμε να το αξιοποιήσουμε, υπάρχουν αξιόλογοι επιστήμονες, διανοητές των οποίων τις υπηρεσίες τις χρειαζόμεθα, ανεξάρτητα από την κομματική και φιλοσοφική τους τοποθέτηση, αρκεί να αποφασίσουμε τα κόμματα ο διάλογος να είναι ουσιαστικός για μια γόνιμη ανταλλαγή απόψεων. Διότι σ` αυτό το εθνικό θέμα της παιδείας, αν δεν σπάσουμε τον φαύλο-κύκλο της κομματικής αντιδικίας και της αντιδικίας των επαγγελματιών εκπαιδευτικών, οι οποίοι νομίζουν ότι το αντικείμενο αυτό τους ανήκει, δεν οδηγούμεθα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γίνει στο παρελθόν πάρα πολλές έρευνες, πολλές εκθέσεις, έχουν συσταθεί και διακομματικές επιτροπές. Θυμάμαι κάποια διακομματική επιτροπή από το συμπολίτη του κ. Μπεκίρη, τον Αχιλλέα Γεροκωστόπουλο παλιότερα. Και ξέρετε ποιο είναι το αποτέλεσμα; Ότι ορισμένα από τα πορίσματα αυτών των διακομματικών επιτροπών, έχουν μείνει στα χρονοντούλαπα, όπως η γραμματική του Τριανταφυλίδη έμεινε ανεφάρμοστη επί 40 χρόνια, έτσι που ακόμα να διατηρούν την αξία τους, γιατί τα όσα σκέφτεται και σχεδιάζει το Υπουργείο Παιδείας είναι πολύ πίσω και από τα πορίσματα ορισμένων τέτοιων επιτροπών, προσαρμοσμένα βέβαια στις νέες οικονομικές ή αν θέλετε τεχνικές ανάγκες της εποχ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αυτός ο φαύλος-κύκλος να σπάσει. Και για να σπάσει, χρειάζεται από τα κόμματα και από την παρούσα Κυβέρνηση κυρίως, υπευθυνότης, ειλικρίνεια και ανοιχτός διάλογος, αλλά και ουσιαστικός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 θα σας απασχολήσω για τις επιμέρους διατάξεις και ρυθμίσεις του νομοσχεδίου. Ελπίζω να μου δοθεί η ευκαιρία στην αυριανή συνεδρίαση να πω τις απόψεις μου πάνω στα επιμέρους λεπτομερειακά αυτά θέματα, διότι δε θέλω να μειώσω, τη σημασία των γενικών προβλημάτων, τα οποία με τόση ανοχή με ακούσατε να σας εκ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 και Θρησκευμάτω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να λεπ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έχω την τιμή να σας ανακοινώσω ότι από το συνάδελφο κ. Δελημήτσο πήραμε την εξής επιστο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μου επιτρέψετε να απουσιάσω από τις 9 ως τις 22 Οκτωβρίου 1991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Τμήμα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οι συνάδελφοι, δεν είχα σκοπό να πάρω το λόγο και να διακόψω την ομιλία των συναδέλφων και να απαντήσω συνολικά στο τέλος. Με αναγκάζει όμως η αγόρευση του κ. Μπούτου και μάλιστα ορισμένα σημεία της ομιλ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ήθελα από προηγουμένως, προτού μπω στο θέμα αυτό για το οποίο θα απαντήσω στον κ. Μπούτο, να κάνω μία μικρή εισαγωγή, για να ξεκαθαρίσουμε ορισμένα απλ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ργαστήρια ελευθέρων σπουδών λειτουργούν βάσει του ν.δ. του 1935.  Αυτό λοιπόν το ν.δ. λέει ότι μπορεί να λειτουργούν αυτά τα εργαστήρια των ελευθέρων σπουδών και να δίνουν απλές βεβαιώσεις, όχι αναγνωρισμένους τίτλους σπουδών. Το όχι αναγνωρισμένους τίτλους σπουδών απλοελληνικά σημαίνει το εξής απλό πράγμα, ότι όταν το δημόσιο π.χ. κάνει ένα διαγωνισμό, δεν αναγνωρίζει τα πτυχία αυτών των εργαστηρίων ελευθέρων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μείς δεν καταργούμε τα εργαστήρια ελευθέρων σπουδών. Θεωρούμε ότι χρειάζονται να λειτουργούν και πραγματικά αποδίδουν και έργο, όπως λειτουργούν ορισμένα από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δεν αλλάζουμε τίποτα από το νομικό καθεστώς, βάσει του οποίου λειτουργούν αυτά τα εργαστήρια ελευθέρων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ταρτον, βεβαίως το μόνο που κάνουμε στο νόμο είναι ότι κάνουμε ένα πλέγμα - φίλτρο να μην παρανομούν. Παίρνουμε μέτρα, προσθέτουμε ελέγχους να μην παρανομούν. Δηλαδή να μην παραπλανούν τον πολίτη, όπως κάνουν ορισμένα απ` αυτά, όχι όλα, που διαφημίζονται ή λένε στον απλό μαθητή ότι "κοίταξε έλα σε μας, εμείς θα σου δώσουμε δίπλωμα προπανεπιστημιακού ή ακόμη και πανεπιστημιακού επιπέδου", ενώ μόνον απλές βεβαιώσεις δ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χθες ότι είναι ένας παράνομος χορός δισεκατομμυρίων -και είναι έτσι, κύριοι συνάδελφοι- και ότι νομίζω ότι δεν πρέπει να υπάρχει κανένας που να μην πιστεύει στο εξής απλό πράγμα: Ότι όλοι οι πολίτες πρέπει να σέβονται το νόμο, να λειτουργούν βάσει των κανόνων των νόμων και κυρίως να σέβονται τους νόμους, βάσει των οποίων δραστηρι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ποτε άλλο δεν κάνουμε, λοιπόν, σ` αυτό το νομοσχέδιο παρά να επιβάλλουμε ποινές, ελέγχους ώστε να μη δραστηριοποιούνται παρανόμως και να μην παραπλανούν τον πολίτη και τον μαθ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στόροι, όπως είναι ορισμένοι απ` αυτούς, στην παραπλάνηση, μπερδεύουν τον τελευταίο καιρό την ιδιωτική εκπαίδευση, το ιδιωτικό πανεπιστήμιο ή το πρόβλημα των πανεπιστημίων με τα εργαστήρια ελευθέρων σπουδών. Το αν υπάρχει πρόβλημα, αν πρέπει να γίνουν ιδιωτικά πανεπιστήμια, που το απαγορεύει το Σύνταγμα, το αν υπάρχουν άλλα προβλήματα στην πανεπιστημιακή μόρφωση, δε θα λυθούν μέσω των εργαστηρίων ελευθέρων σπουδών, ούτε μέσω της παρανομίας, ούτε μέσω των παρανομού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ό τη στιγμή που το Υπουργείο Παιδείας απεφάσισε να θέσει τέρμα σ` αυτές τις παραπλανητικές τοποθετήσεις και ενέργειες ορισμένων εργαστηρίων ελευθέρων σπουδών, όπου παίζονται πολλά και μεγάλα οικονομικά συμφέροντα, άρχισε μία διαμάχη -αν θέλετε- μία συμπεριφορά ορισμένων απ` αυτούς που έχουν εργαστήρια ελευθέρων σπουδών, είτε με ύβρεις, με πληρωμένες καταχωρήσεις στον Τύπο εναντίον του Υπουργού Παιδείας, είτε με παραπληροφόρηση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ε Υπουργέ, κτυπάτε την ιδιωτική πρωτοβουλία;" με ρωτάει κάποιος. Δεν την κτυπάμε την ιδιωτική πρωτοβουλία. Δεν την αφήνουμε στην ασυδοσία όμως. Ίσα-ίσα που λέμε ότι το πρόβλημα είναι το εξής. Ότι επειδή δεν υπάρχει θεσμοθετημένο πλαίσιο επαγγελματικής εκπαίδευσης και κατάρτισης μετά το λύκειο, γι` αυτό και υπάρχει -για μένα είναι η κύρια αιτία- αυτό το μεγάλ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ετά το λύκειο μαθητής που δεν πέτυχε στα ΑΕΙ και στα ΤΕΙ δεν ξέρει πού να πάει. Η μόνη διέξοδός του είναι το εργαστήριο ελευθέρων σπουδών.  Αν το θέλει να πάει. Να λειτουργούν τα εργαστήρια ελευθέρων σπουδών, αλλά να ξέρει, όμως, ο μαθητής και να μην παραπλανάται, ότι παίρνει απλή βεβαίωση.  Εμείς λέμε, λοιπόν, ότι θα κάνουμε ένα εθνικό σύστημα επαγγελματικής εκπαίδευσης και κατάρτισης και μάλιστα εντός της ερχομένης εβδομάδος το Υπουργείο θα δώσει και τις συγκεκριμένες του προτάσεις, ώστε να υπάρχει μετά το λύκειο αυτή η δυνατότητα να δίνουν αναγνωρισμένους τίτλους και όποιοι έχουν τις προϋποθέσεις και τους όρους που θα βάλει η Πολιτεία πραγματικά να δραστηρι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ότι τα εργαστήρια ελευθέρων σπουδών -να πω και κάτι άλλο- δεν παίρνουν άδεια από κανέναν λειτουργίας ως εκπαιδευτική βαθμίδα ή μονάδα. Δεν ανήκουν στην εκπαιδευτική διαδικασία. Αν πρέπει να δίνουμε αναγνωρισμένους τίτλους. Θα δώσουμε μόνον σ` αυτούς που πραγματικά λειτουργούν υπό προϋποθέσεις που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άλει η Πολιτεία ή το Υπουργείο Παιδείας αν έχουν τα προγράμματα που πραγματικά θα υπάρχουν μέσα σ` αυτές τις προϋποθέσεις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βρεις, λοιπόν. Και κατήγγειλα προχθές στη Βουλή εδώ, ότι πράγματι σε συνάντηση εκπροσώπων των ιδιοκτητών των εργαστηρίων ελευθέρων σπουδών με το Γενικό Γραμματέα, ένας εξ 'αυτών - επαναλαμβάνω αυτά που είπα και αυτά που είναι γεγονότα - μεταξύ αστείου και σοβαρού με σαφή απειλή είπε: "Έτσι όπως το πάτε θα βρείτε κουκουλοφόρους μπροστά σας". Ήταν σαφής η απει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πανέλαβε χθες και ο Γενικός Γραμματέας, ο οποίος ήταν στη σύσκεψη και το άκου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μία σαφής καταγγελία, κύριοι συνάδελφοι, και διερωτήθηκα και χθες -και ειλικρινά το θεωρώ και θέμα και πρόβλημα για την ελληνική κοινωνία- πώς οι παρανομούντες βρίσκουν διεξόδους ακόμη και υποστηρικτάς, ενώ θα έπρεπε να είμαστε σύμφωνοι όλοι ότι ανεξάρτητα αν ο νόμος ανταποκρίνεται ή όχι στα προβλήματα οφείλουν όλοι να τον τη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επίσημη καταγγελία από τον Υπουργό Παιδείας και δεν θα περίμενα από τον κ. Μπούτο, με τόση βαρύτητα θα έλεγα, να έλθει σήμερα εδώ και να αμφισβητήσει τα λεγόμενα του Υπουργού Παιδείας σε ένα τέτοιο σοβαρό θέμα, σε μία τέτοια καταγγελία αφήνοντας μάλιστα να εννοηθεί ότι μάλλον είχε δίκιο ο κ. Βέλλ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παρακολούθησα χθες την εκπομπή. Και όταν τον ρώτησε η κα Παναγιωταρέα, άρχισε να λέει, δε θυμάμαι, δεν ελέχθησαν τέτοια πράγματα, δεν ελέχθη έτσι, ελέχθη αλλιώς. Και κατάλαβε ο κάθε πικραμένος ό,τι ελέχθη εκεί μέσα. Και εν πάση περιπτώσει είναι επίσημη, δεδομένη η καταγγελία και το γεγονός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 κ. Μπούτος είχε προτείνει να πάμε παραπέρα στον εισαγγελέα, θα ήταν μία τοποθέτηση την οποία εγώ δε θα αρνηθώ. Αλλά το να θέτει σε αμφισβήτηση τα λεγόμενα σε αυτό το σημείο του Υπουργού Παιδείας και στην ουσία με τη βαρύτητά του να δίνει κάποιο ελαφρυντικό σε αυτούς τους κυρίους, δεν θα το περίμενα ειλικρινά. Η κοινωνία πρέπει να αμύνεται στους παρανομούντες, στους υβριστές και επίσης να αμύνεται στους απειλούντες. Δεν έχουμε τίποτα με αυτούς τους κυρίους, με αυτούς τους ορισμένους κυρίους που παρανομούν το νόμο. Απλώς τους λέμε ότι, κύριοι θα εφαρμόζεται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έκυψε τώρα το πρόβλημα, κύριοι συνάδελφοι, το πρόβλημα υπάρχει από χρόνια, το ότι παρανομούν, το ότι παραπλανούν ορισμένοι από αυτούς τους μαθητές. Απλώς τώρα το Υπουργείο Παιδείας είχε το θάρρος να πει ότι, όχι κύριοι, σταματείστε αυτήν την ιστορία. Και ξέρετε πολύ καλά όσοι ασχολείσθε με αυτά τα θέματα πόσο θάρρος χρειαζόταν για να γίνει αυτό το πράγμα. Και δεν θα περίμενα, και ιδιαιτέρως από τον κ. Μπούτο, να αναφερθεί ότι εγώ με τόση ελαφρότητα μίλησα. Δε με διακρίνει ελαφρότητα, κύριε Μπούτο, και το ξέρετε αυτό το πράγμα. Και αν δεν ήταν διαπιστωμένο δεν θα το έλεγα. Αν ενόμιζα, ότι δεν ωφελεί αυτό το πράγμα δεν θα το έλεγα. Ωφελεί για ένα απλό λόγο, γιατί θα πρέπει να γνωρίζουν όλοι ποιο είναι το ήθος ορισμένων απ` αυτούς οι οποίοι παραπλανούν την κοινή γνώμη.   Και θα πρέπει να καταδικάζουμε τέτοια γεγονότα και τέτοια φαινόμενα, όλοι. Λυπάμαι, κύριε Πρόεδρε, για το ύφος μου, αλλά ειλικρινά δε θα περίμενα, ιδιαίτερα από το Γιάννη το Μπούτο, να πάρει αυτήν τη θέση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πό τον Γραμματέα σας το περιμέ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ραμματέας σας δεν σας επιβεβα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ακλαμάν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ούτος έχει ζητήσει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Μπούτ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ύριε Πρόεδρε, ο Υπουργός Παιδείας εξετόξευσε βαρύτατες κατηγορίες σε πολύ θυμώδες ύφος, ο κ. Σουφλιάς τον οποίο εγώ εγνώριζα σαν έναν μετριοπαθή, διαλλακτικό και συναινετικό πολι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η πρώτη μου έκπληξη είναι η ένταση του θυμού του κ. Σουφλιά, θυμού ο οποίος δεν τον αφήνει να δει τα πράγματα όπως τα είπα και τα περιέγραψα. Πρώτα-πρώτα δε δέχομαι την κατηγορία αυτήν την οποία μου είπε, ότι εγώ πήρα θέση πάνω σε αυτό το θέμα. Καθόλου. Τους ιδιοκτήτες αυτών των εργαστηρίων δεν τους γνωρίζω καν. Και δεν είχατε καμία ανάγκη να αναφερθείτε στις παράνομες ή έκνομες ενέργειές τους για πορισμό χρημάτων. Σ` αυτό το πράγμα δεν έχω τίποτα να χωρίσω μαζί σας. Αλλά να λέτε ότι πήρα θέση υπέρ αυτών, αυτό αποτελεί συκοφαντική δήλωση η οποία δε στηρίζεται πάνω στους λόγου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Μπούτο, θέλετε να εξηγήσετε, τι ακριβώς εννο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Αυτό που είπα εγώ είναι το εξής, ότι χθες, παρουσία του γενικού γραμματέα ελέχθη από τον εκπρόσωπο των συμφερόντων αυτών, τον κ. Βέλιο, ότι η έννοια του "κουκουλοφόρου", δεν ήταν του κουκουλοφόρου της "17ης Νοέμβρη", αλλά ήταν του κουκουλοφόρου, του συκοφάντη. Και επεξέτεινα αυτό και έφερα στη μνήμη του Τμήματος τη δράση των κουκουλοφόρων της Καισαριανής και της Καλλιθέας. Είναι βέβαιο αυτό, τοσούτω μάλλον που είπε το επιχείρημα, ότι η συζήτηση αυτή και ο χαρακτηρισμός αυτός έγινε επ` ευκαιρία της συζήτησης του σχετικού άρθρου που επιτρέπει στον κάθε έναν να καταγγέλλει παραβάσεις. Και εκείνο που είπα είναι, ότι μετά τον ισχυρισμό αυτόν δεν μου αρκεί η δήλωση Λεντάκη; Θα έπρεπε εξ υπαρχής ο Υπουργός να θέσει το θέμα στον εισαγγελέα και ενώπιον των εισαγγελικών αρχών. Αλλά μετά τη δήλωση αυτή του Βέλιου, από κει και έπειτα ανακύπτει ένα ηθικό καθήκον για τον Υπουργό, πολιτικής δεοντολογίας -το χαρακτήρισα- να ξεκαθαρίσει αυτή η υπόθεση διά της δικαστικής οδ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τε υποχρεωμένος, κύριε Υπουργέ, μετά την έκταση που πήρε το επεισό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να μην αφήσετε απληροφόρητο το Σώμα, για το ποιος ήταν ο κύριος αυτός, του οποίου γνωρίζετε την ταυτότητα και είπε τις συγκεκριμένες κουβέντες.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έπει να δώσετε εντολή στη νομική υπηρεσία του Υπουργείου σας να ξεκαθαρίσει το θέμα αυτό, αν πράγματι το επεισόδιο συνέβη, κατά την έννοια που σας περιέγραψε. Και εκεί είπα τη λέξη "ελαφρότητα", με την οποία δεχθήκατε την εισήγηση του Γενικού σας Γραμματέα ή τα πράγματα δεν συνέβησαν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αποκρούω την κατηγορία που είπατε, ότι παίρνω θέση. Αντίθετα σας λέω, ότι η άρνηση η δική σας να πάρετε θέση, σε ένα τόσο καυτό θέμα, σημαίνει ότι δεν είστε ο ίδιος πεπεισμένος για την ορθότητα των ισχυρισμών σας πάνω σ'αυτά τα πραγματικά γεγονό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συνάδελφε, γνωριζόμαστε από χρόνια και έχουμε συνεργαστεί. Και ξέρω, ότι γνωρίζετε και πάρα πολύ καλά ελληνικά και πολύ καλό μυαλό έχετε και επί πλέον είστε ακριβολόγος. Αλλά εδώ, είπατε διαφορετικά πράγματα, από αυτά που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εγώ δεν είπα ότι παίρνετε τη θέση αυτών, αλλά ότι δεν έπρεπε κατά την άποψή μου -να μην επιχειρηματολογήσω, γιατί τα είπα και μάλιστα πιστεύω ότι πειστήκατε μέσα σας -να φέρετε το θέμα έτσι όπως το φέρατε. Και αμφισβητείτε τα λεγόμενα του Υπουργού Παιδείας, αφήνοντας να εννοηθεί ότι μπορεί να είχε δίκιο και ο κ. Βέλιος. Δεν είπα, ότι παίρνετε τη θέση. Σκέφθηκα πολύ καλά τι έπρεπε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το επιχείρημά σας για συκοφαντική δυσφήμιση προς το πρόσωπό σας, είναι λάθος και δεν στέκ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πα ότι θα μπορούσατε να πείτε για το θέμα τους Εισαγγελέως. Δεν θα σας το υποδείξω εγώ, αλλά απλώς σας είπα πως αν λέγατε αυτό, κατά την άποψή μου θα ήταν κάτι που θα έπρεπε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κύριε συνάδελφε, σκοπεύω να το κάνω. Αλλά δεν μπορείτε -να μη επαναλάβω τα ίδια επιχειρήματα, γιατί έτσι όπως τα είπατε αφήσατε αμφιβολίες -να αμφισβητείτε τα λεγόμενα του Υπουργού Παιδείας, σε ένα τόσο σοβαρό θέμα. Και εν πάση περιπτώσει θα μπορούσατε για πολλούς λόγους να μην το χρησιμοποιήσετε αυτό με τόση ελαφ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θέμα θεωρείται λήξ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υπάρχουν ακόμη 6 ομιλητές. Θα ήθελα να σας υπενθυμίσω ότι κατά τη χθεσινή συνεδρίαση, στο τέλος, συζητήθηκε πότε θα λήξει η επί της αρχής συζήτηση του νομοσχεδίου. Ο κ. Γεννηματάς είπε "Κύριε Πρόεδρε, αύριο θα τελειώσουμε επί της αρχής". Ο κ. Νικήτας Κακλαμάνης είπε "Κύρι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23</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Πρόεδρε, αύριο θα τελειώσουμε τη συζήτηση επί της αρχής". Και ο Προεδρεύων κ. Φράγκος, είπε "Εφόσον συναινεί το Τμήμα, να τελειώσουμε αύριο επί της αρχής, δέχεσθε κύριοι συνάδελφοι να λύσουμε τη συνεδρίαση;". Και λύθηκε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μετά τις πρωτολογίες των 6 συναδέλφων, θα επακολουθήσουν η δευτερολογία του Υπουργού, των συναδέλφων και πιθανόν και των Κοινοβουλευτικών Εκπροσώπων, αντιλαμβάνεσθε ότι μπορεί να πάει πάρα πολύ μακριά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πρότεινα να μειώσουμε το χρόνο των υπόλοιπων ομιλητών αλλά και των Κοινοβουλευτικών Εκπροσώπων και του Υπουργού, όλων δηλαδή στο μισό, ώστε να μπορέσουμε να τελειώσουμε σε ένα λογικό χρόνο, ο οποίος θα είναι μετά τις 3 οπωσδήποτε μ' αυτά που λέω εγώ, γιατί αλλιώς μπορεί να πάμε μετά τις 5 ή 6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ένα θέμα, που θα πρέπει να αποφασίσει το Τμήμα. Δέχεσθε, κύριοι συνάδελφοι, να γίνει αυτή η μείωση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Απόστολ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είμεθα εγγεγραμμένοι 6 ομιλητές και έχουμε την εντύπωση, ότι κάτι έχουμε να πούμε στο Τμήμα. Απλούστατα θα συνεχιστεί η συζήτηση και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κύριε συνάδελφε, σας διάβασα τι έχει συμφων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Έχετε μια συμφωνία και τώρα έχετε μια πραγματικότητα. Γιατί να μην αναθεωρηθεί εκείνη η συμφωνία, αλλά να φαλκιδευθεί το δικαίωμα των εγγεγραμμένων ομιλητών, να εκθέσουν τις από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κύριε συνάδελφε δεν είναι έτσι όπως τα λέτε. Λύθηκε η συνεδρίαση χθές υπό τον όρο, ότι θα τελειώσει σήμερα η συζήτηση επί της αρχής. Γι' αυτό λύθηκε η συνεδρίαση και σας το διάβ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δεν μπορώ να ξαναδιαβάσω το ίδιο πράγμα. Σας είπα, ότι λέει "εφόσον συναινεί το Τμήμα να τελειώσουμε αύριο επί της αρχής, δέχεσθε, κύριοι συνάδελφοι, να λύσουμε τη συνεδρίαση", "μάλιστα μάλιστα" από τους Βουλευτές. Και λύθηκε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μπορεί να γίνει αυτό. Εάν δεν συμφωνήσει το Τμήμα να μειωθεί ο χρόνος θα πάμε μέχρι τις 6 το απόγευμα. Δεν υπάρχει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Επιτρέψτε μου. Έχετε δύο άλλους δρόμους σύμφωνους με τον Κανονισμό. Είτε να συνεχιστεί η συζήτηση και θα πάμε μακριά ασφαλώς και αυτό θα καταπονήσει το Τμήμα, είτε να ολοκληρωθεί αύριο, ενδεχομένως να ψηφιστεί και σήμερα η αρχή, αλλά οι απαντήσεις οι όποιες ή του Υπουργού ή των εκπροσώπων μπορούν να γίνουν και αύ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Όχι, κύριε συνάδελφε, θα τελειώσει σήμερα η συζήτηση επί της αρχής και ό,τι ώρα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Θέλετε να με ακούσετε και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ή είναι η άποψή σα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γιατί θα πρέπει να φαλκιδευτεί το δικαίωμα των 12 μόλις εγγεγραμμένων Βουλευτών του Τμήματος, προκειμένου να αναλωθεί υπερδιπλάσιος χρόνος στις ομιλίες του Υπουργού και των εκ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ακλαμάνη, δεν σας είπα ότι θα φαλκιδευτεί. Εάν δεχθεί το Τμήμα, θα μειωθεί ο χρόνος. Αλλιώς δεν θα μειωθεί και θα πάμε μέχρι τις 6 το απόγ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Γιατί δεν ρωτάτε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θα αλλάξουμε την απόφαση. Κύριε Κακλαμάνη μην επιμένετε. Το Προεδρείο λέει, ότι δεν θα αλλαχθεί 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αν αλλαχθεί 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ακλαμάνη, σας παρακαλώ. Είπατε την άποψή σας και σας απήν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άν αλλαχθεί η απόφαση είναι θέμα του Τμήματος και όχι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Ό,τι θέλετε εισάγ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κύριε συνάδελφε. Αυτό που αποφασίστηκε χθές, δεν θα ανατραπεί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σείς θα το αποφασίσ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ι, κύριε συνάδελφε, εγώ θα το αποφασ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Γιατί όχι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ιότι χθές λύθηκε από τον Προεδρεύοντα η συνεδρίαση με αυτήν τη συμφωνία. Γι' αυτό και μόνο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α, απόφαση του Τμήματο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μην επιμένετε. Δεν πρόκειται να γίνει δεκτή η άποψ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λειτουργείτε με υποκειμενικά κριτήρια και αυτό είναι απαράδεκτο για τον Προεδρεύοντα του Τμήματος. Λυπάμαι. Εάν δεν είχατε ομιλήσει εσείς θα επιμένατε να υπάρξει ο χρόνος. Ομιλήσατε και τώρα καθήμενος επί της Έδρας στερείτε το λόγο από τους άλλους. Αυτός είναι ο υποκειμενισμό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φ` όσον δεν δέχεται το Τμήμα να μειωθεί ο χρόνος, προχωρούμε στη συζήτηση. Συνεπώς, συνεχίζεται η συζήτηση και το λόγο έχει ο κ.Σημ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Δεν πρέπει να ακουστεί και η δική μας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Το Τμήμα πρέπει να συναινέσει όλο. Εφόσον υπάρχουν διαφωνούντες, θα συνεχίσουμε κανον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Ως τι ομίλησε ο κ. Α.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Ως ένας Βουλευτής του Τμήματος, όπως έχει δικαίω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πί του θέματος που θέσατε μπορεί ο οποιοσδήποτε Βουλευτής να σηκωθεί και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Όχι ο Κοινοβουλευτικός Εκπρόσωπος του κόμματός του; Εγώ θέλω να ακούσω την τοποθέτηση του κ.Γεννηματά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Βεβαίως ο οποιοσδήποτε συνάδελφος μπορεί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ατ' αρχήν ο κ.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Νικήτα Κακλαμάνη, έχω δώσει ήδη το λόγο στον κ.Σημ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ίχα ζητήσει το λόγο πριν τον δώσετε στον κ.Σημίτη και δεν μπορούν να ακούγονται εδώ περί φαλκιδεύσεων χωρίς να δίδονται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όταν έγινε η συμφωνία εχθές και ψήφισε το Τμήμα ομόφωνα, όπως πολύ σωστά είπατε, δεν ήταν παρών στην Αίθουσα. Διότι εάν ήταν θα έβλεπε πρώτον, ότι οι Κοινοβουλευτικοί Εκπρόσωποι σχεδόν όλοι δεν έκαναν χρήση του χρόνου τους, κύριε Κακλαμάνη, τον εμείωσαν κατά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Υπουργός δεν έκανε χρήση ολόκληρου του χρόν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συναποφασίσαμε οι Κοινοβουλευτικοί Εκπρόσωποι, ότι δεν θα μιλήσουμε καθόλου σήμερα και όπως είδατε δεν μιλήσαμε καθόλου σήμερα και τουλάχιστον εγώ προσωπικά θα ήθελα να δώσω πολλές απαντήσεις σε πολλά που ακούστηκαν από την πλευρά σας, ακριβώς γιατί σεβόμεθα το χρόνο των συναδέλφων. Από εκεί και πέρα όμως δεν βλέπω γιατί γίνεται θέμα. Εμμένουμε στη χθεσινή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Νικήτα Κακλαμάνη, σας παρακαλώ πολύ, όλα αυτά τα είπα και εγώ ο ίδιος με πολύ διαφορετικό τρόπο. Διάβασα τη συμφωνία που έγινε, ολοκλήρου του Τμήματος, ότι η συζήτηση επί της αρχής θα τελειώσει σήμερα και συνεχίζεται κανονικά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ς μιλήσουν σήμερα οι εγγεγραμμένοι και ας μιλήσουν οι Κοινοβουλευτικοί Εκπρόσωποι και ο Υπουργός όσο θέλουν. Να τηρηθεί η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πολύ, κύριε Απόστολ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ημίτη, μας συγχωρείτε που καθυστερήσαμε την έναρξη της ομιλίας σα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ΗΜΙΤΗΣ: Κυρίες και κύριοι συνάδελφοι, συζητάμε σήμερα την πρώτη νομοθετική πρόταση του Υπουργείου Παιδείας, της Κυβέρνησης μετά την κρίση του χειμώνα, τις πρώτες σκέψεις τις οποίες κάνει το Υπουργείο Παιδείας για να αντιμετωπί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ς συνέπειες της κατάστασης, η οποία διαμορφώθηκε τον περασμένο χειμ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είναι ένα πρώτο δείγμα της συμπεριφοράς, της αντίληψής του, των επιδιώξεών του για το πώς θα αντιμετωπίσει το πρόβλημα της παιδείας. Και αξίζει αυτήν τη στιγμή να θυμηθούμε, τι περίπου συνέβη το χειμώνα, αξίζει να θυμηθούμε την εξέγερση των μαθητών , τις διαμαρτυρίες των φοιτητών και των καθηγ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πει τότε η Κυβέρνηση, ότι η ταραχή ήταν υποκινούμενη, αλλά πολύ γρήγορα εγκατέλειψε τη στάση αυτήν και διαπίστωσε, όπως και το σύνολο της ελληνικής κοινωνίας, ότι τα αίτια της αναταραχής ήταν πολύ βαθύτερα, ότι η νεολαία είχε έλλειψη οράματος, ότι υπήρχε αναντιστοιχία ανάμεσα στην πραγματικότητα, όπως διαγράφεται στους νόμους, στις επίσημες πολιτικές και στην πραγματικότητα εκείνη που ζουν καθημερινά οι μαθητές, ότι η ζωή ακολουθεί διαφορετικές αξίες από εκείνες που τους εξαγγέλουν οι διάφοροι επίσημοι με βαρύγδουπα λόγια, ότι οι δρόμοι τους οποίους καλούνται μεθαύριο να ακολουθήσουν, είναι διαφορετικοί από τους δρόμους εκείνους τους οποίους τους υπόσχονται. Και όπως είχε λεχθεί τότε, πολύ σωστά, το όλο πρόβλημα δεν μπορούσε να καταγραφεί σε ένα λογιστικό βιβλίο όπου θα σημειώνονταν οι ελλείψεις και τα κάποια μέτρα που θα έπρεπε να παρθούν. Δεν ήταν πρόβλημα διαχείρισης, ήταν πρόβλημα προοπτικής, πρόβλημα οράματος. Αλλά και αν δεν υπήρχε η κρίση του χειμώνα, δεν είχαν παρά να πάνε οι υπεύθυνοι και το Υπουργείο Παιδείας στην περιφέρεια της Αθήνας και να συναντήσει τη νεολαία στα Καμίνια, στην Καισαριανή, στα σφαιριστήρια, στα μπαράκια για να δει την δική τους αντίληψη για τα προβλήματά τους, και την παιδεία. Και θα διαπίστωνε άπωση, αδιαφορία, δυστυχία, αναζήτηση διεξόδων. Και έπρεπε, λοιπόν, η Κυβέρνηση να δώσει μια απάντηση με την πολιτική της μετά, στο ευρύτερο αυτό πρόβλημα. Και το ερώτημα είναι: Έδωσε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ρεθνικός διάλογος και εθνικός διάλογος, μπορούσε να είναι μια πολύ σωστή πολιτική, αν αυτός ο διάλογος επρόκειτο να προσφέρει αυτό που έλειπε, να δημιουργήσει κινητοποίηση, να τονώσει ελπίδες, να δώσει στοιχεία από το όραμα, να δείξει ότι υπάρχουν προοπτικές. Τι έγινε; Τίποτε απ'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με δυο πράγματα. Πρώτα απ' όλα μια διαχειριστική αντίληψη, ακριβώς την αντίληψη του λογιστικού βιβλίου ή για να χρησιμοποιήσω μια έκφραση του κυρίου Υπουργού Παιδείας "είδαμε τιμοκαταλόγους", απαριθμήσεις εγκρεμώ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ουν εκκρεμή θέματα, βεβαίως πρέπει να ασχοληθούμε με τις εξετάσεις, με την αξιολόγηση ή ο,τιδήποτε άλλο. Αλλά από κει και πέρα, δεν υπήρχε τίποτε άλλο που να οδηγήσει σε κάποια καινούρια προοπτική. Το ένα, λοιπόν, είναι η διαχειριστική αντίληψη και το δεύτερο είναι η αντίληψη ότι συζητάμε για να συζητήσουμε: Κίνηση, δραστηριοποίηση, ερωτηματολόγια, εμπειρογνώμονες που δίνουν γνώμη και δεν ξέρουμε αν την ασπάζεται ή όχι ο Υπουργός. Και όμως, διάλογος δεν έγινε. Κανείς δεν ξέρει αυτήν τη στιγμή, ποια είναι η αντίληψη του Υπουργείου Παιδείας, σε θέματα που δεν αναφέρονται σ' αυτό το νομοσχέδιο. Και βεβαίως, αφού δεν υπάρχει θέση, δεν υπάρχει και η αντιπαράθεση. Και αφού δεν υπάρχει θέση, αντιπαράθεση γύρω από αυτές τις θέσεις δεν υπάρχει και το έναυσμα εκείνο προς την κοινωνία, για να αισθανθεί η κοινωνία ότι διαγράφεται κάτι καινο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εχθές τον Υπουργό, που μας εξήγησε γιατί φωνάζει αυτούς, δεν φωνάζει τους άλλους, πώς έπρεπε να γίνει η συζήτηση με το ΠΑΣΟΚ ή πώς δεν έπρεπε να γίνει, γιατί θα έπρεπε να μιλήσει μόνο με την ΟΛΜΕ και τη ΔΟΕ χωριστά κλπ. Όλα αυτά δημιουργούν την αίσθηση ότι ακολουθούμε τακτικές καντρίλιες, θα έλεγα, για να κερδίσουμε εντυπώσεις στην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είναι το θέμα του εθνικού διαλόγου και το θέμα της παιδείας θέμα τακτικής καντρίλιας για να κερδίσουμε εντυπώσεις; Πιστεύω πως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φύγουμε από τη γραφειοκρατική αντίληψη. Πρέπει να φύγουμε από την αντίληψη της ανταλλαγής εγγράφων και από τις συζητήσεις σε κλειστούς χώρους όπου κάπου τα βρίσκ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δημιουργήσουμε διαδικασίες που συνεγείρουν. Και αυτό λείπει σ` αυτήν την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ή είναι η λυπηρή διαπίστωση- έρχεται -ας μου επιτραπεί η έκφραση- ως απόφυση ενός τεράστιου προβλήματος. Είναι κάτι μικρό όταν λείπει το μεγάλο, όταν λείπει η συνολική αντίληψη γύρω από το πρόβλημα. Βεβαίως θα υπάρξουν και "ναι" και "όχι" γύρω από το ένα ή το άλλο θέμα, αλλά τα μεγάλα θέματα δεν θίγονται. Και μπορεί να πει κανείς, ότι μένουν μακριά, χωρίς να τα έχουμε πλησιάσει. Και επειδή δεν τα έχουμε πλησιάσει το νομοσχέδιο αυτό είναι αρν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πουργός Παιδείας, ότι και το ΠΑΣΟΚ και ο Συνασπισμός είχαν πει ότι υπάρχουν επείγοντα και μη επείγοντα προβλήματα. Πράγματι, το είχε πει το ΠΑΣΟΚ το Φεβρουάριο, κύριε Υπουργέ και είχε διαγράψει από το Φεβρουάριο μία διαδικασία για να αντιμετωπιστούν τα μεν και τα δε. Δεν το είχε πει 20 μέρες πριν από την έναρξη της σχολικής χρονιάς. Είχε καλέσει τότε και είχε προτείνει συγκεκριμένο τρόπο διαλόγου για να πετύχει ακριβώς αυτό το οποίο ανέφερα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λεγα, λοιπόν, να μην επικαλείσθε σήμερα γεγονότα, τα οποία είχαν τότε άλλη αξ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γι` αυτό πιστεύουμε, ότι πολλά απ` αυτά που περιέχονται στο νομοσχέδιο είναι αποσπασματικά και τα αποσπασματικά μέτρα υπονομεύουν τη συνολική αντιμετώπιση των προβλημάτων. Και θα λέγαμε, ότι τα αποσπασματικά και σπασμωδικά μέτρα θα δημιουργήσουν περισσότερα προβλήματα μεθαύριο απ` όσα θα λύσουν. Και αν κάποιες λύσεις φαίνονται εύκολες σήμερα, εφόσον είναι μερικές, μπορεί να είναι λύσεις σε σφαλερ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χθηκε στον Τύπο από τρίτους και όχι από τα κόμματα, ότι ο εθνικός διάλογος για την παιδεία αποδείχτηκε μέχρι στιγμής ένα αδειανό πουκάμισο, ένα τέχνασμα, γιατί βγάζει την Κυβέρνηση από το αδιέξοδο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δυστυχώς βρίσκομαι στη δυσάρεστη θέση να μη διαφωνώ μ` αυτήν τη διαπίστωση. Βλέπω, ότι ήταν ένα πυροτέχνημα για να οδηγηθούμε σε κάποιες διαδικασίες, οι οποίες τι κρύβουν; Με αυτά που επαγγέλλονται για τις αξιολογήσεις, με κάποια άλλα τα οποία αναφέρουν οι επιτροπές κρύβουν την παλιά εποχή της συντήρησης, της αυταρχικής παιδείας, στην παλιά εποχή όπου το κεντρικό θέμα δεν ήταν η ανάπτυξη της κριτικής σκέψης του μαθητή, αλλά ήταν η δημιουργία ενός υποταγμένου ανθρ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να διαψευσθώ. Εγώ, κύριε Υπουργέ, θέλω να σας επισημάνω ότι υπάρχουν πάρα πολλά σημαντικά προβλήματα, τα οποία πρέπει να αντιμετωπίσετε ακόμη. Η ποιότητα της εκπαιδευτικής διαδικασίας, η ικανότητα προσαρμογής του εκπαιδευτικού συστήματος στις νέες εξελίξεις, οι τρόποι αντιμετώπισης του ανταγωνισμού από τις υπόλοιπες χώρες τις Κοινότητας, ο τρόπος με τον οποίο η παιδεία θα παίξει ρόλο για να περιορίσει τις κοινωνικές ανισότητες, η μάθηση ως προωθητική δύναμη τη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συνάδελφος κ. Μπούτος, ότι πρέπει να ξεκαθαρίσουμε τι τύπο ανθρώπου θέλουμε. Πιστεύω, ότι μπορεί να στηρίξει κανείς και μία άλλη άποψη. Επειδή οι λέξεις έχουν χάσει το περιεχόμενό τους και όποιες περιγραφές λίγο ως πολύ συμπίπτουν, ορισμοί του τύπου ανθρώπου νομίζω δεν πρόκειται να μας οδηγήσουν πολύ μακριά. Αλλά εκείνο που πρέπει να εξασφαλίσουμε σε κάθε περίπτωση μέσα από το σχολείο, είναι η ελευθερία του κάθε μαθητή, του κάθε παιδιού, του κάθε ανθρώπου να διαλέγει την προσωπικότητά του. Πρέπει να του δώσουμε όλα εκείνα τα εφόδια για να μπορέσει να διαμορφώσει την προσωπικότητά του με βάση τις αξίες, τις οποίες καθιερώνει η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τώρα να μιλάνε για κουκουλοφόρους. Και τον περασμένο χειμώνα μιλήσαμε για σιδηρολοστούς. Για την παιδεία έγινε και μία δολοφονία. Αυτό δείχνει, ότι το πρόβλημα της παιδείας δεν περιορίζεται μόνο στο σχολείο. Δεν λύνεται μόνο με μέτρα, τα οποία αφορούν μόνο το ίδιο το σχολείο. Η αλλαγή δεν μπορεί να έρθει μόνο μέσα από το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ν αφορά την πολιτική της Νέας Δημοκρατίας, διαπιστώνουμε ότι δεν έχει πλαίσιο αυτήν τη στιγμή για την παιδεία, αλλά και γενικότερα στην κοινωνία δρα ως δύναμη συντήρησης, δρα ως δύναμη αποτελμάτωσης και γι` αυτό δεν θα μπορέσει να λύσει τα προβλήματα της παιδείας. Θα είναι πάντα τεχνοκρατική, συντηρητική και περιοριστική η αντίληψή της. Το νομοσχέδιο αυτό είναι ένα δείγμ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ΝΙΩΤΗΣ:Κυρίες και κύριοι συνάδελφοι, πίσω από τις διακηρύξεις της Κυβέρνησης και του κυρίου Υπουργού Παιδείας, για ανάγκη ευρύτερης συναίνεσης και εθνικού διαλόγ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ν ευαίσθητο αυτό χώρο, κατά τη γνώμη όλων μας πλέον ξεπροβάλλει για μία ακόμη φορά ενώπιόν μας και με το παρόν νομοσχέδιο, η αυταρχική και νεοσυντηρητική λογική της Νέας Δημοκρατίας, η οποία και πάλι επιχειρεί με αιφνιδιασμούς αλλά και με αποσπασματικές διατάξεις να περάσει τη δική της κομματική λογική στο ζωτικό και ευαίσθητο αυτ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είται στην εισηγητική έκθεση ο κύριος Υπουργός Εθνικής Παιδείας την ανάγκη για ριζικές αλλαγές στο χώρο αυτό και την ανάγκη επίσης να το δούμε όλοι ως πρόβλημα εθνικό, ως ανάγκη μέσα από διάλογο και συνεννόηση να πάμε σε βαθειές το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που τίθεται, είναι αν κανείς επικαλούμενος ένα διάλογο που απλά στον τύπο τον επιδίωξε, είναι δυνατόν με αποσπασματικές ασύνδετες και ατελέσφορες και αιφνιδιαστικές διατάξεις, να περνάει μία τέτοια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πως η απάντηση είναι όχι. Επικαλείται ο κύριος Υπουργός την ανάγκη σύνεσης και συναίνεσης, αλλά αντί γι` αυτό εκείνο που προετοιμάζεται ιδιαίτερα με τις διατάξεις περί σχολικών συμβούλων, δεν είναι τίποτε άλλο παρά ένα ακόμα προγκρόμ επίθεσης και απολύσεων εναντίον των δημοκρατικών σχολικών συμβούλων οι οποίοι επί μια 8ετία με εμπειρία και ικανότητα υπηρέτησαν τον εξαιρετικά σημαντικό αυτό θεσμό. Βεβαίως, η Κυβέρνηση και ιδιαίτερα ο Υπουργός Παιδείας και γι` αυτό το νομοσχέδιο επικαλείται τον εθνικό διάλογο. Αλλά περί αυτού ειπώθηκαν πολλά από τους προηγούμενους αγορητές και δεν είναι ανάγκη παρά να επαναλάβω και εγώ από τη πλευρά μου πως  πρόκειται απλώς για μια προκατασκευασμένη επιδεικτική διαδικασία στα πλαίσια ενός πολιτικού μάρκετινγκ που μέσα στα πλαίσια ενός ρυθμισμένου γκάλοπ επιχείρησε να δώσει τα στοιχεία που ήδη το πρόγραμμα της Νέας Δημοκρατίας και η κομματική λογική της είχε ανάγκη για να ωραιοποιήσει τη νεοσυντηρητική στροφή της και στο χώρο τη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μας είπε πως υπήρξε ανάγκη στα πλαίσια της δεύτερης φάσης του διαλόγου να ξεχωρίσει τα επείγοντα θέματα. Και βεβαίως και αυτός ακόμη ο διαχωρισμός με καταγγελίες ΟΛΜΕ έγινε πάλι με αυταρχικό τρόπο μια και έχουμε την τοποθέτηση και του προέδρου της ΟΛΜΕ αλλά και της ΔΟΕ πως μόνο τον Ιούλιο η ΟΛΜΕ έμαθε πως κάτι σκέπτεται να πράξει ο κύριος Υπουργός μέσα στα θερινά τμήματα για τους σχολικούς συμβού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Πότε το έμαθ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Μετά τον Ιούλιο, κύριε Υπουργέ. Αυτά ακούσαμε στην επιτροπή. Μόλις μετά τον Ιούλιο άκουσε από σας, ότι προτίθεσθε να φέρετε επειγόντως ρύθμιση περί σχολικών συμβούλων. Αυτά είναι γραμμένα στα πρακτικά τη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πό τις 23 Απριλίου έχω πει, ότι δέχομαι να χωριστούν τα θέματα σε επείγοντα και μη επείγοντα και καλώ από τις 23 Απριλίου όλους τους φορείς και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Δεν αμφισβητούμε αυτό, κύριε Υπουργέ. Εκείνο το οποίο πρέπει να γίνει συγκεκριμένο είναι πως ενώ εσείς μιλήσατε για επείγοντα θέματα δεν είχατε μιλήσει για σχολικούς συμβούλους και ιδιαίτερα για ρύθμιση η οποία έρχεται να αντιμετωπίσει μόνο το ζήτημα της κρίσης και της κατάργησης της επανάκρισης και όχι ένα ολοκληρωμένο πλαίσιο αντιμετώπισης ενός θεσμού που επί 2 χρόνια ταλαντευτήκατε για το αν θα τον καταργήσετε ή όχι γιατί αυτή ήταν η αρχική σκέψη της Κυβέρνησής σας και σήμερα επειδή είδατε πόσο είχε ριζώσει στο χώρο της παιδείας, θέλετε απλώς να τον ελέγξετε. Αυτή είναι η πραγματικότητα. Γιατί βεβαίως στο σημείο αυτό σ` εκείνο που ήθελα να σταθώ είναι, ότι δεν μπορείτε να επικαλείσθε αυτόν το διάλογο που κάνατε ιδιαίτερα για τη συστηματοποίηση των θεμάτων που φέρνετε εδώ ως επείγοντα αφού αυτά αφορούν και αιφνιδιασμό, αλλά είναι και μια μη ολοκληρωμένη επιλογή επειγόντων θεμάτων που ακριβώς ικανοποιεί την ανάγκη της κομματικής παρέμβασης σε ευαίσθητους θεσμούς του χώρου της παιδείας. Και βεβαίως από τα επείγοντα θέματα τα οποία τα ξεχωρίσατε και είναι κριτήρια επιλογής σχολικών συμβούλων αξιολόγησης μαθητών, κατάρτιση, επιμόρφωση εκπαιδευτικών και ενισχυτική διδασκαλία, μόνο το θέμα των σχολικών συμβούλων χρήζει νομοθετικής ρύθμισης, αλλά και αυτήν τη νομοθετική ρύθμιση όπως είπαμε την αντιμετωπίζετε  τελείως αποσπασματικά και ασύνδετα από την πραγματική ανάγκη να αντιμετωπίσουμε ολοκληρωμένα το πρόβλημα του σχολικού συμβ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δηλαδή, αναγκαίο, θεμιτό και σωστό να διαγράψετε αυτήν τη ρύθμιση και αυτό το άρθρο που αφορά τους σχολικούς συμβούλους και στο επόμενο νομοσχέδιο που θα έρθει, όπως έχετε ήδη εξαγγείλει μετά από 2 μήνες βεβαίως εκεί να αντιμετωπιστεί αν θέλετε και το ζήτημα διόρθωσης κάποιων ζητημάτων που αφορούν την επανάκρισή τους. Λέτε, ότι είναι οι ίδιοι εκείνοι που συντάσσουν τις εκθέσεις τους. Μπορείτε να προτείνετε κάτι διαφορετικό αν έχετε μια καλύτερη ιδέα. Αλλά δεν κατανοούμε γιατί πρέπει να καταργήσετε το θεσμό της επανάκρισης.  Είναι πρωτοφανές, λειτουργοί του χώρου της παιδείας που επί 8ετία δοκιμάστηκαν, να τους καταργείτε ουσιαστικά με την επαναπροκήρυξη δια της οποίας δεν προβλέπεται τίποτα και σε κανένα σημείο μοριοδότηση για την προϋπηρεσία τους. Είναι φανερό λοιπόν, ότι δεν θέλετε να αναβαθμίσετε το ρόλο και το θεσμό του σχολικού συμβούλου, αλλά ακριβώς κάτω από τις πιέσεις των κλαδικών και κομματικών οργανώσεων της Νέας Δημοκρατίας στο χώρο της παιδείας, είσθε και εσείς υποχρεωμένος να υπακούσετε σ` αυτήν τη λογική και να αναπτύξετε έτσι τη δραστηριότητα της νομοθετικής ρύ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βλέπαμε, για παράδειγμα την ανάγκη στο ολοκληρωμένο νομοσχέδιο που θα έλθει, πέραν των θεμάτων αυτών, να μας λέγατε πώς βλέπει η Κυβέρνηση το ζήτημα της αναβάθμισης του θεσμού του σχολικού συμβούλου, τη συμμετοχή του στην αξιολόγιση του εκπαιδευτικού έργου, τον συντονισμό του παιδαγωγικού έργου σε μια ομάδα σχολείων, τη διάθεση μέσων υποστήριξης, διότι βεβαίως ο θεσμός αυτός ξεκίνησε το 1982 με πρωτοβουλία του ΠΑΣΟΚ, αλλά έχει προβλήματα. `Όσοι από μας συνεργαστήκαμε σε διάφορα χρονικά διαστήματα με σχολικούς συμβούλους, με διάφορες ιδιότητες, ξέρουμε ότι οι άνθρωποι αυτοί πολεμούν με ευαισθησία στο χώρο της παιδείας χωρίς επαρκή μέσα υποστήριξης και θα έπρεπε αυτά τα ζητήματα να τα αντιμετωπίσετε, όπως βεβαίως και το ζήτημα της αύξησης του αριθμού των σχολικών συμβο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ίποτε απ' όλα αυτά, πάρα μία αιφνιδιαστική ρύθμιση  με την οποία υποτίθεται ότι τίθενται πλέον  αντικειμενικά κριτήρια  και διαφανείς διαδικασίες  για την επιλογή των σχολικών συμβούλων. Κατά τη γνώμη μου, δεν είναι τίποτε άλλο παρά μια έξυπνη μεθόδευση για τη σφαγή όλων των μη επιθυμητών σχολικών συμβούλων. Και θα πω το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εστήκατε και εδώ στο Τμήμα, αλλά και στην επιτροπή, πως αν ήθελε η Κυβέρνηση  να σφαγιάσει και να μην επιλέξει αντικειμενικά, τότε θα άφηνε το ισχύον σύστημα. Κοιτάξτε, δεν θα ήταν καθόλου δυνατόν  γιατί και το ισχύον σύστημα  βάζει κάποιες διαδικασίες, αλλά από την άλλη, δεν θα ήταν, επίσης, δόκιμο, σε μια στιγμή που η Κυβέρνηση πανικόβλητη υποχωρεί σε πάρα πολλούς τομείς, να εμφανισθεί ότι ουσιαστικά απολύει ανεπιθύμητους με μία προσωπική ρυθμιστική διάταξη. Ουσιαστικά, επενδύετε με μια μεθόδευση κάποια κριτήρια, στην ουσία, όμως, εκείνο που μένει χωρίς απάντηση είναι ότι την επιλογή την έχει έτσι και αλλιώς ένα διορισμένο από το Υπουργείο Παιδείας και την Κυβέρνηση συμβούλιο επιλογής, που τώρα είναι το υπηρεσιακό συμβούλιο και στο οποίο  φρόντισε ο κ. `Εβερτ πριν από κάποιους μήνες να στραγγαλίσει με ένα τρόπο τη συμμετοχική διαδικασία, που να είναι στη πλήρη εξάρτιση και στον πλήρη έλεγχο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λοιπόν, είναι η αντικειμενική διαδικασία  και ποια είναι η ροπή προς μία δίκαιη κρίση και επανάκριση, όταν  αυτά τα διορισμένα και ελεγχόμενα από την Κυβέρνηση μέλη του υπηρεσιακού συμβουλίου, μπορούν και έχουν το δικαίωμα να επηρεάσουν  και 30 και 40 και 50 μ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λοιπόν, ολοφάνερο ότι δεν πάμε σε ένα αντικειμενικό σύστημα, αλλά σε μια μεθόδευση απολύσεων και πογκρόμ  κατά ανεπιθυμήτων. Και βεβαίως πρέπει εδώ να τονίσουμε το πρωτοφανές της μοριοδότησης που είναι και συγκεκριμένο στοιχείο, στο οποίο δεν δίνετε πειστική απάντηση και εσείς, κύριε Κακλαμάνη, που πολλές φορές εδώ στη Βουλή με παρρησία υπερασπίζεσθε κάποιες θέσεις. Δεν ακούσαμε μία πειστική απάντηση πώς είναι δυνατόν λειτουργοί επί μία 8ετία, να κρίνονται ή να επανακρίνονται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ηδέν μοριοδότηση για την προϋπηρεσία τους; Και τι θα γίνει, δηλαδή; Ο σχολικός σύμβουλος με το σύστημα το δικό σας πώς θα δραστηριοποιηθεί; Ξέρετε τι θα κάνει; Αντί να κοιτάει να επιτύχει στο έργο του, αφού μετά από μία 4ετία η όποια επιτυχία ή αποτυχία στο έργο του δεν θα έχει καμία μοριοδότηση -αυτό λέτε εσείς τώρα- θα κοιτάει να μαζέψει και ένα δίπλωμα ακόμη και μία επιμορφωτική διαδικασία πιο πέρα και ένα συγγραφικό θεωρητικό έργο περισσότερο, για να  έλθει μετά από μια 4ετία να πει στο υπηρεσιακό συμβούλιο, ξέρετε, εγώ κάνω περισσότερο  για σχολικός σύμβουλος. Το σκεφθήκατε αυτό, κύριε Υπουργέ, όταν μηδενίζετε τελείως την μοριοδότηση την προϋπηρεσία και τη δραστηριότητα του σχολικού συμβούλου; Αυτό κάνετε. Για σκεφθείτε τι προσπάθειες θα κάνουν αυτοί οι σχολικοί σύμβου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όταν τους βάζετε κάθε 4 χρόνια να επανακρίνονται εξ υπαρχής, εκ του μηδενός, δηλαδή, ποιοι είναι αυτοί οι οποίοι θα προσανατολισθούν σε μια δραστηριότητα, στο θεσμό του σχολικού συμβούλου και με ποιο άγχος και κάτω από ποιες προοπτικές θα υπηρετήσουν ένα ευαίσθητο και ουσιαστικά καινούριο θεσμό, που χρειάζεται πραγματικά συστηματική παρουσία των πιο καλών εκπαιδευτικών που διαθέτει η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κατά την κρίση μας, ένα νομοσχέδιο αποσπασματικό  και ασύνδετο. Το να τοποθετηθεί κανείς στην αρχή αυτού του νομοσχεδίου είναι πάρα πολύ δύσκολο, διότι, όπως ειπώθηκε και στην Κοινοβουλευτική Επιτροπή, δεν έχει αρχή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λά μία συρραφή 4-5 διατάξεων που έρχεται να αντιμετωπίσει κάποια ζητήματα, τα οποία εσείς τα χαρακτηρίζετε επείγοντα. Είναι αποτελέσματα του εθνικού διαλόγου αυτά τα θέματα που φέρατε εδώ; Η απάντηση είναι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θέματα αντιμετωπίζετε; Το ένα είναι την ικανοποίηση των πιέσεων των κομματικών σας φίλων στο χώρο της παιδείας και των κλαδικών οργανώσεων "να φύγουν επιτέλους οι πράσινοι". Όσοι πράσινοι υπάρχουν, γιατί δεν είναι μόνο πράσινοι και αυτό είναι βέβαιο με τους σχολικούς συμβούλους, ό,τι έγινε και με τους προϊσταμένους. Και βεβαίως η επόμενη λογική είναι να αντιμετωπισθούν κάποια ζητήματα, τα οποία είδαν το φως της δημοσιότητας με καταγγελίες, οι οποίες, όπως και να το κάνουμε, δημιούργησαν ένα πρόβλημα φθοράς στην Κυβέρνηση. Και αυτό έχει να κάνει με τις κομπίνες στις μετεγγραφές των φοιτητών που έβγαλε στο φως της δημοσιότητας το ΒΗΜΑ, αλλά και άλλες εφημερίδες, αλλά και τις καταγγελίες για παράνομες και παραπλανητικές δραστηριοποιήσεις των Κολλεγίων στο χώρο της μεταλυκειακής εκπαίδευσης, στο κενό δηλαδή που υπάρχει ανάμεσα στο λύκειο και τα ΑΕΙ και τα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κάνετε τίποτε άλλο παρά να έρθετε εδώ να σκεπάσετε λίγο τις καταγγελίες και τις φωνές αυτές και να πείτε "ξέρετε, να εμείς παίρνουμε πειθαρχικές διατάξεις κατά των παρανομούντων και κατά των παραπλανούντων εκ των Κολλεγίων οι οποίοι ομιλούν για κολλέγια και για τίτλους σπουδ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υτές οι διατάξεις υπήρχαν, το είπε και ο κ. Πετσάλνικος και απλά τις κατήργησε ο προηγούμενος Υπουργός Παιδείας της Νέας Δημοκρατίας και τώρα έρχεται ο κ. Σουφλιάς υπό την πίεση των καταγγελιών να τις επαναφέρει. Και αυτό τι είναι, είναι εκσυγχρονισμός; Είναι πρόοδος; Είναι ολοκληρωμένη πολιτική στο χώρο της παιδείας; Και τι απάντηση δίνετε στο κεντρικό ζήτημα, ποιος είναι ο ρόλος πραγματικά της ιδιωτικής εκπαίδευσης στα ΑΕΙ και στα ΤΕΙ; Και τι προετοιμάζεται; Προσέξτε το αυτό. Εδώ φαίνεται κατ` αρχήν η Κυβέρνηση να είναι αυστηρή ως προς τα κολλέγια τάχα. Και ουσιαστικά τι κάνει; Επαναφέρει διατάξεις που ίσχυαν και που κακώς καταργήθηκαν. Στην ουσία, όμως, στην εισηγητική έκθεση και στο τέλος του σχολιασμού του 13ου άρθρου, τι λέτε; Τι προεξαγγέλετε; Λέτε, ότι θα εντάξουμε και τα κολλέγια αυτά μέσα σε ένα ενιαίο σύστημα, το οποίο θα το φέρετε -το είπε προηγουμένως ο κ. Σουφλιάς- μέσα από το οποίο θα μπορούν να δίνουν πλέον και τίτλους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κάνετε τίποτε άλλο, παρά να προεξαγγέλετε τη συγκεκριμένη πολιτική της ιδιωτικοποίησης στο χώρο των ΑΕΙ και των ΤΕΙ. Πάτε, δηλαδή, να προωθήσετε έναν φοβερό και δυσμενή ανταγωνισμό ανάμεσα στη δημόσια τριτοβάθμια εκπαίδευση και στην ιδιωτική, την οποία παρά τις συνταγματικές ρυθμίσεις επιχειρείτε με πλάγιους τρόπους να τη νομιμοποιήσετε, ρίχνοντας στάχτη ότι "όχι, εμείς είμαστε αυστηροί ως προς τα κολλέγια, εάν και πώς επαγγέλλονται τίτ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θε εσείς εκείνοι, οι οποίοι με τη σημερινή εισηγητική έκθεση μας λέτε ότι εντός δύο μηνών θα φέρουμε πλαίσιο που αυτοί πλέον θα παρέχουν και τίτλους σπουδών. Και το ερώτημα είναι: Με ποια δημόσια τριτοβάθμια εκπαίδευση σκέφτεται η Νέα Δημοκρατία να αντιμετωπίσει την απελευθέρωση των δραστηριοτήτων της ιδιωτικής πρωτοβουλίας στην εκπαίδευση; Ναι, εάν υπάρχει κάποιο κενό και εάν υπάρχει κάποιο περιεχόμενο που να αφορά, όχι βεβαίως τον τρίτο βαθμό εκπαίδευσης που τον απαγορεύει και το Σύνταγμα. Αλλά την ίδια στιγμή υπονομεύετε και υποβαθμίζετε την τριτοβάθμια εκπαίδευση. Είσθε εσείς, οι οποίοι και τις πιστώσεις έχετε ουσιαστικά εξανεμίσει σε χαμηλότατα επίπεδα, αλλά και η κατάσταση στο χώρο της παιδείας σε τίποτα δεν θυμίζει την ανάγκη να συνεχισθεί ένα πρόγραμμα πνοής και αλλ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ακούσαμε ούτε λίγο, ούτε πολύ ότι υπάρχει ένα τέλμα στην παιδεία. Δεν πρόκειται ακριβώς περί αυτού, διότι επιχειρούν κάποιοι αγορητές από τη Νέα Δημοκρατία να μας πουν πως το ΠΑΣΟΚ παρέδωσε τέλμα και τώρα είναι η ώρα η Νέα Δημοκρατία να προχωρήσει. Το αντίθετο συμβαίνει. Επί ΠΑΣΟΚ έγιναν βήματα. Η πραγματικότητα για την Πατρίδα μας κατά τη γνώμη μας είναι, ότι αυτά τα βήματα πρέπει να πάνε πάρα πολύ πιο γρήγορα. Πρέπει να πάνε βεβαίως συναινετικά, πρέπει να υπάρξει ένας ουσιαστικός εθνικός διάλογος, γιατί ο κόσμος γύρω μας και ιδιαίτερα στην Ευρώπη, αλλάζει με ταχύτατους ρυθμούς και γιατί η Ευρώπη έχει μεγαλύτερες απαιτήσεις στα πλαίσια του ανταγωνισμού. Βεβαίως, χρειαζόμαστε πιο επιθετική και πιο ουσιασ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ι ακριβώς παραλάβατε; Παραλάβατε τέλμα; Η πραγματικότητα λέει όχι, αντίθετα είχαμε νόμους και ρυθμίσεις που πραγματικά εκσυγχρόνισαν και προώθησαν μία πολιτική ουσιαστική στο χώρο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1228/82 για το μονοτονικό σύστημα. Τον 1304 για την καθιέρωση του θεσμού του σχολικού συμβούλου που σχολιάζουμε τώρα, για την ίδρυση των μεταλυκειακών προπαρασκευαστικών κέντρων. Τον 1351, όπου καταργήθηκαν οι περίφημες πανελλήνιες εξετάσεις και είναι οι δέσμες τις οποίες διατηρείτε. Τον 1566, όπου επαναπροσδιορίστηκαν οι γενικοί σκοποί της εκπαίδευσης, με τα ΠΕΚ, με τα Περιφερειακά Επιμορφωτικά Κέντρα. Τον 1771 για την ίδρυση αθλητικών και μουσικών γυμνασίων με τη διδασκαλία μαθημάτων φυσικής αγωγής, ξένων γλωσσών και καλλιτεχνικών μαθημάτων από ειδικούς στα δημοτικά σχολεία, 124, κύριοι συνάδελφοι, το 1987, με τη σύνθεση και τη συμμετοχή της αυτοδιοίκησης στο ρόλο του σχολείου και τη διαχείριση της σχολικής περιουσίας από αυτήν. Να πούμε, ότι το 1981 λειτουργούσαν 87 μονάδες για παιδιά με ειδικές ανάγκες, έναντι 400 μονάδων που παραδόθηκαν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ώρα να κάνουμε απολογισμό, ούτε είναι θέμα να αθροίσουμε τη θετική πολιτική της 8ετίας του ΠΑΣΟΚ. Βεβαίως υπήρξαν και παρατηρήσεις που δίνουν την ανάγκη για διορθώσεις. Βεβαίως πρέπει να υπάρξει επιθετική πολιτική, αλλά δεν δεχόμαστε την καταγγελία για το τέλμα. Αντίθετα σας κατηγορούμε, ότι εσείς δεν έχετε πολιτική και ότι ο μοναδικός προσανατολισμός σας είναι να αγκυλώσετε τη συνταγματικά ρυθμιζόμενη ευθύνη της Πολιτείας για πλήρη κάλυψη της τριτοβάθμιας ιδιαίτερα εκπαίδευσης και να προωθήσετε τη φιλελευθεροποίηση, τη νεοσυντηρητική δηλαδή στροφή σε ένα χώρο που δεν ταιριάζει καθόλου σ' αυτήν τη φιλοσοφία και την πολιτική, εάν θέλετε, αλλά και στις συνταγματικές ρυθμίσεις.  Ουσιαστικά ανοίγετε μέτωπο  για να πληγεί η κρατική τριτοβάθμια παιδεία από μία αυθαίρετη και δύσκολα ανταγωνιζόμενη παρουσία του ιδιωτικού τομέα σ'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ένα σχολιασμό είτε από τον κύριο Υπουργό, είτε από τον κύριο Υφυπουργό. Προεξαγγέλετε ή όχι ένταξη των Κολλεγίων, των ιδιότυπων αυτών πανεπιστημίων, σαν επίσημα ιδρύματα παροχής τίτλων σπουδών; Αυτό λέτε στο 13 άρθρο. Θα πρέπει να το δούμε, γιατί είναι πάρα πολύ σημαντικό. Γιατί εκεί είναι η υλοποίηση της εξαγγελίας της πολιτικής της Νέας Δημοκρατίας, ότι η γνώση είναι εμπόρευμα και ότι τελικά ο χώρος της παιδείας είναι χώρος ανταγωνισμού και ανάλογα με το εισόδημα που θα έχει κανείς, θα μπορεί να αποκτά περισσότερη ή λιγότερη γνώ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λοιπόν μια πολιτική αποσπασματική, αντιμεταρρυθμιστική, είναι μια πολιτική η οποία βρίσκει απέναντι και το Λαό και τις μεγάλες λαϊκές τάξεις, αλλά και τη νεολαία μας, η οποία πά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ύ σύντομα, μέσα στο χειμώνα, παίρνοντας τα αρνητικά σας μηνύματα, θα δώσει τη δική της ώθηση και τη δική της προοπτική για μία σύγχρονη παιδεία που θα αγκαλιάζει το μέλλον σε μια ευρωπαϊκή τροχιά. Είναι ολοφάνερο, ότι ένα τέτοιο αποσπασματικό νομοσχέδιο δεν θα ήταν δυνατόν εμείς οι Βουλευτές να το δούμε θετικά και καταψηφίζεται επί της αρχή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Κυρίες και κύριοι συνάδελφοι, το συζητούμενο νομοσχέδιο δεν παρέχει ασφαλώς την ευκαιρία για να κάνουμε γενικότερη πολιτική επί των θεμάτων της παιδείας, αλλά, όπως εθίζεται στην Αίθουσα αυτήν, κάθε φορά όλοι ξεφεύγουμε από το συγκεκριμένο θέμα και αναφερόμαστε σε γενικ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οι Βουλευτές του ΠΑΣΟΚ σήμερα προσπάθησαν με μεγαλοστομίες να πουν, ότι η 8ετία που διακυβέρνησαν τον Τόπο, ήταν μία χρυσή εποχή για την παιδεία και πως εμείς που κυβερνάμε ενάμιση χρόνο τώρα, δεν κάνουμε τίποτε άλλο, από το να εξαρθρώνουμε την παιδεία. Είναι ασφαλώς ισχυρισμοί αστείοι και δεν χρειάζονται συγκεκριμέν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συμφωνούμε στην Αίθουσα αυτήν, ότι πράγματι ο ευαίσθητος χώρος της παιδείας έχει προβλήματα, τα οποία μπορούν να λυθούν μόνο με συναίνεση και με διάλογο. Τι έκανε η Κυβέρνηση της Νέας Δημοκρατίας  στο σημείο αυτό; Κάλεσε κόμματα και φορείς να πουν τις απόψεις τους επί σειρά μηνών τώρα και μέχρι στιγμής το ΠΑΣΟΚ δεν καταδέχθηκε να λάβει μέρος σ` αυτόν 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νται σήμερα οι κύριοι συνάδελφοι του ΠΑΣΟΚ και αραδιάζουν επιχειρήματα θεωρητικά, χωρίς να έχουν συγκεκριμένες λύσεις για το συζητούμεν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ίναι γεγονός ότι ο χώρος της παιδείας πονάει πολύ και μας πονάει όλους. Αλλά σε ένα σημείο έχουμε ευθύνη άπαντες τόσο η πολιτική ηγεσία, εμείς στο Κοινοβούλιο, όσο και οι σοφοί πατέρες του Έθνους, οι συγγραφείς, οι παιδαγωγοί, οι φιλόσοφοι. Γιατί απλούστατα και μεις δεν κάναμε το χρέος στο ακέραιο για να δώσουμε λύση στα προβλήματα της παιδ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με πολύ καλά ποιο είναι το ωφέλιμο για την παιδεία, αλλά το αποφεύγουμε για πολιτικές σκοπιμότητες. Θα δούμε εν συνεχεία ποιοι καλύπτονται πίσω από τις πολιτικές σκοπιμότητες και ποιοι πίσω από τις απαιτήσεις της σύγχρονης παιδείας. Θα σας αναφέρω δύο, τρία χαρακτηριστικά παραδείγματα, για να δείτε και από την πλευρά μου πώς βλέπω το κατάντημα της ελληνική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ρύουμε πανεπιστήμια. Φερ` ειπείν το Δημοκρίτειο Πανεπιστήμιο Θράκης με έδρα της Ιατρικής Σχολής την Αλεξανδρούπολη, με τους καθηγητές στην Αθήνα, με τα εργαστήρια -ελλείψει εργαστηρίων στην Αλεξανδρούπολη- στη Θεσσαλονίκη και με τους φοιτητάς παράξενους ταξιδιώτες. Και για να το διασκεδάσουμε και λίγο, η Γραμματεία στο Διδυμότειχο και οι καθαρίστριες στο Σουφλί. Είναι δυνατόν, κύριοι συνάδελφοι, να μιλάμε σοβαρά για θέματα παιδείας, όταν η ίδια η λέξη "πανεπιστήμιο" σημαίνει ότι όλες οι επιστήμες πρέπει να είναι κάπου συγκεντρωμένες, για να υπάρχει μία κεντρική βιβλιοθήκη, για να υπάρχουν οι σχολές, για να υπάρχει ένας τηλαυγής φάρος που θα εκπέμπει γνώσεις προς όλα τα σημεία της 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 αυτού τι κάνουμε εμείς; Για πολιτικές σκοπιμότητες ιδρύουμε πανεπιστήμια και αρχίζουμε: Πανεπιστήμιο Θεσσαλίας, με έδρα το Βόλο, η σχολή άλφα στη Λάρισα, η άλλη στην Καρδίτσα, η γραμματεία στο Βελεστίνο και δεν ξέρω και εγώ πού αλλού ποια άλλη υπηρεσία. Γι` αυτό φτάσαμε σ` αυτά τα χάλια και δεν μπορούμε να κάνουμε σωστή παιδεί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γεγονός ότι το θέμα της παιδείας χωλαίνει και επαναλαμβάνω για δεύτερη φορά ότι έχουμε όλοι ευθύνη στο ζήτημα αυτό γιατί δεν καθήσαμε ποτέ να κάνουμε συναινετικό και παραγωγικό διάλογο, για να δώσουμε τις σωστές και πρέπουσε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ρώτοι και καλύτεροι οι άνθρωποι του ΠΑΣΟΚ στην 8ετία που κυβέρνησαν τη Χώρα υπέκυψαν στις απαιτήσεις των συνδικαλιστικών οργανώσεων με αποτέλεσμα να γίνουν οι μαθητές της Ελλάδας οπαδοί της ήσσονος προσπαθείας. Όχι τα καϋμένα τα παιδιά να μην πάρουν ασκήσεις στο σπίτι, κουράζονται. Ό,τι έχουν να μάθουν, να το μάθουν στο σχολείο, όχι θέματα στο σπίτι. Και τα παιδιά από τις 6 η ώρα το απόγευμα στις καφετέριες να γυρίζουν στις 4 το πρωί. Δηλαδή δεν είναι κούραση για το παιδικό μυαλό η παραμονή επί 10ωρο σε καφετέρια ή σε άλλο ύποπτο κέντρο, όπου αιωρούνται και καπνοί σιγαρέττων, χασίς και άλλων δηλητηριωδών ουσιών και είναι κούραση η κατ' οίκον μελέτη και συμπλήρωση των γ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ραγματικά εθίσαμε τα παιδιά μας σ` αυτήν τη θεωρία της ήσσονος προσπαθείας και θέλουμε σώνει και καλά με λιγοστές γνώσεις να καταφέρουμε τα πάντα, μέσα σ' ένα κλίμα αμάθειας και τεμπελ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ρόσφατο διαγωνισμό εξεταζόμενος ρωτήθηκε, ποιες είναι οι πρωτεύουσες της Μακεδονίας και θυμήθηκε μόνο τη Θεσσαλονίκη "που βγάζει μάτι" και άρχισε στη συνέχεια να μιλάει για Μεσολόγγι, για Γιάννενα και για Αγρίνιο. Μη σας φαίνεται παράξενο, παρόμοια απαντούν πολλοί μαθητές. Ποιος κατήντησε την παιδεία εκεί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ήθηκε μαθητής προκεχωρημένης τάξεως από μένα στη μέση εκπαίδευση, πόσα κράτη έχει η Ευρώπη. Ξέρετε ποια ήταν η απάντηση; "Δεν ξέρω". "Πεντακόσια;", τον ρωτώ. "Όχι, τα βλέπω πολλά". "Τετρακόσια;" "Μάλλον πολλά είναι". "Τριακόσια ογδόντα;" "Ναι, μπορεί να είναι 380". Δεν είχε στοιχειώδεις γεωγραφικές γ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αθητής αυτός δεν έρριξε ποτέ μια ματιά στο χάρτη, του να δει, ότι οι χώρες της Ευρώπης είναι κάπου 35. Ποιος ευθύνεται, λοιπόν, κύριοι συνάδελφοι, για το κατάντημα αυτό; Κυρίως η 8ετία του ΠΑΣΟΚ κατά την οποία τα παιδιά "διευκολύνθηκαν" στην αμάθεια και αποστράφηκαν την εντατικοποίηση για κατάκτηση περισσοτέρων γ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αλλού καταντήσατε την Παιδεία; Επισκέφθηκα πρόσφατα την Πρεστίνα της Γιουγκοσλαβίας και είδα, πώς σπαταλιέται το συνάλλαγμα. Σε πρόχειρα παραπήγματα, σκεπασμένα με λαμαρίνες, να φοιτούν ελληνόπαιδες, να μαθαίνουν παιδαγωγικά δήθεν και να έρχονται εδώ τη δεύτερη χρονιά και με ύποπτες διαδικασίες να εγγράφονται στα ΑΕΙ και να περιμένουμε εμείς αύριο να μορφωθεί η ελληνική νεολαία απ` αυτούς τους σπουδαστές. Δηλαδή, οι Γιουγκοσλάβοι είναι έξυπνοι να παίρνουν το ωραίο συνάλλαγμα της Ελλάδας και εμείς ακόμα πιο έξυπνοι να τους φέρνουμε εδώ χωρίς κριτήρια για να φθάσουμε στο σημείο να έχουμε πάνω από 30.000 δασκάλους αδιόριστους, όχι γιατί δεν έχει η ελληνική Πολιτεία χρήματα για να τους διορίσει, αλλά απλούστατα, γιατί δε χρειάζονται. Έχουμε καταρρίψει κάθε διεθνές ρεκόρ. Φθάσαμε να έχουμε στην ύπαιθρο δημοτικά σχολεία με επτά και οκτώ μαθητές ή δέκα, ενώ ξέρετε πόσο πάνω είναι τα διεθνή συγκρι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φταίει γι` αυτό το κατάντημα της Παιδείας; γιατί αυτά τα οκτώ χρόνια, κύριοι του ΠΑΣΟΚ, δεν είπατε στα παιδιά να κάνουν το χρέος τους, αλλά νομίζατε ότι με το να καρατομείτε την ελληνική γλώσσα, θα προσφέρατε υπηρεσία και ότι οι γνώσεις αποκτώνται τον εκχυδαϊσμό της γλώσσας. Και φθάσαμε να λέμε στους μαθητές να μη χρησιμοποιούν το ωμέγα στα επιρρήματα, αλλά το άλφα. Έτσι ακούμε σε περίπτωση ατυχήματος το εξής κωμικό. "Ευτυχά, δεν σκοτώθηκε κανείς". Ή "Δυστυχά σκοτώθηκαν τρεις".  "Κωστάκη έλα άμεσα στο σπίτι, σε ζητάει ο μπαμπάς". Ντρέπεται να πει το δόκιμο όρο "έλα αμέσως στο σπίτι". Τέτοια και άλλα παράλογα συναντάμε κάθε μέρα και έχουμε όλοι ευθύνη, αλλά τη βαρύνουσα ευθύνη τη φέρει το ΠΑΣΟΚ, τα τελευταία χρόνια, γιατί δεν άκουσε τα πορίσματα των σοφών του έθνους, αλλά υπέκυψε στις απαιτήσεις των συνδικαλισ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με στα δύο κυριότερα προβλήματα που θίγει το νομοσχέδιο. Τι έκανε το ΠΑΣΟΚ με τους σχολικούς συμβούλους; Είχαμε τους επιθεωρητές και άρχισαν να φωνάζουν οι συνδικαλιστές του ΠΑΣΟΚ "όχι στους δασκαλοπατέρες, και δε θέλουμε εποπτεία πάνω από το κεφάλι μας". Μα, κύριοι, δεν πήρατε είδηση, ότι όλη η κοινωνία είναι μία νομοτέλεια, ότι τα πάντα υπακούουν κάπου και παντού υφίσταται ιεράρχηση. Στη Βουλή έχουμε το Προεδρείο που εποπτεύει και κατευθύνει. Στα κόμματα τους αρχη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τού υπάρχει εξάρτηση του ενός από τον άλλο. Μόνο στην παιδεία δεν έχουμε κανένα εποπτικό όργανο και κάναμε τους σχολικούς συμβούλους, που ο κ. Πετσάλνικος με τον κ. Σημίτη είπαν ότι είναι ένας πετυχημένος θεσμός, ανεύθυνους, αφού οι ίδιοι τους στέρησαν παντός δικαιώματος, και δεν ασκούσαν ού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οίκηση, ούτε επιστημονικό ή παιδαγωγικό έργο, ασκούσαν, όμως, μία και μοναδική δραστηριότητα, να εμφανίζονται κάθε 1η και 16η του μηνός για να εισπράττουν το μισθ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σας φαίνεται παράξενο, και αν μπορείτε πείτε μου, ποιο συγκεκριμένο έργο προσέφεραν στην ελληνική παιδεία οι σχολικοί σύμβουλοι; Αντέγραψαν από το γερμανικό σύστημα τους σχολικούς συμβούλους και τους επέβαλαν χωρίς αρμοδιότητες. Σχολικούς συμβούλους ναι, αλλά να έχουν παιδαγωγικό και εποπτικό έργο και μη λέτε, ότι δεν θα αποδώσουν οι δάσκαλοι όταν θα έχουν κάποιον πάνω από το κεφάλι τους. Το αντίθετο θα συμ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φού αυτός ο θεσμός απέτυχε οικτρά, έρχεται η Κυβέρνηση της Νέας Δημοκρατίας, που βέβαια δεν μπορεί να λύσει όλα τα προβλήματα με ένα νομοσχέδιο, και επιχειρεί μία πολύ σοβαρή τομή στα ζητήματα τουλάχιστον που καλύπτει 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παρακολουθώ σχολαστικά όλα τα νομοσχέδια στο τρόπο συντάξεως και παρουσιάσεως των διατάξεων γενικότερα, βλέπω, ότι είναι ένα από τα αρτιότερα που ήρθαν ποτέ στο ελληνικό Κοινοβούλιο. Τόσο καλομελετημένο νομοτεχνικά, χωρίς να υπάρχουν φράσεις και διατάξεις που να αντιστρατεύεται η μια την άλλη. Πρόκειται για νομοσχέδιο με πολύ σωστές ρυθμίσεις, που δίνουν λύσεις σε κέραια προβλήματα. Συγκεκριμένα για την επιλογή των σχολικών συμβούλων είδατε με πόση σαφήνεια και με πόση αντικειμενικότητα παραθέτει στοιχεία απαραίτητα για να αναδειχθεί κάποιος ως σχολικός σύμβουλος. Κύριοι συνάδελφοι του ΠΑΣΟΚ, τόση ώρα εδώ, αραδιάζετε μεγαλοστομίες, χωρίς να προτείνετε συγκεκριμένες λύσεις και να πείτε ότι εμείς το νομοσχέδιο αυτό το απορρίπτουμε, γιατί δεν  περιέχει τα εξής αντικειμενικά κριτήρια, τα οποία θα συνέβαλαν σε μια σωστή επιλογή σχολικών συμβούλων. Πέστε μας συγκεκριμένα, ότι οι επιθεωρητές ή οι σχολικοί σύμβουλοι που τους λέμε τώρα, δεν πρέπει να επιλέγονται μ' αυτήν τη σειρά των κριτηρίων, που παραθέτει το νομοσχέδιο, αλλά με μια σειρά άλλων κριτηρίων και στοιχείων τα οποία θα συντελούσαν να γίνει σωστή επιλογή των σχολικών συμβούλων. Δεν το κάνετε και από αντιπολιτευτική διάθεση βάλλετε εναντίον του νομοσχεδίου, για να περνάει απλώς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κύριοι συνάδελφοι, εδώ ότι πράγματι στο άρθρο 9 ο νομοθέτης ή μάλλον ο κατασκευάσας το νομοσχέδιο, γιατί ο νομοθέτης δεν είπε το ναι ακόμα, είναι αρτιότατος. Τι άλλο θα μπορούσε να πει. Θα είναι η επιστημονική και η παιδαγωγική συγκρότηση των υποψηφίων βασικό κριτήριο επιλογής. Κακό είναι; Και δεν αρκείται στη λακωνική αυτή φράση, αλλά προχωρώντας εξειδικεύει περιπτώσεις με στοιχεία που θα ήταν ικανά να συγκροτήσουν μια προσωπικότητα καταλλήλου σχολικού συμβούλου. Προχωρεί πιο κάτω. Θέλει την υπηρεσιακή κατάρτιση και τη διδακτική εμπειρία. Να πάει σε ένα σχολείο και να μη ξέρει πώς διοικείται το σχολείο; Να μην έχει περάσει από διδακτικό έργο νωρίτερα, να μην ξέρει τίποτα για να κάνει σωστά το εποπτικό του έργο ή το επιστημονικό του ή το παιδαγωγικό του; Και τι άλλο είναι πιο κάτω; Μια γενική συγκρότηση των υποψηφίων. Τι έγινε στις ημέρες του ΠΑΣΟΚ. Η επιστημονική κατάρτιση, η παιδαγωγική, οι άλλες γνώσεις δεν χρειάζονται, φθάνει να έχεις κολλήσει χίλιες αφίσες και αυτό το ονόμασαν δημοκρατικό ήθος δηλαδή τον έντονο κομματισμό. Βέβαια μερικοί θα έχουν και κάποια πτυχία και επαξίως θα κατέχουν την θέση τους. Αλλά ο γενικός κανόνας υπήρξε προώθηση στις θέσεις αυτές ανθρώπων με ελαττωμένα προσόντα, αρκεί να είχαν κομματική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Ποιος σας τα είπε αυτά,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Ξέρω τους σχολικούς συμβούλους, κύριε συνάδελφε, που εσείς ενδεχομένως επιλέξατε όταν ήσασταν αρμόδιος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ου σχολικού συμβούλου δεν θέλω να σας κουράσω άλλο, γεγονός είναι ότι όντως το νομοσχέδιο δίδει λύση ωφέλιμη για την παιδεία και ότι όντως αυτά πρέπει να είναι τα στοιχεία που θα πρέπει να διαθέτει ένας υποψήφιος για να καταλάβει μια θέση σχολικού συμβ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όγια τώρα για το θέμα των μετεγγραφών. Είπα κάτι στην αρχή με την Πρεστίνα της Γιουγκοσλαβίας. Ξέρετε πόσους φοιτητές πρέπει να έχουμε σαν Έθνος των 10.000.000 κατοίκων; Δεν πρέπει να υπερβαίνουν σε καμιά περίπτωση τους 100.000 φοιτητές στη Χώρα μας και όμως έχουμε υπερδιπλάσιους και πάνω από 100.000 στο εξωτερικό. Τι γίνεται, ποιος είναι ο στόχος μας; Να μορφώσουμε το Λαό μας ή να βγάλουμε επιστήμονες κύρους για να μορφώσουν στη συνέχεια το Λαό; Δεν  αντιλέγω θα ήταν πρόοδος να δώσουμε σε όλο το Λαό πτυχίο ανωτάτης σχολής. Δεν γίνεται όμως. Εκτός αν ανοίξουμε τις πόρτες των πανεπιστημίων και φτιάξουμε πολλά πανεπιστήμια και πούμε εντάξει μορφωθείτε όλοι στην τριτοβάθμια εκπαίδευση, αλλά μην περιμένετε όλοι να διοριστείτε στο Δημόσιο, γιατί οι πιό πολλοί σπουδάζουν για να καταλάβουν μια θέση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λοιπόν μ' αυτές τις μετεγγραφές; Το σκεφθήκαμε ποτέ, το εξετάσαμε, το αναλύσαμε σοβαρά; Ποτέ. Αλλά αφήσαμε να γίνεται αυτό το αίσχος τα τελευταία χρόνια στο χώρο της Παιδείας, να φέρνουν σχεδόν όλοι οι φοιτητές πιστοποιητά με καρκινοπάθειες ή πιστοποιητικά άλλων παθήσεων, να εκλιπαρούν μέλη επιτροπών και να φθάνουμε να έχουμε π.χ. άλλους 150 φοιτητές στην Ιατρική, από τους 200 που ήταν εγγεγραμμένοι. Και υπάρχουν τέτοια παρατράγουδα ουκ ολί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ό λοιπόν το νομοσχέδιο μπαίνει ένας φραγμός και δίδεται διέξοδος στο ζήτημα αυτό. Πρέπει αυτοί που πήραν το δρόμο της εσπερίας να σπουδάσουν εκεί. Βέβαια πρέπει να συμπαρασταθούμε και στους γονείς που δεν είχαν την τύχη τα παιδιά τους να σπουδάσουν εδώ, αλλά θα πρέπει να βρούμε ένα άλλο σύστημα όπως αυτό των αδιαβλήτων εξετάσεων. Έτσι ένας που έχει ικανές γνώσεις θα μπορέσει να περάσει τις εξετάσεις αυτές, ενώ ο άλλος που θα έχει ελλιπείς γνώσεις δεν είναι απαραίτητο να έρ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αλά μπαίνει ο περιορισμός αυτός. Προσωπικά βέβαια έχω μια ευαισθησία ως προς το θέμα των πολυτέκνων. Δεν θα ήθελα όμως να αρχίσουμε τις εξαιρέσεις σ'αυτό το νομοσχέδιο. Αλλά λόγω του δημογραφικού προβλήματος που είναι οξύτατο στη Χώρα μας, θα πρέπει στην κατ' άρθρο συζήτηση να μιλήσουμε για μια ιδιαίτερη μεταχείριση, τιμώντας έτσι και τα πνευματικά προσόντα των ενδιαφερομένων προς μετεγγραφήν φοιτητών και την πολυτεκνία. Αυτό όμως θα το δούμε στην κατ'άρθρο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ιώνοντας θα ήθελα να πω, ότι το νομοσχέδιο αυτό κρίνεται δόκιμο, πετυχημένο, νομοτεχνικά άρτιο και θα ωφελήσει οπωσδήποτε τα μέγιστα την Παιδεία. Όσες δε μέρες θα συζητούμε τα άρθρα του νομοσχεδίου αυτού, οι συνάδελφοι του ΠΑΣΟΚ, αν έχουν συγκεκριμένες προτάσεις να τις φέρουν εδώ να τις συζητήσουμε και δεν θα έχουμε κανένα λόγο να μην τις αποδεχθούμε, αν όντως είναι πρόσφορες και συντείνουν στη σωστή επιλογή τόσο των σχολικών συμβούλων, όσο και στην ορθή λειτουργία του συστήματος των μετεγγραφώ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Ευάγγελος Παπανικολάου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πόστο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οι συνάδελφοι ενώ τα προβλήματα της εκπαίδευσης οξύνονται, αυτά που ήδη υπάρχουν και προστίθενται συνεχώς νέα, πολύτιμος χρόνος σπαταλάται στις συζητήσεις, χωρίς συγκεκριμένο στόχο, τουλάχιστον ομολογούμενο στόχο, το Υπουργείο Παιδείας δε ειδικότερα ξοδεύει και το χρόνο και την προσπάθειά του στην ολοκλήρωση της άλωσης και του ελέγχου των μηχανισμών του εκπαιδευτ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διαπίστωση, η οποία ανταποκρίνεται δυστυχώς στα πράγματα, στην αντικειμενική θεώρηση των συγκεκριμένων πρωτοβουλιών και της πορείας γενικά του Υπουργείου Παιδείας, τουλάχιστον τα τελευταία 2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στυχώς η ιστορία του εκπαιδευτικού μας συστήματος είναι μια συνεχής διαπάλη της μεταρρύθμισης, της προσπάθειας, για έναν προοδευτικό εκσυγχρονισμό και των δομών και του περιεχομένου της Παιδείας και της αντιμεταρρύθμισης, μιας προσπάθειας φρεναρίσματος, οπισθοδρόμησης και αναχρ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πάω σε πάρα πολλά χρόνια πιο πριν, στις αρχές του αιώνα. Όσοι με τον ένα ή με τον άλλο τρόπο έχουν ασχοληθεί με την ιστορία του εκπαιδευτικού συστήματος, γνωρίζουν πολύ καλά την αλήθεια αυτού που διατύπωσα μόλις πιο πριν. Ας μην πάμε λοιπόν στις προσπάθειες του Ελευθερίου Βενιζέλου και των συνεργατών του, του Γλυνού, του Δελμούζου, ας μην πάμε στην προσπάθεια του Γεωργίου Παπανδρέου στην 4ετία 1928-1932 και σε αυτή την διαπάλη, η οποία, δυστυχώς, είχε ως αποτέλεσμα 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αντικό μέρος από τα βήματα που πραγματοποιούνταν να καταστρέφονται στη συνέχεια. Και ας έρθουμε στα μεταπολεμικά χρόνια, στην πρώτη προσπάθεια των κυβερνήσεων Καραμανλή, στην 10ετία του 1950, περιορισμένη προσπάθεια στον τομέα της τεχνικής επαγγελματικής εκπαίδευσης, την οποία περισσότερο εκσυγχρονιστική πραγματικά εκσυγχρονιστική -γιατί σωστά είπε ο κ. Σημίτης οι λέξεις έχουν χάσει τη σημασία τους- συνέχισε το 1976 ο Υπουργός τότε Παιδείας κ. Ράλλης. Εκείνη η προσπάθεια, σταμάτησε εκεί το 1959, γιατί είχε την αδυναμία αυτού που αντιμετωπίζει και τώρα η Πολιτεία του λεγόμενου ιδιωτικού παράγοντα της ιδιωτικής πρωτοβουλίας σ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υβέρνηση της Ένωσης Κέντρου, ο Γεώργιος Παπανδρέου και ο Λουκής Ακρίτας, με τεχνικό του σύμβουλο τον γνώστη πράγματι της ιστορίας και των μηχανισμών του εκπαιδευτικού συστήματος, αλλά και με ευρύτερη θεώρηση των ζητημάτων της Παιδείας, τον Ευάγγελο Παπανούτσο, ξεκίνησαν την εκπαιδευτική μεταρρύθμιση το 1964-1965.Είχαμε στη συνέχεια το νεκρό χρόνο ενός έτους και πλέον που μεσολάβησε μέχρι τη λαίλαπα του Απριλίου του 1967, μέχρι την δικτατορία, η οποία γύρισε το ρολόι και της εκπαίδευσης πολύ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μεταπολίτευση, ξεκίνησε μια πιο γενναία προσπάθεια που είχε επικεντρωθεί περισσότερο σ' αυτό που είναι κατά τη γνώμη μου ο σταυρός του μαρτυρίου του εκπαιδευτικού μας συστήματος σε χώρες με την κοινωνική διαστρωμάτωση που έχει ο δικός μας πληθυσμός και τη δομή της οικονομίας. Οι χώρες αυτές βρίσκονται στο σταυροδρόμι της πορείας, είτε προς την απόκτηση τίτλων που καταξιώνουν κοινωνικά, χωρίς να στηρίζουν και επαγγελματικά και πάντως χωρίς να βοηθούν την κοινωνική και οικονομική ανάπτυξη και εξέλιξη του τόπου, είτε προς την σύνδεση της εκπαίδευσης, της Παιδείας με την παραγωγή, που σημαίνει και κοινωνική καταξίωση και επαγγελματική κατοχύρωση και προσφορά στην οικονομική και κοινωνική ανάπτυξη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πρόβλημα έγινε μια προσπάθεια το 1976 να αντιμετωπιστεί. Ελήφθησαν τότε και άλλα μέτρα, λύθηκε το πρόβλημα της γλώσσας, τεράστιας σημασίας για την εκπαίδευση, αλλά μέσα σε δύο χρόνια ακολούθησε η αντιστροφή. Ήλθε η αντιμεταρρύθμιση μέσα στους ίδιους τους κόλπους της ίδιας κυβέρνησης, του ίδιου κόμματος, της Νέας Δημοκρατίας. Και αρχίζουμε την αντίστροφη πορεία για να φτάσουμε στο 1982, όπου επί 4 ολόκληρα χρόνια έγινε μια τεράστια προσπάθεια, δύσκολη γιατί η πολεμική, η υπονόμευση, τα συμφέροντα ήταν όλα σκληρά και πολύ επιθετικά, αλλά δημιουργήθηκε κάποιο έργο, αυτά που μόλις κάποιος συνάδελφος πριν τα μνημόνευσε σαρκαστικά, τα πανεπιστήμιά μας, το ότι ολοκληρώθηκε ένα σύστημα, πανελλαδικά, δομής της ανώτατης εκπαίδευσης, η ίδρυση των ΤΕΙ για τα οποία, κύριε Υπουργέ, λέξη επί ένα χρόνο σχεδόν 10 μήνες που είσαστε στο Υπουργείο Παιδείας επί της ουσίας δεν είπατε, τα έχετε αφήσει τελικά να σαπίσουν, να ακολουθήσουν τη μοίρα που τα καταδιώκει από το 1986, όταν η αλλαγή Υπουργού στο Υπουργείο Παιδείας και παρά τις προσπάθειες και των δύο αρμόδιων Υφυπουργών του Πετσάλνικου και Κωνσταντινίδη, δεν άρκεσε για να προστατεύσει αυτά τα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ωτοβάθμια και δευτεροβάθμια εκπαίδευση υπήρξαν νέοι θεσμοί, αυτός ο θεσμός του σχολικού συμβούλου που πολέμησε η παράταξή σας σκληρά. Φοβούμαι, ότι δεν το πιστεύει ακόμα, τον χρησιμοποιεί ως μηχανισμό, θέλει να αλώσει το μηχανισμό, δεν πιστεύει στο περιεχόμενο του θεσμού. Αν πίστευε, θα ήταν άλλη η μεταχείριση από τους Υπουργούς αυτού του θεσμού. Τα πολυκλαδικά Λύκεια τα οποία πάγωσαν το καλοκαίρι του 1989, πλην του Πολυκλαδικού Λυκείου Ζακύνθου που ήταν η μοναδική περιφέρεια που δεν ανεκλήθη η απόφαση για τα νέα Πολυκλαδικά Λύκ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ίδιος ο κ. Σουφλιάς, σε συζήτησή μας στην τηλεόραση, όταν κύριε Υπουργέ, συζητούσατε με αυτούς που έχουν αντίθετη άποψη από τη δική σας, είσαστε τότε υποχρεωμένος και είχαμε προεκλογική περίοδο, και η ΕΡΤ κάλεσε και σας και μένα να συζητήσουμε για την Παιδεία, τώρα προτιμάτε να πάτε μόνος και στην ΕΡΤ2 προ ημερών και απόψει στην ΕΡΤ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ολοκληρώσω τη φράσ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ιμάτε, επαναλαμβάνω, να πάτε εκεί, χωρίς να έχετε πολιτικό αντίλογο. Απλώς κατά τη γνωστή μέθοδο της ελεγχόμενης τώρα ΕΡΤ, θα βγάλουν από το φινιστρίνι κάποιους ως γαρνιτούρα των απόψεων και της παρουσίας του Υπουργού. Αυτό είναι το πνεύμα διαλόγου και αυτή είναι η καλή πίστη και η καλή διάθεση που έχετε για έναν ουσιαστικό πραγματικά διάλογο. Αν θέλετε διάλογο, θα έπρεπε να πείτε στο κόμμα ή αν ήταν πρωτοβουλία των συγκεκριμένων δημοσιογράφων, στους ιδίους, ότι δεν καταδέχεσθε να κάνετε μονόλογο, ότι θέλετε απέναντί σας κάποιον από το ΠΑΣΟΚ, κάποιον από την άλλη Αριστερά για να συζητήσετε και όχι από τα φινιστρίνια κάποιους που βγάζουμε για δύο λεπτά και στη συνέχεια τους αποσύρουμε για να μονολογεί ο Κυβερνητικός Εκπρόσωπος και ο Υπουργός ή οποιοσδήποτε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λάμε για την Παιδεία. Και μιλάμε για το χώρο και τον τομέα που ισχυρίζεσθε, ότι θέλετε ειλικρίνεια ότι θέλετε διάλογο, ότι θέλετε, όπως μας είπατε χθες, να υπάρξει διάλογος με έντιμα επιχειρήματα, με θάρρος, με ειλικρίνεια, με τοποθετήσεις, με υπερκομματική αντί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ερωτώμαι: Είναι έντιμα επιχειρήματα να λέμε σε συναδέλφους εδώ -που δεν είναι υποχρεωτικό να είναι πληροφορημένοι και στις λεπτομέρειες- ότι το ισχύον τώρα καθεστώς για τους σχολικούς συμβούλους, εξαρτάται απολύτως από τους ιδίους, την επανεκλογή τους; Διότι τους δίδει το δικαίωμα που έχει κάθε πολίτης κρινόμενος, να προσκομίζει το φάκελο με το έργο του, με την όποια παρουσία του, με την όποια προσφορά του προκειμένου να κριθεί; Είναι έντιμο επιχείρημα αυτό που το διατυμπανίζετε σε ραδιόφωνα, σε τηλεοράσεις, σε εφημερίδες; Και μετά μιλάτε για διάλογο ουσίας και καλόπιστο διάλογο; Ή είναι θάρρος κύριε Υπουργέ, να ενστερνίζεσθε τις κομματικές ντιρεκτίβες, αυτές που έθαψαν στο  Υπουργείο Παιδείας τον κ. Κοντογιαννόπουλο, έναν πολιτικό ο οποίος έδωσε δείγματα μετριοπάθειας, τότε το 1976 όταν έκανε και η Νέα Δημοκρατία τις απόπειρες μεταρρύθμισής της, αλλά που στη συνέχεια απορροφήθηκε και εκείνος μέσα στο πνεύμα της αδιαλαξίας και της επιχείρησης κατάληψης του Κράτους από το κυβερνών σήμερα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είναι ειλικρίνεια, κύριε Υπουργέ, να αναπτύσετε εδώ πέρα επιχειρήματα που το λιγότερο υποτιμούν τη νοημοσύνη των ακροατών σας; Εκτός αν είναι ευθαρσείς τοποθετήσεις που λέτε, ότι πρέπει να υπάρχουν σ` ένα διάλογο -και εμείς το πιστεύουμε αυτό- να οχυρώνεσθε πίσω από αυτά τα άθλια -και το ξέρετε ότι είναι άθλια από τη στιγμή που έχουν σχεδιασθεί ή στο παρασκήνιο από αγνώστους σχεδιαστές σαν να πρόκειται για απόρρητα του Υπουργείου Εθνικής Αμύνης. Δεν μας λέτε ποιοι σχεδίασαν αυτά τα γκάλοπ. Και οχυρώνεσθε πίσω από τα γκάλοπ και πίσω από τις πομφόλυγες των διαφόρων ειδικών, πολλοί εκ των οποίων είναι οι γυρολόγοι των κομμάτων και όλων των ηγεσιών που πέρασαν από το Υπουργείο Παιδείας. Μόνο που κάποιοι τους γνώρισαν εγκαίρως και τους έκλειναν τις πόρτες κατάμουτρα. Όταν θα το συνειδητοποιήσετε θα είναι αργά. Και αν είναι υπερκομματική αντίληψη, πραγματικά αυτά τα οποία είναι τα έργα των χειρών σας, αυτό το διάστημα σ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ερωτώ: Είχατε έλθει όταν γίνατε Υπουργός και είπατε "θα ξεκινήσουμε από μηδενική βάση". Πού είναι η μηδενική βάση; Θεσμούς που κατήργησε ο προκάτοχός σας, τους επαναφέρετε; Πόσα παιδιά από την ελληνική ύπαιθρο διότι δεν μπόρεσαν να έρθουν στην Αθήνα και Θεσσαλονίκη, να πάνε στα μεγάλα φροντιστήρια -και δεν μπόρεσαν διότι καταργήσατε τα μεταλυκειακά κέντρα να παρακολουθήσουν εκεί στη μικρή τους πόλη- δεν έδωσαν εξετάσεις σ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υμάμαι τι μου έλεγε ο Γέρος της Δημοκρατίας, ο Γεώργιος Παπανδρέου, εξηγώντας μου το πάθος του για την Παιδεία. Εάν δεν είχε μετατεθεί ο πατέρας του παπάς από το Καλέντζι στην Πάτρα, θα είχε μείνει εκεί στο Καλέντζι καταδικασμένος στη μιζέρια, στη δυστυχία και ασφαλώς στην αγραμματοσύνη της τότε ελληνικής υπαίθρου. Έστω και αν ένα παιδί χάθηκε από την επιστήμη, αν και για ένα παιδί στερήθηκε η δυνατότητα της πρόσβασης στην επιστήμη με την κατάργηση αυτήν των μεταλυκειακών κέντρων, την ώρα που η μηδενική σας βάση επέβαλε αποκατάσταση, τότε θα πρέπει να αισθάνεσθε ενοχές. Αλλά δυστυχώς, δεν είναι μό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Όταν έρχεσθε κύριε Υπουργέ, και αποδέχεσθε και ολοκληρώνετε το σάρωμα που έγινε σ` όλο το διοικητικό μηχανισμό της εκπαίδευσης -διευθυντές διευθύνσεων, προϊστάμενοι γραφείων, διευθυντές σχολείων- μιλάτε για αξιοκρατία; Ποια αξι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παράδειγμα, τον ξέρουν οι πάντες όσοι έχουν ασχοληθεί με την εκπαίδευση, του Ανδρέα του Αλεξανδρίδη, του προέδρου του Κεντρικού Συμβουλίου Δευτεροβάθμιας Εκπαίδευσης επί χρόνια, του άλλοτε προέδρου της ΟΛΜΕ, του διευθυντή της μεγαλύτερης σε έκταση, σε αριθμό σχολικών μονάδων, διεύθυνσης εκπαίδευσης της Θεσσαλονίκης, που δεν τον κρίνατε άξιο ούτε καν για διευθυντή ενός τριτάξιου σχολείου, ενός γυμν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 τέτοιο μίσος, τόση τύφλωση κομματική και τόσο πάθ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ην περίπτωση των 5 παρέδρων του Παιδαγωγικού Ινστιτούτου. Σας έχουν κοινοποιηθεί οι αποφάσεις της Δικαιοσύνης και σεις, ο μετριοπαθής, κύριε Σουφλιά -εγώ δεν πιστεύω αυτό το προφίλ που καλλιεργείτε, και άλλοι στην Κυβέρνησή σας το καλλιεργούν- αρνείσθε να σεβασθείτε την απόφαση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ρνετε εδώ διάταξη στη Βουλή και καταργούμε όλες τις προκηρύξεις που εκκρεμούσαν για το Παιδαγωγικό Ινστιτούτο και σπεύδετε την επομένη να προκηρύξετε δυο θέσεις συμβούλων για τους συνεργάτες σας, τον κ. Βουτσίνο, κομματικό σας στέλεχος και για κάποιον άλλο, και άλλους 8 παρέδρους, τους περνάτε στο τάκα-τάκα από το Υπουργικό Συμβούλιο και εκείνους που έχουν επιλεγεί εδώ και 3 χρόνια και που πηγαινοερχόταν η απόφαση των Υπουργών Παιδείας, υπηρεσιακών κυβερνήσεων, Οικουμενικής κυβέρνησης, των κυβερνήσεων των προκατόχων σας όλων, στο  Εθνικό Τυπογραφείο, δεν τους διορίζετε. Γιατί; Διότι έχετε πάθος κομματικό, κύριε Σουφλιά. Και σε μένα ειλικρινά, που σας τιμώ, γι` αυτό που έχετε είναι δικαίωμά σας, δεν μπορείτε να μου εμφανίζεσθε εδώ ως ο μετριοπαθής Υπουργό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ρέπει αυτό να το αναλογισθείτε, διότι μπαίνουμε τώρα στο φθινόπωρο και έχετε μια αδυναμία σε σχέση με τον κ. Κοντογιανν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ντογιαννόπουλος εγνώριζε τον χώρο και είχε επίσης -ίσως εκπλήσσει αυτό που λέω- μετριοπάθεια στην κατασκευή του, στην ψυχολογία του, την οποία σεις δυστυχώς δεν έχετε. Δεν είσθε μετριοπαθής. Όταν πιστεύετε κάτι, δεν βάζετε νερό στο κρασ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Ψυχιατρική ανάλυση κάνετε; Σεις φέρνατε τους κομματικούς σας φίλους, φοιτητές, για μετεγ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Και φοβάμαι, κύριε Υπουργέ, ότι αν δεν αλλάξετε τακτική, όσο και αν εμείς βοηθήσουμε, δεν θα αντιμετωπίσετε τα τεράστια προβλήματα στην εκπαίδ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τε εδώ  -δυο λόγια μόνο θα πω- τις διατάξεις για τις μετεγγραφές. Δεν λύνεται το πρόβλημα. Χρειάζονται μεταβατικές ρυθμίσεις. Τις είχα κάνει εγώ το 1982 με τον ν. 1286. Μέσα σε μια 4ετία πέσαμε από τις 44.000 στους 22.000 φοιτητές εξωτερικού. Το 5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ταν γίνεται πολύς θόρυβος και πολλή κουβέντα για τις μετεγγραφές, κατά πλήθη φεύγουν στο εξωτερικό οι υποψήφιοι μετά για μετεγγραφή. Εδώ θα έπρεπε να έρθουν κάποιες διατάξεις που θα έλεγαν ότι σταδιακά φθάνουμε σε ένα ελάχιστο ποσοστό και κλείνουν οι πόρτες. Έτσι θα λυθεί το θέμα και θα πρέπει να αντιμετωπισθούν τα ζητήματα παιδιών τα οποία έχουν βρεθεί ήδη και μάλιστα σε χώρες όπου ξέρετε ποιες είναι αυτή τη στιγμή οι συνθήκες, με εξαίρεση βέβαια την ψευδοδημοκρατία των Σκο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ων σχολικών συμβούλων σας τα είπα, δεν έχω χρόνο να επιμείνω περισσότερο, θα τα πούμε στα άρθρα, αλλά στο θέμα των εργαστηρίων, κύριε Υπουργέ -μόνο αυτή τη φράση θα πω- κάνετε μια προσπάθεια αποπροσανατολισμού της κοινής γνώμης και της Βουλής. Ακόμη και το επεισόδιο αυτό που έγινε στο γραφείο σας, καταδικαστέο, εκδήλωση θράσους, ανθρώπων τους οποίους σεις ενθαρρύνατε να εμφανίζονται θρασύτατα στα γραφε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ήταν στο γραφείο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το γραφείο του Γραμματέως σας. Αυτό θα έπρεπε να το πάτε στον εισαγγελέα και όχι να καλύψετε τη συζήτηση στη Βουλή διά του Τύπου και των ραδιοτηλεοπτικών μέσων μ` αυτό το επεισό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επεισόδιο είναι αρμοδιότητας του εισαγγελέα, όπως είναι αρμοδιότητας  του εισαγγελέα και οι λόγοι  οι οποίοι έχουν κάνει ορισμένους εξ αυτών να  αποθρασύνονται , σε σημείο ώστε να υπαινίσσονται προεκλογικές στηρίξεις και οικονομικές παροχές στο κόμμ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λύνετε τώρα δεν είναι η λύση. Τί τους λέτε; `Ότι αφέονται αυτών οι αμαρτίες  για ό,τι κάνουν επί 8 μήνες.  Είναι αυτή λύση; Οι διατάξεις υπάρχουν, τις καταργήσατε εσείς στο νόμο το δικό σας στον 1892 με τη συνυπογραφή του κ. Κοντογιαννόπουλου. Και αυτές και μόνο αρκούσαν για να σταματήσει αυτή η κοροϊδία των Κολλεγίων, των Πανεπιστημίων κ.λπ. Αλλά τη φιλολογία αυτή, σεις και η παραταξή σας, το περιοδικό της νεολαίας σας, κάνει τη ρεκλάμα σ'αυτό το τεύχος. Το ιδιωτικό είναι το όμορφο- λέει. Και το λέει για 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ι πίστευε εδώ ο Καραμανλής όταν μαζί με όλους μας εδώ κατοχύρωσε ότι τα Πανεπιστήμια είναι χώρος εκτός ιδιωτικής κερδοσκοπίας και συμφερόντων, είναι πολύ μακρινό για να φτάσει στα αυτιά των σημερινών νέων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Φοίβος Ιωαννίδ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ει εξαντληθεί ο κατάλογος των συναδέλφων που είχαν  εγγραφεί για να πρωτολογήσουν. Σας υπενθυμίζω ότι έχουμε αποφασίσει όλοι μας να τελειώνουμε σήμερα την αρχή του νομοσχεδίου. Παράκληση λοιπόν κάνω -ήδη ο κ. Γεννηματάς είπε ότι δεν θα θελήσει να δευτερολογήσει- να είμαστε όλοι πιο σύντομοι  για να τελειώσουμε, αν θέλετε, κάπως γρήγορα. Βεβαίως εγώ  θα είμαι εδώ ό,τι ώρα τελειώσει. Αλλά είναι μία παράκληση που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 Να μειώσουμ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Δημήτριος Φράγκος). Υπάρχει τέτοια πρόθεση; Συμφωνείτε όλοι να μειώσουμε το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Ας το αφήσουμε, κύριε Πρόεδρε, όπως είναι και πιστεύω ότι όλοι θα είμαστε σύντο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Θα το αφήσουμε λοιπόν όπως είναι και ο καθένας να πράξει κατά το δοκούν, οπωσδήποτε όμως έχουμε συμφωνήσει να τελειώσουμε σήμερα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 Ελάχιστα θα πω, γιατί νομίζω ότι εκάλυψα τα θέματα με την πρωτολογία μου. Σε επί μέρους επίσης θέματα θα μας δοθεί η ευκαιρία να συζητήσουμε και στα άρθρα. Αλλά θα ήθελα να αρχίσω με τον κ. Κακλαμάνη. Ο κ. Κακλαμάνης κάθε φορά που συζητάμε εδώ με ένα οργίλο ύφος και πολύ πάθος μου εισηγείται εμένα μετριο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Ο Απόστολος Κακλαμάνης, γιατί γράφετα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 Μάλιστα σήμερα μου έκανε και το ψυχογράφημά μου. Θα σας βοηθήσω εγώ, κύριε Κακλαμάνη. Είμαι άνθρωπος ο οποίος διαλέγομαι, ακούω πολλές απόψεις, συζητώ, σκέπτομαι πάρα πολύ προτού αποφασίσω. Και όταν αποφασίσω, κύριε Κακλαμάνη, ναι, ενεργώ η απόφασή μου να υλοποιηθεί. Αυτό θα κάνω και στο θέμα της Παιδείας και αυτό και κάνω. Και να είστε σίγουρος γι'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τε και εσείς να βοηθήσετε να βρούμε καλύτερα τις λύσεις της Παιδείας. Και είναι αναγκαία και η δική σας βοήθεια και η συμπαράσταση για τα προβλήματα της Παιδείας. Αλλά, αν εσείς ακολουθήσετε  αρνητική θέση και δεν συμμετέχετε σ' αυτόν τον διάλογο, ναί, η Κυβέρνηση θα προχωρήσει γιατί έχει εντολή από τον Ελληνικό Λαό να λύσει τα προβλήματα της Παιδείας. Και ο Υπουργός Παιδείας, ναι, θα προχωρήσει με αυτήν την αποφασιστικότητα την οποία ορθώς διαγν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μαι υποχρεωμένος κατ'αρχήν να αναφερθώ στα θέματα του διαλόγου. Μια και έγινε πολύ συζήτηση, να κάνουμε μία μικρή αναδρομή, ένα οδοιπορικό, για να δούμε τι ήταν αυτός ο εθνικός διάλογος, ποιος συμμετείχε, πού πάει, αν έκανε διάλογο η Κυβέρνηση και 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ανέλαβα το Υπουργείο Παιδείας -δεν θέλω να κάνω αναφορές για να απαντήσω στον κ. Σημίτη, γιατί δεν θέλω να αναφέρομαι στο παρελθόν, ένα παρελθόν το οποίο δεν ωφελεί να το συζητάμε αυτή τη στιγμή, αφού τα συμπεράσματά μας τα έχουμε βγάλει, αρκεί να τα έχουμε βγάλει όλοι και αρκεί να μην θέλ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νένας από μας να επαναληφθούν εκείνα, όχι εξυπηρετώντας την Παιδεία αλλά άλλες σκοπιμότητες- είπα τότε ότι ό,τι καλό υπάρχει στη Παιδεία θα το διατηρήσουμε και θα βελτιώσουμε. Και βεβαίως θα προσπαθήσουμε να κάνουμε τομές όσο και όπου χρειάζεται με σύνεση και με συναίνεση και να ψάξουμε να βρούμε την ευρύτερη δυνατή συναί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οινοβουλευτική Δημοκρατία δεν είναι δυνατόν να συμπέσουμε σε όλα τα πράγματα. Αν συμπίπταμε σε όλα τα πράγματα, δεν θα γίνονταν εκλογές, δεν θα υπήρχε διαφορετική άποψη, δεν θα ζυμώνονταν τα θέματα, δεν θα βρίσκονταν οι καλύτερες λύσεις. Εκείνο που πρέπει να επιδιώκει κανένας, είναι να βρει την μεγαλύτερη δυνατή συναίνεση. Αυτή όμως στην Παιδεία τουλάχιστον δεν επιτυγχάνεται, εάν έχουμε εξωεκπαιδευτικέ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τότε ότι θα αρχίσουμε έναν εθνικό διάλογο. Η Κυβέρνηση έχει το δικό της πρόγραμμα, το ενέκρινε ο Ελληνικός Λαός, παρόλα αυτά να συζητήσουμε τα πάντα. Γιατί η Παιδεία είναι εθνική υπόθεση και πρέπει να βρούμε λύσεις, που να έχουν προοπτική για να έχουν και συνέχεια. Να μη αλλάζουν κάθε λίγο και λιγάκι. Και προπαντός να βγάλουμε τον κομματισμό μέσα από τα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λέμε για μεγάλες ιδέες, να μιλάμε περί οραμάτων, περί αλλαγής, τι τύπο ανθρώπου θέλουμε ή αν θα επιτρέπουμε στο παιδί -εγώ τουλάχιστον αυτή την άποψη έχω- να αναπτύσσει μέσα στο σχολείο ελεύθερα την προσωπικότητά του, αλλά βέβαια υπό την έννοια, κύριε Κακλαμάνη, ότι θα γίνει ένας ελεύθερος και δημοκρατικός πολίτης. Και όχι υπό την έννοια που είχε το πενταετές σας πρόγραμμα ότι η Παιδεία θα είναι ο μοχλός του σοσια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υτήν την άποψη την εγκαταλείψατε καθ` οδόν και ορθώς κάνατε. Αλλά κάποτε την υποστηρίζατε. Αλλά να γίνεται ελεύθερος και δημοκράτης πολ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βγάλουμε λοιπόν τον κομματισμό μέσα από την Παιδεία. Αυτό ναι, κύριε Κακλαμάνη, θέλει θάρρος, θέλει ειλικρίνεια, θέλει έντιμα επιχειρήματα και υπερκομματική αντίληψη. Και η Κυβέρνηση και το Υπουργείο Παιδείας τα επέδειξε όλα αυτά στην διάρκεια του εθνικού δι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είχα καλέσει τα κόμματα να συζητήσουμε, τι λογίς θα είναι η διαδικασία του διαλόγου. Να συζητήσουμε πως θα κάνουμε το διάλογο. Βγήκαν το ΠΑΣΟΚ και ο Συνασπισμός και έκαναν μία πρόταση, οι δυό τους. Δικαίωμά τους είναι, αλλά πάντως το Υπουργείο Παιδείας νωρίτερα είχε ζητήσει από τα κόμματα όλοι μαζί να συζητήσουμε ή ένα έκαστο χωριστά από τα κόμματα με τον Υπουργό Παιδείας, πως θα βρούμε την καλύτερη διαδικασία δι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φάσισαν τα δύο κόμματα της Αντιπολιτεύσεως, παρά την πρόταση του Υπουργού, να κάνουν ό,τι έκαναν, ορθώς κατά την άποψή τους, έτσι αποφάσισαν, έτσι έκαναν, γιατί στην Κοινοβουλευτική Δημοκρατία, κάνει ο καθένας ό,τι θέλει.  Αλλά δε μπορούμε να λέμε ότι το Υπουργείο Παιδείας δεν κάνει διάλογο.  Ήθελε διάλογο, για να βρούμε την διαδικασία του διαλόγου.  Και αυτή την διαδικασία διαλόγου, δεν την είχε το Υπουργείο Παιδ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ί πρότειναν τα δύο κόμματα; Να βρεθούν εκπρόσωποι των κομμάτων, εκπρόσωποι των συνδικαλιστικών φορέων και ένας εκπρόσωπος του Υπουργείου και να αρχίσουμε να συζητάμε για τα θέματα της Παιδ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ω ότι ήταν λάθος πρόταση. Δεν μπορούν εκπρόσωποι των κομμάτων και των συνδικαλιστικών φορέων, να λύνουν τα θέματ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ες τις χώρες του κόσμου, εσείς, κύριε Κακλαμάνη, επειδή διατελέσατε Υπουργός Παιδείας, γνωρίζετε ότι τα θέματα της Παιδείας δεν λύνονται με συνδικαλιστές και κόμματα. Τα θέματα της Παιδείας λύνονται με τη συνεργασία Πολιτείας και εμπειρογνωμόνων, με τα παιδαγωγικά τους Ινστιτούτα. Αλλά εν πάση περιπτώσει, επειδή έπρεπε να κάνουμε μία αρχή και να αντιμετωπίσουμε όλα τα καυτά προβλήματα, βεβαίως και πρέπει να γίνεται ο διάλογος με τα κόμματα και με τους συνδικαλιστικούς φορείς, αλλά δε μπορεί να είναι αυτοί που θα αποτελέσουν τον πυρήνα, αν δεν έχουμε την άποψη των εμπειρογνωμόνων, για να γίνει ο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λεσα ένα-ένα τα κόμματα.  Ο Συνασπισμός ήρθε και κάναμε συζήτηση για την διαδικασία του διαλόγου. Τα βρήκαμε δεν τα βρήκαμε, είχαμε μια διαφορετική άποψη στο Υπουργείο, εν πάση περιπτώσει έγινε συζήτηση.  Το ΠΑΣΟΚ δεν αποδέχθηκε να συζητήσουμε ποια πρέπει να είναι η διαδικασία του διαλόγου. Και το Υπουργείο Παιδείας είναι υποχρεωμένο να προχωρήσει, γιατί η Παιδεία δεν μπορεί να περιμένει. Οι άλλοι λαοί καλπάζουν και εμείς συζητάμε περί διαγραμμάτων και να φτιάξουμε ένα πλαίσιο και εντός αυτού του πλαισίου ένα άλλο πλαίσιο και εντός αυτού του πλαισίου να ερευνήσουμε ένα πλέγμα μέτρων, για να εξετάσουμε και λοιπά. Και αυτό συζητείται επί χρόνια και η Παιδεία πάει εκεί που πάει. Και όλοι αποδεχόμαστε ότι βρίσκεται σε κρίση. Κάποια στιγμή πρέπει να παρθούν και αποφάσεις. Και ούτε θα ανακαλύψουμε εμείς το "αυγό του Κολόμβου" στην Παιδεία. Αυτά έχουν μελετηθεί, υπάρχουν θεωρίες και απόψεις, έχουν εφαρμοσθεί μέθοδοι σε όλα τα θέματα της εκπαιδευτικής διαδικασίας. Είναι θέματα να τα βάλει κανείς κάτω, να τα συζητήσει καλά, να τα προσαρμόσει στην ελληνική πραγματικότητα και να τα βάλει μπροστά. Είναι θέματα αποφάσεων. Δεν είναι θέματα να συζητάμε θεωρίες περί Παιδείας. Περί του πρακτέου. Τι πρέπει να γίνει γι` αυτό, τί πρέπει να γίνει για κείνο, συγκεκριμένες προτάσεις και μέτρα χρειάζονται όχι θεωρίες. Είπε λοιπόν τότε το Υπουργείο Παιδείας ότι κύριοι δεν έρχεσθε για συζήτηση, να βρούμε ποια θα είναι η διαδικασία του διαλόγου; Επιμένω ότι ο Συνασπισμός είχε έρθει και είχαμε κάνει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ει λοιπόν το Υπουργείο Παιδείας μία διαδικασία διαλόγου που δεν είχε ξανα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 θέμα, σκεφθήκαμε ότι πρέπει να γίνει ένα στάδιο συζήτησης με όλη την εκπαιδευτική κοινότητα, με το μαθητή, διότι ο μαθητής στις καταλήψεις ζήταγε να κάνει διάλογο, να πει και αυτός τις απόψεις του. Με το δάσκαλο, με τον καθηγητή, με το γονέα, ποτέ κανένας δεν τον είχε ρωτήσει. Και βρήκαμε ότι η προσφορότερη μέθοδος είναι βεβαίως το ερωτηματολόγ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άρετε μόνον τους μαθητές ήταν 890.000 Γυμνασίου και Λυκείου, εάν πάρετε τους εκπαιδευτικούς ήταν άλλοι 120.000, δηλαδή αυτό μας κάνει 1.000.000 και! Βάλτε και τους γονείς, πώς θα μπορούσαν να κάνουν διάλογο; Θα τους καλούσε στην πλατεία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ταξε λοιπόν το Υπουργείο ένα ερωτηματολόγιο με τα καυτά προβλήματα της Παιδείας. Τα προβλήματα είχαν αναδειχθεί και τα γνωρίζαμε όλοι ποια ήταν και τα γνωρίζουμε όλοι ποια είναι. Και απορώ με σας, κύριε Κακλαμάνη. Ήσασταν Υπουργός Παιδείας επί τόσα χρόνια και τέτοιο Υπουργείο παραδώσατε, ώστε να αμφισβητείτε αν μπορεί το Υπουργείο, η διεύθυνση σπουδών, όλες οι άλλες διευθύνσεις του Υπουργείου μαζί με το παιδαγωγικό Ιστιντούτο να συντάξει ένα απλό ερωτηματολόγιο, το οποίο έλεγε "κύριοι αυτά είναι τα προβλήματα της Παιδείας, απαντήστε μας τί γνώμη έχετε γι` αυτό, για κείνο και για κείνο" και που στο τέλος λέγαμε "κύριοι έχει το δικαίωμα ο καθένας να κάνει τις δικές του ερωτήσεις και να δώσει τις δικές του απαντήσεις, για να είναι εντελώς ανοικτό το ερωτηματολό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ο Υπουργείο το έκανε ή η ΠΡΟΓ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Εθνικής Παιδείας και Θρησκευμάτων): Εσείς παρακολουθείτε φαντάζομαι τα εκπαιδευτικά θέματα. Μία εφημερίδα το είχε γράψει αυτό το σχετικό στοιχείο και απαντήσαμε διεξοδικά. Η ΠΡΟΓΝΩΣΗ χρησιμοποιήθηκε μόνο για τα θέματα τα τεχνικά. Και εν πάση περιπτώσει είχα πει τότε στη Βουλή, υποδείξτε μου εσείς μία δημόσια υπηρεσία, που να μπορεί να κάνει το τεχνικό μέρος και τότε θα χρησιμοποιούσα αυτή τη δημόσια υπηρεσία. Έχετε αναλογισθεί ότι εστάλησαν 1.200.000 ερωτηματολόγια; Έχετε αναλογισθεί ότι οποιοσδήποτε μαθητής από τα Τζουμέρκα μέχρι την Αλεξανδρούπολη, μέχρι το Καστελόριζο και τη Μάνη ο κάθε μαθητής πήρε από ένα ερωτηματολόγιο; Έχετε φανταστεί τι διαδικασία, τι τρομοκρατική επιχείρηση ήταν αυτή; Και επέτυχε, κύριε Κακλαμάνη, παρά τις δικές σας προβλέψεις. Διότι από το κόμμα σας ορισμένοι έλεγαν "μα, αυτό θέλει δύο χρόνια για να γίνει". Δεν ήθελε δύο χρόνια. Ήθελε θέληση, οργάνωση και έγινε. Και έγινε μάλιστα και κινητοποίησε ολόκληρη την εκπαιδευτική κοινότητα και την ελληνική κοινωνία. Εάν εσείς δεν θέλετε να το αποδεχθείτε, δικαίωμά σας. Αλλά δεν βλέπετε την πραγματικότητα; Διότι εάν παρακολουθήσετε όλον αυτόν τον καιρό, τότε, οικογένειες μαζί με τα παιδιά συμπλήρωναν ερωτηματολόγια, συζητούσαν, έγινε μία ζύμωση σε ολόκληρη την ελληνική κοινωνία. Το 77% των μαθητών συμμετείχαν, 63% των εκπαιδευτικών, το μέγιστο μέρ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γονέων, απάντ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για τα Πανεπιστήμια, κύριε Κακλαμάνη; Ελάτε στο Υπουργείο, διότι είπα από την αρχή ότι είναι στη διάθεσή σας τα πάντα, όλων, συνδικαλιστικών φορέων και κομμάτων. Διότι δεν είναι κτήμα δικό μου, είναι κτήμα όλων αυτά τα αποτελέσματα. Επώνυμα μέλη ΔΕΠ, καθηγητές των Πανεπιστημίων και μάλιστα συντάκτες του ν. 1268, για τα Πανεπιστήμια απήντησαν επώνυμα και είπαν και τις απόψεις τους και ετίμησαν αυτό το στάδιο που ήταν σημαντικότατο για 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λοιπόν, πρώτο στάδιο να κάνουμε διάλογο με όλη την εκπαιδευτική κοινότητα και την κάναμε. Απήντησαν μαθητές, γονείς, δάσκαλοι, καθηγητές. Ποτέ δεν είχε γίνει αυτό το πράγμα. Ούτε ρωτήθηκαν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προσέχετε τους γυρο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Αυτούς είχατε, αυτούς μεταχειριστήκαμε, κύριε Κακλαμάνη, τώρα αν μαζέψατε γυρο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Απόστολε Κακλαμάνη, όταν ψηφίσατε το ν. 1268 δεν είχατε ρωτήσει κανένα. Εάν εσείς χρησιμοποιήσατε γυρολόγους τότε, είναι δικό σας θέμα. Εγώ πάντως, εκτιμώ κάθε Καθηγητή Πανεπιστημίου. Εάν διαφωνείτε με τις απόψεις τους, τότε η διαφωνία δεν νομίζω ότι σας επιτρέπει να τους ονομάζετε και γυρο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 Και μάλιστα ορισμένοι απ' αυτούς, αυτοί που απέστειλαν τη γνώμη τους μέσα στο πρώτο στάδιο με τα ερωτηματολόγια, συμμετείχαν και στην κατάρτιση των θέσεων, που παρουσιάσατε ως κόμμα, που είπατε ότι είναι γενικές τοποθετήσεις, πριν από 1-1,5 μήνα. Εάν τους ονομάζετε γυρολόγους εσείς, δικαίω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λοιπόν, το πρώτο στάδιο, η επικοινωνία, ο διάλογος με όλη την εκπαιδευτική κοινότητα. Και αυτό έγινε. Είναι υποτιμητικό για παιδιά που συμμετείχαν με τόση όρεξη και τους εκπαιδευτικούς συμπλήρωσαν, να λέτε και να αγνοείτε αυτό το πολύ μεγάλο θέμα που έγινε μέσα στην Παιδεία. Το ότι το παιδί πήρε ένα ερωτηματολόγιο με συστηματοποιημένα τα ερωτήματα της Παιδείας, ακόμα και δεν απαντούσε, ήταν σημαντικότατη προσφορά. Προβληματισμό δεν θέλετε; Εσείς δεν λέτε ότι πρέπει να προβληματίζεται η κοινωνία, ότι πρέπει να ζυμώνονται τα προβλήματα; Και ζυμώθηκαν, βεβαίως, τα προβλήματα. Και να θέλετε να αγνοείτε την πραγματικότητα, δεν μπορείτε. Και βγήκαν συμπεράσματα σημαντικό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άδιο είναι που είπαμε: "θα φωνάξουμε τους ειδικούς να μας πουν τις απόψεις τους". Και αφού θα έχουμε τις γνώμες της εκπαιδευτικής κοινότητας, θα έχουμε τις γνώμες των ειδικών, τότε θα καθήσουμε, τα κόμματα, το Υπουργείο Παιδείας, οι συνδικαλιστικοί φορείς και θα συζητήσουμε τα θέματ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αλάβω ότι στις επιτροπές των ειδικών, ζήτησα -γιατί είπαμε ότι κάνουμε ένα οδοιπορικό- από τα κόμματα να προτείνουν πρόσωπα. Δεν πρότειναν. Δικαίωμά τους! Έτσι έκριναν, δεν πρότειναν. Πάντως, το Υπουργείο Παιδείας ζήτησε και δεν έλαβε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αιδείας βεβαίως, προχώρησε με αποφασιστικότητα, κ. Κακλαμάνη, και έκανε τις επιτροπές των ειδικών, που ήταν υπερκομματικές. Και θα επαναλάβω και πάλι, γιατί δεν ήσασταν χθες που τα είπα, ότι όταν έγινε η εξαγγελία των συνθέσεων των επιτροπών, δεν υπήρξε καμία, μα καμία ένσταση περί των συνθέσεων. Όταν όμως έβγαλαν οι επιτροπές τα αποτελέσματα, μετά από 3 μήνες, τότε άρχισαν οι ενστάσεις. Αλλά οι ενστάσεις έχουν αναφορά στα αποτελέσματα, όχι στα πρόσωπα. Το αν δεν μας αρέσουν τα αποτελέσματα, είναι άλλ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και αυτές οι επιτροπές των ειδικών. Καθ` οδόν, όπως προέβλεπε το χρονοδιάγραμμα - γιατί τηρείται απαρέγκλιτα απ` ό,τι βλέπετε, το χρονοδιάγραμμα  - είχαμε πει ότι στις 31 Ιουλίου θα υπάρχουν οι απόψεις των ειδικών. Υπήρξαν στις 31 Ιουλίου οι απόψεις της επιτροπής των ειδικών.  Τηρείται και θα τηρηθεί το χρονοδιάγραμμα με αποφασιστικότητα, κύριε Κακλαμάνη! Απλώς, μέσα σ` αυτά τα στάδια, όταν τότε λέγατε ως κατηγορία και εσείς και άλλοι "μα, τι κάνετε, 6 μήνες διάλογο, χρονοβόρα διαδικασία;", τότε σας περίσσευε, τώρα δεν σας φτ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λεγε το χρονοδιάγραμμα και ο εθνικός αυτός διάλογος: Καθ` οδόν, στο δεύτερο στάδιο, θα αρχίσει ο διάλογος με τις ομοσπονδίες, ΟΛΜΕ, ΔΟΕ και θα βάλουμε κάτω όλα τα θέματ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τέλος Απριλίου ζητώ αυτή τη συνεργασία. Να βάλουμε ένα θεματολόγιο, να βάλουμε τα θέματα κάτω. Δεν κατάφερα τελικώς, να την έχω αυτή τη συν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ρθαμε και συζητήσαμε εν συνεχεία -όχι από ευθύνη του Υπουργείου- στα μέσα του Ιουλίου με την ΟΛΜΕ και τη ΔΟΕ. Και τί έκαναν τότε; Το ΠΑΣΟΚ και ο Συνασπισμός, όταν έκανα τις προτάσεις, το Φεβρουάριο ή το Μάρτιο, δεν θυμάμαι ακριβώς, να γίνουν αυτά που σας είπα περί του εθνικού διαλόγου, αυτή η επιτροπή συνδικαλιστών και εκπροσώπων κομμάτων, είχαν προτείνει τα θέματα να χωριστούν σε επείγοντα και μη επείγοντα. Πρέπει να το θυμάται και ο κ. Σημίτης, ο οποίος έρχεται σήμερα και λέει "δεν μπορεί να λύνονται αποσπασματικά τα θέματα". Μα, ο κ. Σημίτης ήταν τότε ο Εκπρόσωπος του ΠΑΣΟΚ, που είχε κάνει αυτή την πρόταση, να χωριστούν τα θέματα σε επείγοντα και μη επείγ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ούσα, λοιπόν, όλο αυτό το διάστημα, από τον Απρίλιο, να συζητήσουμε ποια θέματα θεωρούμε επείγοντα και ποια μη επείγοντα. Όταν λοιπόν δεν βρήκα ανταπόκριση- γιατί η χρονιά αρχίζει στις 11 Σεπτεμβρίου και η Κυβέρνηση είναι υπεύθυνη για τα θέματα της Παιδείας, δεν μπορεί να αντιπολιτεύεται, πρέπει να αποφασίζει να λύνει θέματα και να αντιμετωπίζει προβλήματα -στα μέσα Ιουλίου είπα "το Υπουργείο θεωρεί ότι υπάρχουν αυτά τα 17 θέματα για τη Μέση και της Δημοτ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αφέρω σε κατάλογο και αυτά είναι 17 θέματα. Θέλετε να τα επαναλάβω; Δε νομίζω ότι χρειάζεται. Θα σας πω, όμως, μερικά σημαντικά: Επιμόρφωση και κατάρτιση εκπαιδευτικών -δεν μπορείς να κάνεις Παιδεία χωρίς κατάλληλη επιμόρφωση και κατάρτιση εκπαιδευτικών- αξιολόγηση μαθητών, αξιολόγηση εκπαιδευτικών, αναλυτικά προγράμματα, αλλαγή βιβλίων, νέες σχολικές δραστηριότητες, περιβαλλοντική εκπαίδευση, αγωγή υγείας, ενισχυτική διδασκαλία, διδασκαλία ξένων γλωσσών, δομή Λυκείου, ενιαίο πρόγραμμα 9χρονης υποχρεωτικής εκπαίδευσης, διοίκηση και εποπτεία σχολείων, κριτήρια επιλογής σχολικών συμβούλων. Τα ανέφερα όλα και μάλιστα ξεχώρισα και είπα ότι θεωρούμε ως Υπουργείο Παιδείας ότι αυτά είναι επείγοντα και τα άλλα μπορούμε να τα συζητήσουμε μετά την έναρξη της σχολικής χρον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σμεύθηκε το Υπουργείο τότε, όπως το ζήταγε και η Aντιπολίτευση. Θα σας θυμίσω ότι τότε, μέσα σε αυτήν την Αίθουσα, είχα πει: "Κύριοι, όταν μας δώσουν οι ειδικοί τις προτάσεις τους, τότε θέλετε να βγει το Υπουργείο Παιδείας και να πει πρώτο τις προτάσεις του, θέλετε να βγείτε εσείς; Όπως θέλετε. Θέλετε να κάνουμε τη συζήτηση όλα τα κόμματα μαζί; Θέλετε να κάνει το Υπουργείο Παιδείας συζήτηση με κάθε κόμμα ξεχωριστά; Είναι επίσης δεκτό από 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ως δεσμεύθηκε το Υπουργείο Παιδείας, στο τέλος Ιουλίου στέλνει τις προτάσεις σε όλους, ομοσπονδίες, ΟΛΜΕ, ΔΟΕ, κόμματα και λέει ότι σε αυτά τα επείγοντα θέματα που είναι επιμόρφωση και κατάρτιση εκπαιδευτικών, ενισχυτική διδασκαλία, σχολικές δραστηριότητες, εύρρυθμη λειτουργία σχολείων, αξιολόγηση μαθητών, κριτήρια επιλογής σχολικών συμβούλων, αυτές είναι οι προτάσεις του Υπουργείου και απαντήστε μας, κάνετε αντιπροτάσεις, κάνετε παρατηρήσεις, αν θέλετε να προσθέσουμε κανένα άλλο επείγον θέμα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ΑΣΟΚ δεν είχαμε καμία απάντηση. "Ελάτε, κύριοι, να συζητήσουμε". "Δε δεχόμαστε διμερείς συζητήσεις". Ποιος αρνείται 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Συνασπισμό και το Κ.Κ.Ε. είχε μία συνάντηση το Υπουργείο Παιδείας και είχε και μία απάντηση. Στην απάντηση, βεβαίως, του Κ.Κ.Ε.   δεν είδαμε καμία πρόταση ή αντιπρόταση στις συγκεκριμένες προτάσεις του Υπουργείου μεταξύ των οποίων ήταν και αυτά που λέμε τώρα για τους σχολικούς συμβούλους. Δεν ήταν αφηρημένε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Συνασπισμός απήντησε και έκανε μερικές παρατηρήσεις και μερικές προτ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αρνείται το διάλογο, αλήθεια; Παρήλθε 1,5 μήνας από τότε που το Υπουργείο, αφού δε μπορούσε να έχει το διάλογο που ήθελε και που πρότεινε είπε: "Αυτά θεωρώ ως επείγοντα θέματα", να και οι προτάσεις" Δεν υπάρχουν αντιπροτάσεις, δεν υπάρχουν προτάσεις, δεν υπάρχουν παρατηρήσεις, "δε συμμετέχουμε στο διάλογο", "δεν ερχόμαστε στις διμερείς συζητήσεις".  Ποιος αρνείται, αλήθεια, το διάλογο; Ερω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πρόταση και έχουμε ανταλλάξει ανακοινώσεις. Το ΠΑΣΟΚ λέει: "Δεν ερχόμαστε στο διάλογο, αν δεν μαζευτούμε όλα τα κόμματα μαζί, όλες οι ομοσπονδίες και όλοι οι κοινωνικοί φορείς" και μάλιστα είπε κάποιος σήμερα -νομίζω ο κ. Σημίτης- "και αν δεν ενεργοποιήσουμε το Εθνικό Συμβούλι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ιο είναι αυτό; Το Εθνικό Συμβούλιο Παιδείας θεσμοθετήθηκε το 1985. Από τότε δεν έχει βγει, ούτε το προεδρικό διάταγμα που χρειαζόταν για τη σύνθεσή του και τη λειτουργία του και δε λειτούργησ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ο 1986 σταμάτησ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ίπε, λοιπόν, το ΠΑΣΟΚ: "Δεν ερχόμαστε σε διάλογο αν δεν μαζευτούμε όλα τα κόμματα μαζί, όλοι οι κοινωνικοί φορείς, όλοι οι εκπαιδευτικοί φορείς και τι λέει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υς απήντησα ότι η λογική στην κοινοβουλευτική δημοκρατία λέει ότι γίνονται δύο πράγματα: Πρώτον, η κυβέρνηση ζητά από τα κόμματα και τους αρμοδίους να της πουν τι γνώμη έχουν γι` αυτά τα θέματα, όπως έκανε ο κ.  Γεννηματάς όταν επρόκειτο να περάσει το νομοσχέδιο, όταν ήταν Υπουργός Εργασίας. Τους έκανε συγκεκριμένες ερωτήσεις και τους είπε να του πουν τη γνώμη τους για εκείνο για εκείνο και για εκείνο. Άλλος τρόπος στην κοινοβουλευτική δημοκρατία είναι η Κυβέρνηση να έρθει και να πει "αυτές είναι οι προτάσεις μου, ελάτε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λογική λέει ότι συζητάει η Κυβέρνηση με τους ειδικούς στα διάφορα θέματα. Δηλαδή λέω και είπα και δημοσίως το κατέθεσα και αυτή είναι η θέση του Υπουργείου Παιδείας: Θα συζητήσουμε με τους καθηγητές, με την ΟΛΜΕ για τα θέματα του Γυμνασίου και του Λυκείου. Θα συζητήσουμε με τη ΔΟΕ τα θέματα του νηπιαγωγείου και του δημοτικού. Γιατί δεν μπορούν να συζητήσουν τα θέματα του Λυκείου με το δάσκαλο, ούτε θέματα του νηπιαγωγείου με τον καθηγητή. Θα γίνει συζήτηση του Υπουργείου Παιδείας με κάθε κόμμα χωριστά ή και με όλα τα κόμματα μαζί. Επομένως σε όλες αυτές τις συζητήσεις θα κατατεθούν οι απόψεις όλων, θα γίνει η ζύμωση με όλους και εν συνεχεία θα κάνουμε αυτή τη συζήτηση όλοι μαζί, γιατί τότε θα έχει νόημα, διότι τότε θα έχει βγει αποτέλεσμα, διότι τότε πραγματικά θέλουμε έναν ουσιαστικό διάλογο. Με τη δέσμευση του Υπουργείου Παιδείας ότι πρώτο αυτό θα δημοσιοποιεί τις απόψεις του και τις προτάσεις του για όλα τα θέματα, όπως έκανε για τα επείγοντα θέματα. Τώρα αν τα επείγοντα θέματα τα βαπτίζει η Αντιπολίτευση αποσπασματικά, πρόταση δική της ήταν . Και ο Υπουργός Παιδείας στις 23 Απριλίου αποδέχτηκε αυτή την πρόταση, πρόταση την οποία αποδέχτηκαν βεβαίως και οι Ομοσπονδίες. Δεν ήταν μόνο αυτά τα θέματα, όπως είπε ο κ. Σημίτης, που θέσαμε υπόψιν των κομμάτων και των Ομοσπονδιών. Θέσαμε υπόψιν ως επείγοντα θέματα, τα μισά τουλάχιστον που απασχολούν σήμερα τη μέση και δημοτική εκπαίδευση και μάλιστα με φαντασία και σημαντικότατα θέματα, όπως σας ανέφερ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στις διμερείς συζητήσεις. Τί θέλετε κύριοι; Δεν θέλετε διμερείς συζητήσεις; Ελάτε. Το Υπουργείο Παιδείας, η Κυβέρνηση με όλα τα κόμματα να συζητήσει. Δεν θέλετε αυτό το πράγμα; Τουλάχιστον κάντε παρατηρήσεις και αντιπροτάσεις σ'αυτά που συγκεκριμένα σας προτείνει το Υπουργείο. Θέλετε συγκέντρωση όλοι μαζί; Μάλιστα, δεκτή κ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ΟΛΜΕ αποδέχτηκε την λογική του Υπουργείου, που δεν είναι λογική του Υπουργείου, είναι λογική της κοινοβουλευτικής δημοκρατίας. Και συζητάμε τώρα τα θέματα της μέσης  εκπαίδευσης. Αν την αποδεχθεί και η ΔΟΕ, τότε θα γίνει πολύ καλύτερ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πάση περιπτώσει, δεν αρνήθηκα ποτέ ούτε τη συζήτηση στην Τηλεόραση κ. Κακλαμάνη. Όποτε θέλετε, κ.Κακλαμάνη, κάνουμε ανοικτή συζήτηση στην Τηλεόραση. Όποτε θέλετε. Δεν μπορείτε, όμως, να αρνηθείτε την δυνατότητα του όποιου Υπουργού της Κυβέρνησης να βγει στην Τηλεόραση και να δώσει μία συνέντευξη για να ενημέρωσει τον Ελληνικό Λαό επί των κυβερνητικών θέσεων. Είναι υποχρέωση της Κυβερνήσεως να το κάνει. Αλλά όποτε θέλετε, βγαίνουμε στη Τηλεόραση και να κανονίσουμε να βγούμε στην Τηλεόραση και να συζητήσουμε ό,τι θέλετε. Ό,τι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το Υπουργείο Παιδείας δεν αρνείται και αυτή την συνολικ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μείς δεν βγαίναμε ποτέ μόνοι μας.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Κακλαμάνη, δήλωσα ότι ορκίστηκα να μην αναφέρομαι στο παρελθόν. Θα μπορούσα να πω πάρα πολλά, και γι' αυτά που έγιναν στο Υπουργείο Παιδείας και για την κυβερνητική πολιτική του παρελθόντος και για τα πάντα. Αλλά εν πάση περιπτώσει, τα αφήνω κατά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πείτε ό,τι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ακλαμάνη,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με ένα συγκεκριμένο νομοσχέδιο και έχουμε ξεφύγει απ'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ν εσείς κάνατε το ορθόν στην Παιδεία, η Παιδεία δεν θα βρισκόταν εδώ που βρίσκεται και δεν θα λέγαμε όλοι μαζί ότι βρίσκεται σε κρίση. Δεν χρειάζεται τίποτε περισσότερο ν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με παρασύρετε στο δικό σας κομματικό πάθος κ.Κακλαμάνη. Είπα ότι δεν αναφέρομαι στο παρελθ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Υπουργείο Παιδείας δεν αρνείται και αυτό που προτείνουν τα κόμματα της Αντιπολιτεύσεως, να βρεθούμε όλοι μαζί, κόμματα, ομοσπονδίες, εκπαιδευτικοί φορείς δηλαδή, και να συζητήσουμε τα θέματα της Παιδείας, όπως θέλουν, είτε σε δημόσια συζήτηση, είτε, αν θέλετε, με προγραμματισμένο θεματολόγιο. Το Υπουργείο Παιδείας σε λίγες μέρες θα δώσει τις προτάσεις του και για τα υπόλοιπα θέματα και από κει και πέρα είναι ανοιχτός ο δρ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μως, δεν γίνονται συζητήσεις επιμέρους με τους ειδικούς, τότε δεν βγαίνουν σωστά συμπεράσματα, αλλά απλώς αυτές οι συζητήσεις έχουν σαν ένα αποτέλεσμα μάλλον να παίξουν το ρόλο άλλων σκοπιμοτήτων και όχι να αντιμετωπίσουμε τα προβλήματ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ν πάση περιπτώσει δεν αρνούμαστε καμιά τέτοια συζήτηση. Λέμε όμως ποια είναι η λογική, λέμε όμως ποιό είναι το σωστό. Και εν πάση περιπτώσει μ` αυτό το απλό οδοιπορικό -και άλλα θα μπορούσα να πω-αποδεικνύεται ότι το μόνο που επιζητεί διάλογο και έχει και μια συνέπεια σ` αυτά τα οποία έχει εξαγγείλει, είναι το Υπουργείο Παιδείας. Δεν λέω ότι δεν αγωνιάτε για την Παιδεία. Δεν λέω ότι πραγματικά δεν θέλετε να βρεθούν οι καλύτερες λύσεις. Αλλά εν πάση περιπτώσει, δεν καταλαβαίνω όμως τις ενστάσεις σας ότι δήθεν δεν κάνουμε διάλογο. Και μάλιστα χρησιμοποίησε ένα γραπτό ο κ. Σημίτης ότι ο διάλογος αυτός είναι λέει σαν το αδεινό πουκάμισο. Δεν είναι εδώ ο κ. Σημίτης, αλλά φαντάζομαι ότι θα το διαβάσει ή θα το ακούσει. Για να δεις αν είναι αδεινό ή όχι ένα πουκάμισο πρέπει να πας να το αγγίξεις. Το πουκάμισο δηλαδή, ο εθνικός διάλογος του Υπουργείου είναι γεμάτος, αλλά ο κ. Σημίτης αρνείται -εννοώ το ΠΑΣΟΚ- να αγγίξει το πουκάμισο, δηλαδή τον εθνικό διάλογο μέχρι στιγμής. Δεν ξέρω από δω και πέρα τι θ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ταση λοιπόν του Υπουργείου Παιδείας: Να βρεθεί το Υπουργείο Παιδείας με όλα τα κόμματα και να συζητήσει τα θέματα αφού το Υπουργείο Παιδείας έχει συγκεκριμένες προτάσεις. Το Υπουργείο Παιδείας συνεχίζει τις συζητήσεις του με την ΟΛΜΕ. Να κάνει συζητήσεις και με την ΔΟΕ. Εν συνεχεία να καθίσουμε όλοι μαζί, όσες φορές θέλετε, σε όποιο τραπέζι θέλετε και με όποιο τρόπο θέλετε να κάνουμε τον ευρύτερ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θα επιμείνω σε τίποτε άλλο, αλλά θέλω να δώσω δυο απαντήσεις μόνο στον κ. Σκυλλάκο, γι` αυτά περί του εθνικού διαλόγου, και στον κ. Κακλαμάνη. Αυτά που είπε περί κομματικής εμπάθειας και πάθους και διώξεως είναι απόψεις του κ. Κακλαμάνη οι οποίες δεν στηρίζονται σε κανένα γεγονός. Ο κ. Κακλαμάνης πρέπει να ξέρει ότι η εκπαιδευτική κοινότητα, ο εκπαιδευτικός κλάδος και το μέγιστο μέρος ακόμη και αυτών που ανήκουν στο χώρο του ΠΑΣΟΚ δέχονται τις ρυθμίσεις του σχολικού συμβούλου. Είναι αντικειμενικές, είναι μια διαδικασία ανοικτή και με αντικειμενικά και μετρήσιμ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με δυο πινελιές θα σας πω ποια είναι η διαφορά. Με το παλιό σύστημα, το συμβούλιο κρίσεως των σχολικών συμβούλων, γι` αυτό που αντιδρά η Αντιπολίτευση, μπορούσε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ώσει 100 μόρια, το άριστα, με πλειοψηφία μέσα σ` αυτό το συμβούλιο. Τώρα, τι λέμε εμείς; Αυτό το συμβούλιο που τώρα έχει πρόεδρο δικαστικό -διότι δεν είχε παλιότερα πρόεδρο δικαστικό- δεν μπορεί να δώσει με πλειοψηφία παραπάνω από 25 μ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διαφορά. Παλαιότερα αυτό το συμβούλιο με πλειοψηφία ανεξαρτήτως προσόντων μπορούσε να αποκλείσει οποιονδήποτε από σχολικό σύμβουλο. Τώρα αυτό το υπηρεσιακό συμβούλιο μόνο με ομοφωνία όλων, δηλαδή με τη συμφωνία όλων, μπορεί να αποκλείσει κάποιον από σχολικό σύμβουλο.  Και σημειώστε στο συμβούλιο αυτό είναι δικαστικός και αιρετοί συνδικαλιστές. Το πολύ - πολύ να είναι ένας του Κυβερνώντος κόμματος συνδικαλιστής. Ο άλλος θα είναι της αντιθέτου παρατάξεως. Αυτές είναι οι χοντρές διαφορές. Θα μπορούσαμε και θα θέλαμε να αποφύγουμε και τα 25 μόρια να μπορεί να τα βαθμολογήσει το υπηρεσιακό συμβούλιο. Όμως δεχόμαστε όλοι εδώ μέσα ότι πρέπει να εξετάζουμε και τη συγκρότηση της προσωπικότητος του εκπαιδευτικού. Και τη συγκρότηση της προσωπικότητος του εκπαιδευτικού, δεν μπορούμε να καλέσουμε κανέναν αρειανό ή κανέναν απ` το φεγγάρι, ούτε να βάλουμε κανένα κομπιούτερ να την κάνει. Άνθρωποι πρέπει να το κάνουν. Αυτή είναι η μοίρα της ανθρώπινης κοινωνίας και του ανθρώπου, άνθρωποι να κρίνουν ανθρώπους τουλάχιστον σε ό,τι αφορά την προσωπικότητα. Διότι τα άλλα είναι αντικειμενικά και μετρήσιμ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απαντήσω σε δύο θέματα στον κ.Σκυλλάκο ο οποίος έχει φύγει. Εμείς δεν κάναμε γκάλοπ, κάναμε διάλογο με την εκπαιδευτική κοινότητα και απήντησα προηγουμένως. Έφερε σαν παράδειγμα, μα ρωτούσαμε στα ερωτηματολόγια αν θέλουμε ή δεν θέλουμε τον ανταγωνισμό στα Πανεπιστήμια για να οδηγήσουμε τη σκέψη του ερωτωμένου στο να πει ότι ναί στα ιδιωτικά Πανεπιστήμια. Φαντάζομαι ότι δεν αγνοεί ο κ.Σκυλλάκος ή απλώς δεν το θυμήθηκε όταν έκανε αυτό το συλλογισμό, ότι ο Υπουργός Παιδείας δήλωσε από την αρχή, προτού αποσταλούν τα ερωτηματολόγια, ότι το Σύνταγμα απαγορεύει να ιδρυθούν ιδιωτικά Πανεπιστήμια, άρθρο 16 του Συντάγματος παρ.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τίθεται στο τραπέζι θέμα ιδρύσεως Πανεπιστημίων. Και βεβαίως υπήρχε ερώτημα στο ερωτηματολόγιο "θεωρείτε ότι είναι αναγκαίο να υπάρχει ανταγωνισμός;". Δεύτερη ερώτηση από κάτω: "Τί είδους ανταγωνισμό;" Τρίτη ερώτηση: "Πώς νομίζετε και με ποιό τρόπο θα αμοίβεται ή εν πάση περιπτώσει θα ανταποκρίνεται η Πολιτεία στο καλύτερο, ή στο χειρότερο Πανεπιστήμιο;". Είχε μια σειρά ερωτήσεων που θα μπορούσε ο καθένας να απαντήσει όπως θέλει. Και στο τέλος, θα  μπορούσε ο καθένας να πει, κύριοι δεν απαντάω σ' αυτή την ερώτηση και λέω, δεν θέλω τα ιδιωτικά Πανεπιστήμια, δεν θέλω τον ανταγωνισμό, θέλω εκείνο κ.λπ. Είχε όλες τις δυνα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ό,τι αφορά το θέμα των σχολικών συμβούλων, αν αιφνιδιάστηκαν και ποιοι αιφνιδιάστηκαν, έχω να  πω ότι κανένας δεν αιφνιδιάστηκε. Ούτε μπορεί να είναι αιφνιδιασμός να γνωρίζουν άπαντες εδώ και ενάμισυ μήνα, τις θέσεις του Υπουργείου, να έχουν όλοι την δυνατότητα να ανταποκριθούν να μελετήσουν, να κάνουν παρατηρήσεις και αντιπροτάσεις. Και να πω και κάτι άλλο; Κόμματα είμαστε. Σημαίνει ότι έχουμε απόψεις γι' αυτά τα θέματα. Δεν αιφνιδιαζόμαστε. Ομοσπονδίες είναι. Σημαίνει ότι έχουν απόψεις. Δεν μπορεί να αιφνιδιαστεί κανένας και μάλιστα όταν έχει μπροστά του ενάμισυ μήνα καιρό και όταν έχει και τις προτάσει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λέγοντας, ναι, χρειαζόμαστε όραμα σ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ι, πρέπει να φτιάξουμε ένα ανοικτό σχολ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ι, να κάνουμε ένα σύγχρονο σχολείο που θα αφήνει στο παιδί να αναπτύσσει την προσωπικότητά του, να γίνεται ελεύθερος δημοκράτης πολίτης, να βγάλουμε τον κομματισμό από μέσα, να αντιμετωπίσουμε όλα αυτά τα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ε θεωρητικολογίες, με γενικολογίες, με μεγαλοστομίες, και, αν θέλετε, με κομματικό πάθος, δεν λύνονται αυτά τα προβλήματα. Λύνονται επαναλαμβάνω -και θα τα λέω ως γραμμόφωνο για να τα ακούσει ακόμη μια φορά ο κ. Κακλαμάνης- με θάρρος, με ειλικρίνεια, με έντιμα επιχειρήματα, με διάλογο και προπαντός με υπερκομματική αντίληψ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οινοβουλευτικός Εκπρόσωπος του ΠΑΣΟΚ,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Κύριε Πρόεδρε, ειλικρινά θέλω να εκφράσω τη λύπη μου και για λόγους διαδικασίας και για λόγους ου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προσπαθήσει να συμφωνήσουμε -και ελπίζω να μας ακούει όχι μόνο η Αίθουσα, αλλά και ο κύριος Πρόεδρος της Βουλής- για να αποφευχθούν οι διαδικασίες του επείγοντος, ώστε να μπορούν να μιλούν όλοι και να μπορούν να μιλούν όσο πρέπει είχαμε συμφωνήσει και σε προθεσμίες για να τελειώσει ή να καταβάλουμε προσπάθειες, αλλά είχαμε συμφωνήσει και φαντάζομαι ότι ο κύριος Υπουργός, άκουγε όταν συμφωνούσε στην πρότασή μου, ότι θα αποφύγουμε τις δευτερολογίες. Ο κύριος Υπουργός όχι μόνο δεν απέφυγε τη δευτερολογία, αλλά έδωσε και χθές απάντηση -κατά τη γνώμη μου, μη απάντηση-και σήμερα προσπάθησε και πάλι να απαντήσει, χωρίς να απαντήσει, λέγοντας ότι δεν κατέχεται από κομματική εμπάθεια, ότι δεν αναφέρεται στο παρελθόν και βεβαίως στο μόνο που αναφέρθηκε στην ουσία είναι στο παρελθόν και όχι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εγώ δεν κατανοώ. Θέλει πράγματι η Κυβέρνηση να προχωράει το νομοθετικό της έργο ή θέλει να δώσει μάχη εντυπώσεων  μέσα στη Βουλή; Θέλει να συνεχίσουμε μέχρι το πρωί σήμερα; Θέλει να επαναφέρουμε το κλίμα της οξύτητας; Δεν άρεσε το χθεσινό κλίμα το οποίο εξεθίασε ο κ. Νικήτας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Φαντάζομαι ότι απευθύνεστε στον κ.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ας παρακαλώ, κύριε Υπουργέ. Σας άκουσα  με πολύ σεβ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 Φαντάζομαι ότι απευθύνεστε στον κ.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ας παρακαλώ, σε σας απευθύνομαι. Νομίζω ότι ξεχάσατε φαίνεται ότι ξεκινήσατε τη χθεσινή ομιλία σας μόνο με το παρελθόν και με ανθρώπους. Και είπαμε τι κάνατε χθες επιχειρώντας να σπιλώσετε πολίτες, εκπαιδευτικούς, ανθρώπους και βέβαια καταλογίζοντας τα πάντα σ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 Είναι θαυμαστή η μετριοπάθει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ίναι φανερό, όπως φαίνεται, ότι εκλαμβάνεται η δικιά μας η προσπάθεια, να απευλευθερωθεί ολόκληρη η Βουλή, να μιλούν όλοι οι συνάδελφοι -γι' αυτό και δεν απάντησα χθές- ως αδυναμία. Δηλαδή, ποιος τελικά είναι αυτός που ενδιαφέρεται για την αναβάθμιση του κύρους και της Βουλής και του Βουλευτή όλων των παρατάξεων; Μονομερές είναι το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δωσε καμία απάντηση στις αιτιάσεις όλων μας σε ότι αφορά το νομοσχέδιο. Το μισό του χρόνου του ο κύριος Υπουργός τον εξάντλησε στο θέμα του διαλόγου. Ποιο διάλογο, κύριε Υπουργέ; Το ακούσαμε αυτό. Την άποψή σας την ακούσαμε και στην επερώτηση για το ερωτηματολόγιο και ήταν σαφής η απάντησή μας. Μπορεί να έχετε την άποψή σας και εμείς έχουμε τη δική μας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σοβαρά το λέτε ότι είναι διάλογος το ερωτηματολόγιο; Είναι δημοκρατική διαδικασία το ερωτηματολόγιο; Σας είχα πει τότε, και με αναγκάζετε να το ξαναπώ, ότι αυτά τα ερωτηματολόγια συντάσσονται μόνο, όταν αφορούν καλλυντικά. Είναι δυνατόν να θεωρείται ότι είναι δημοκρατικός διάλογος με τη μαθητική κοινότητα, με την εκπαιδευτική κοινότητα, με τους καθηγητές, με τους δασκάλους τα ερωτήματα που μπορεί χιαστί να ανατρέπονται; Και σας είχα πει πώς θα γίνει η σύνθεση; Και είμαι σίγουρος ότι δεν μπορείτε να κάνετε σύγκριση, γιατί η απάντηση στο ένα ερώτημα προϋποθέτει άλλη απάντηση στο β` ερώτημα, που μπορεί να έχει πλειοψηφία ένα β` ερώτημα σε σχέση με το α` ερώτημα. Είναι φανερό αυτό. Ουδέποτε στην ιστορία των πολιτειών έχει γίνει αυτή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κάνετε δημοψήφισμα; Κάντε το. Έχετε το δικαίωμα, είσθε 151. Αν μπορείτε, έχετε το δικαίωμα να ζητήσετε να γίνει δημοψήφισμα. Μείζον εθνικό θέμα είναι η Παιδεία, κάντε δημοψήφισμα να εκφραστεί ο πολίτης πάνω σε συγκεκριμένα θέματα, να ακούσει τις απόψεις από δω ή από εκεί. Πού ακούστηκε να θεωρείται διάλογος αυτή η αστεία ιστορία του ερωτηματολογίου και το επικαλ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ότι το ΠΑΣΟΚ δεν ήλθε σε διάλογο. Το ΠΑΣΟΚ έβαλ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ϋποθέσεις για διάλογο, κύριε Υπουργέ. Και μην ξεχνάτε σε ποια κατάσταση βρισκόταν η Παιδεία εκείνον τον καιρό που ξεκινούσατε εσείς από μηδενική βάση. Κατηγορήσατε λίγο πριν τον κ.Κακλαμάνη, φυσικά όλες τις προηγούμενες κυβερνήσεις του ΠΑΣΟΚ, για την κατάσταση της Παιδείας. Εμείς βεβαίως είμαστε περήφανοι για το έργο μας στην Παιδεία. Ασφαλώς και είμαστε περήφανοι. Ποιον θεσμό από αυτούς που εμείς έχουμε θεσμοθετήσει, στους 18 μήνες εσείς ήλθατε εδώ να τον αναθεωρήσετε; Ποιον; Οι 18 μήνες δεν σας ήρκεσαν να κάνετε διάλογο; Από τη μιά μεριά υπήρχε στην αρχή ο αυταρχισμός, τα ΜΑΤ, τα δακρυγόνα. Θέλετε να λαϊκίσω και εγώ, όπως το κάνατε και εσείς για να αποσπάσουμε το χειροκρότημα; Δεν θα το κάνω για να πω και τι άλλες συνέπειες υπήρξ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τά άρχισαν οι φάσεις, ενώ στην αρχή ήταν ο αυταρχισμός "εδώ και σήμερα θα ψηφίσουμε". Εδώ ήταν ο προηγούμενος Υπουργός που τον παρακαλούσαμε να έλθει σε διάλογο και έλεγε "όχι, αυτό είναι". Και έλεγε ο Πρωθυπουργός μέχρι τελευταία στιγμή "αυτό είναι κύριοι, αν σας αρέσει".   Τη θυμάσθε τη φράση. Εδώ μέσα εκτοξεύτηκε και όλες οι πτέρυγες είχαν αγανακτήσει, φαντάζομαι και οι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τά ήλθαν οι φάσεις. Και σας είχα πει στην επερώτηση, η αφασία. Αυτά είναι ελιγμοί, κύριε Σουφλιά. Και να σας πω και κάτι; Επειδή πολύ παρελθοντολογία στην ουσία υπαινιχθήκατε, ε, λοιπόν προτιμώ ειλικρινά την με παρρησία πολεμική εναντίον του ΠΑΣΟΚ που γίνεται από ορισμένους Υπουργούς, κακώς παρά τον Κανονισμό, παρά τους ελιγμούς και τους υπαινιγμούς. Εάν θέλετε να αφήσουμε το παρελθόν να το αφήσουμε πράγματι, όχι να υπαινίσσεσθε να μην πω κάτι. Τι θα πει "μην πείτε κάτι", να τ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Μα, έχουν λεχθεί αυτ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Μας κάνετε χάρη, δηλαδή ή προς χάρη της μη επανάλη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Απλώς ο Υπουργό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Υπουργέ, ο κ.Γεννηματάς δεν δέχετα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Μα, κύριε Πρόεδρε, παραβιάστηκε καταφώρως -είναι φανερό- αυτό που συμφωνήσαμε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συμφωνία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αρακαλώ, κύριε Πρόεδρε, είσαστε παρών. Λοιπόν, υπάρχουν δύο μέτρα και δύο σταθ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συμφωνία ισχύει. Απλώς από ευαισθησία ο κύριος Υπουργός νόμισε πως έπρεπε να απαντήσει. Βεβαίως υπερέβη κάπως τα όρια ομολο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λπίζω να μας ακούει ο Πρόεδρο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ι φύγαμε και από το νομοσχέδιο και είπαμε πιο πολλά για το διάλογο και λιγότερα για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ναφερθήκατε και σε μένα. Ξέρετε πώς κάναμε το διάλογο στο Υπουργείο Εργασίας; Ο διάλογος δεν γινόταν με ερωτηματολόγιο.   Ερχόταν το Υπουργείο Εργασίας και έλεγε τις δικές του βασικές κατευθύνσεις. Αυτό που σας ζήταγε το ΠΑΣΟΚ. Πέστε μας τις προτάσεις σας. Λέγαμε τις δικές μας. Λέμε "αυτά σκεπτόμαστε να κάνουμε και έτσι βλέπουμε να προχωρ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υνόμασταν σ` όλους τους κοινωνικούς φορείς. Είχαμε τις απόψεις τους γραπτές, τις κάναμε προφορικές, διάλογο ουσιαστικό, όπου πράγματι συμφωνούσαμε. Στέλναμε στα κόμματα και τις απόψεις μας και τις απόψεις των φορέων και ζητούσαμε τη γνώμη και στερεοτύπως μας απαντούσε η Νέα Δημοκρατία με ένα γράμμα -το έχω, είναι κειμήλιο, το οποίο επαναλαμβανόταν με διαφορετική υπογραφή- "δεν συμφωνούμε με διαδικασίες που υποβαθμίζουν την κοινοβουλευτική διαδικασία. Ελάτε κύριοι στη Βουλή" -αυτή ήταν η στερεότυπη απάντηση- "να κουβεντιάσουμε στα πλαίσια της κοινοβουλευτικής επιτροπής και του Κοινοβουλίου". Αυτήν την αντίληψη είχε η Νέα Δημοκρατία για το διάλογο. Έτσι μου συμπεριφέρθηκε εμένα -και φαντάζομαι και σε άλλους Υπουργούς- που είχα την ευαισθησία να προχωρήσω πράγματι σε διάλογο και όχι σε γκάλοπ αμφιβόλου, πράγματι, σημασίας και αξιοπισ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ας είπατε ότι ο κ. Σημίτης είπε - εγώ δεν αμφισβητώ την ειλικρίνειά σας, εγώ δεν θέλω να κατηγορήσω, όπως εσείς έμμεσα μας κατηγορήσατε ότι άλλα λέμε εδώ και άλλα λέμε εκεί- ότι υπάρχουν επείγοντα θέματα. Και μας διαβάσατε ένα κατάλογο των 10-20 θεμάτων μέσα στον οποίο υπήρχε και το θέμα των σχολικών συμβούλων. Απ` όλα αυτά, τι φέρατε σήμερα; Φέρατε μόνο το θέμα των σχολικών συμβούλων. Αυτό φέρατε από τα επείγοντα εκπαιδευτικά θέματα. Και εγώ ρωτώ: Το επείγον θέμα, ποιο ήταν για σας και για την εκπαιδευτική κοινότητα; Τα κριτήρια; Δηλαδή στην ουσία αυτό που σας είπα και χθες και σας ενόχλησε, ο τιμοκατάλογος της Ρηγίλλης ή οι ουσιαστικές αρμοδιότητες, η δομή και ο ρόλος των σχολικών συμβο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ξανακούστηκε! Ένας Υπουργός που μας έκανε μαθήματα και μας είπε τι είναι ειλικρινής και τι δεν είναι, τι είναι διάλογος και τι δεν είναι, τι είναι δημοκρατία, τι είναι ενδιαφέρον και τι δεν είναι, και μας έκανε συστάσει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Παιδείας και Θρησκευμάτων): Δεν τις ακούσατε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Εμείς και ακούμε και εισακούμε. Αλλά ακούμε και εισακούμε απ` αυτούς που στην πράξη δίνουν δείγμα γραφής ότι εννοούν αυτά που λέ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Παιδείας και Θρησκευμάτων):Τις ακούτε, αλλά δεν τις εφαρμό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πώς θα πείσετε έστω και ένα της Συμπολίτευσης χωρίς να προσδιορισθούν οι αρμοδιότητες, η δομή, ότι αυτό που ενδιαφέρει, είναι τα κριτήρια; Κριτήρια; Να κάνουν τι; Και βεβαίως υπάρχει ένα θεσμικό πλαίσιο επί ΠΑΣΟΚ. Θα το διατηρήσετε; Αν το διατηρήσετε, τότε βεβαίως θα μπορούσατε να πείτε ότι "ναι διατηρώ το θεσμικό πλαίσιο για πάντα και επομένως δεν υπάρχει θέμα αναθεώρησης των αρμοδιοτήτων, της δραστηριότητας, του ρόλου, της δομής και επομένως πάμε σε κριτήρια, έστω και με τον τιμοκατάλογο της Ρηγίλλης". Εσείς όμως δεν λέτε αυτό. Λέτε θα αναθεωρηθεί. Και εγώ ρωτώ: Αν αναθεωρηθεί η δομή, οι δραστηριότητες των σχολικών συμβούλων, τι θα μείνει από τα κριτήρια κύριοι; Απλώς το νέο πογκρό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αναείπατε  για το 25%. Σας λέω ότι το 25% είναι αυτό που σας απαλλάσσει; Εγώ δεν πιστεύω ότι το 100% ήταν κομματισμός. Κάθε άλλο. Αποδείχθηκε στην κοινοβουλευτική διαδικασία ότι το 63% ήταν άνθρωποι με τρία πτυχία -αυτούς θα τους διώξετε; τα κριτήρια μεταβλήθηκαν;- το 33% με 2 πτυχία, όταν εμείς σας δώσαμε σειρά, δεκάδες -είναι στα Πρακτικά, στο αρχείο- περιπτώσεις, όπου θριάμβευσε, όχι ο κομματισμός απλώς, αλλά η αστειότητα. Όχι μόνο η βαναυσότητα, αλλά η κωμωδία, όταν ο 90κοστός στην Ανατολική Αττική γίνεται 4ος στον Πειραιά και αυτό το φαινόμενο επαναλαμβάνεται σε δεκάδες διευθυντές, σε δεκάδες προϊσταμένους, σ` όλους τους νομούς της Χώρας. Να πούμε από κοινού ότι πράγματι δεν εξέλειπαν ακόμα τα στοιχεία του κομματισμού και πρέπει όλοι μαζί αυτό να το κάνουμε πέρα από τα σχολεία, από το Υπουργείο Παιδείας, αν είναι δυνατόν να το πούμε παντού, αλλά τιμητής δεν θα γίν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μου πείτε ότι ήταν άλλη η πολιτική ηγεσία του Υπουργείου, γιατί μας ενδιαφέρει η πολιτική της Kυβέρνησης που είναι ενιαία. Έτσι τουλάχιστον λένε σε όλους τους τόνους σήμερα ο Πρωθυπουργός και οι Υπουργοί σας και ο Kοινοβουλευτικός σας E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έχετε πείσει κανέναν ούτε ότι ήταν επείγον το θέμα να συζητηθούν αυτά που συζητούνται σήμερα και πολύ περισσότερο να επαναφέρετε το παρελθόν τόσο ζωντανό σήμερα, την ώρα που μπορούσαμε να βρούμε κάποια σημεία, και ιδιαίτερα στη διαδικασία των άρθρων κάπου ν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σχημάτισα τη γνώμη και είμαι σίγουρος ότι για όλα τα τεράστια θέματα που εκκρεμούν και που οξύνθηκαν και έγιναν εκρηκτικά κατά τη διάρκεια των αγωνιστικών κινητοποιήσεων από τη μαθητική κυρίως νεολαία -και δεν είναι τυχαίο ότι  εκεί στείλατε ερωτηματολόγιο, ενώ στους φοιτητές δεν στείλατε ερωτηματολόγιο- η πρώτη φορά που είχε κυρίως χαρακτηριστεί από το βάναυσο αυταρχισμό, σήμερα κυριολεκτικά αποθεώνεται με ελιγμούς. Φοβάμαι ότι το τέλμα τελικά φαίνεται θα είναι η επιλογή.  Φοβάμαι ότι ερωτηματολόγια, λύσεις δια διαλόγου, παραινέσεις προς Δημόνικο μέσα στη Βουλή, θα γίνουν μουσειακό αρχείο. Και είναι κρίμα, γιατί ο αγώνας των μαθητών ιδιαίτερα, που ήταν πέ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πάνω από κόμματα, που είμαι περήφανος γιατί κανένα ΠΑΣΟΚ, κανένας Συνασπισμός, και κανένα ΚΚΕ δεν ήταν μπρος ή πίσω από τις κινητοποιήσεις, αυτός ο αγώνας που μπορούσε να δείξει το δρόμο σε όλους μας, θα περάσει σαν μια αναξιοποίητη ευκαιρία, μια ακόμα χαμένη ευκαιρία για 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κύριε Υπουργέ, μπορεί να παίρνετε εύσημα πολλές φορές και από μας καμιά φορά γιατί με εξαίρεση τη σημερινή μέρα έχετε σεβαστεί πράγματι το δημοκρατικό ήθος και το κοινοβουλευτικό ήθος. Μπορεί να παίρνετε και εύσημα ανθρώπου που ξέρει να κάνει ευέλικτες κινήσεις. Φοβάμαι και το λέω με ειλικρινή λύπη, ότι αν η παρουσία σας -σύντομη κατά τη γνώμη μας- στο Υπουργείο Παιδείας, συνεχιστεί κάτω από το τέλμα της ακινησίας και της αφασίας των φάσεων, δυστυχώς, θα είναι στα μείον και τα προσωπικά σας. Δεν μας ενδιαφέρει το συν ή το πλην ενός πολιτικού. Μερικές φορές πρέπει να μας ενδιαφέρει για κάποιους πολιτικούς που έχου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Παιδείας και Θρησκευμάτων): Προσωπικά για φιλικούς λόγους θα πρέπει να σας ενδι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α κάποιους πολι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κύριε Υπουργέ, νομίζω ότι τα θέματα της Παιδείας είναι τόσο σοβαρά που δεν επιδέχονται τέτοιας μορφής αντιπαραθέσεις και ειρωνικούς διαξιφισμούς. Μπορούσαμε να είχαμε εδώ ανεμίσει τις κομματικές μας παντιέρες ή έστω τις ιδεολογίες μας που καμιά φορά χρειάζεται. Αλλά για να το πράτταμε ουσιαστικά έπρεπε να είχαμε ένα ουσιαστικό νομοσχέδιο για την Παιδεία και δεν έχουμε. Δεκαοκτώ μήνες δεν έχει γίνει εδώ σ` αυτήν τη Βουλή ένας ουσιαστικός διάλογος. Ποιες επιτέλους είναι οι προθέσεις σας; Και χθες, όχι ειρωνικά και σήμερα ειρωνικά μιλήσατε για το συνολικό όραμα του νεοέλληνα χθες, το όραμα για την Παιδεία σήμερα. Προσωπικά πιστεύω ότι χρειάζεται αυτό το όραμα, το όραμα που πρέπει να δώσουμε εμείς κυρίως οι πολιτικοί, οι πνευματικοί άνθρωποι για να μπορέσουμε να εμπνεύσουμε τα νέα παιδιά που πασχίζουν και για Παιδεία και για Δημοκρατία στο χώρο της εκπαίδευσης. Τη Δημοκρατία στο χώρο της εκπαίδευσης την είχατε κατά τη γνώμη μου και κατά τη γνώμη πάρα πολλών πολιτών τραυματίσει ίσως ανεπανόρθωτα σε εκείνες τις κινητοποιήσεις. Μη θυσιάσουμε σήμερα και το αύριο των παιδιών μας, που είναι η Παιδεία, εν ονόματι κομματικών ανταγωνισμών ή χειροκρο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Συνασπισμού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κυρίες και κύριοι συνάδελφοι, νομίζω ότι είναι κουραστικό και θα ήταν και καθαρός σχολαστικισμός να συνεχίζαμε εδώ τους διαπληκτισμούς για το αν έγινε διάλογος κ.λπ. Νομίζω ότι το θέμα έχει αρκετά φωτ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δικός αγορητής του Συνασπισμού θα απαντήσει σ` όσα είπε ο κύριος Υπουργός αναλυτικά. Εγώ δεν θα χρησιμοποιήσω όλο το χρόνο μου, όπως το συνηθίζω άλλωστε, αλλά θα περιορισθώ σε τρει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κανε ένα υπαινιγμό περί φιλολογίας και ρητορίας για διάλογο που ενδεχομένως υποκρύπτει κάποιες άλλες σκοπιμότητες και ανέπτυξε τους όρους που εκείνος νομίζει ότι πρέπει να τεθούν για να εξασφαλισθεί ένας ουσιαστικός διάλογος για 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εδώ μία παρατήρηση που δεν αφορά μόνο εσάς. Ένας ουσιαστικός όρος για να γίνει διάλογος έστω και για το θέμα της Παιδείας- εγώ νομίζω ότι ο διάλογος πρέπει σε μια δημοκρατία να καθιερωθεί- είναι να απαλλαγούμε όλοι από μία δημαγωγική διάθεση. Εάν το διάλογο το βλέπουμε για να βάλουμε τρικλοποδιά ο ένας στον άλλον, να φέρετε εσείς π.χ. σε δύσκολη θέση την Αντιπολίτευση είτε διότι θα χρησιμοποιήσετε διαδικαστικά τερτίπια είτε με οποιονδήποτε άλλον λόγο, είναι βέβαιον ότι ο διάλογος δεν θα προκό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ι κύριοι συνάδελφοι, όσα γίνονται αυτήν τη στιγμή και συγκλονίζουν την κυβερνητική παράταξη αναδεικνύουν ένα μέγα θέμα. Η δημοκρατία μας πάσχει. Ό,τι γίνεται αυτήν τη στιγμή με τις αντιρρήσεις των Υπουργών να υπογράψουν τα προεδρικά διατάγματα και με την παραίτηση του κ. Κεφαλογιάννη αποδεικνύεται ότι ούτε εντός των κομμάτων δεν έχει πραγματοποιηθεί μία συμφωνία, μία συνεννόηση. Τέλειωσε πια η φάση όταν τα κόμματα αναθέτουν σε διαφημιστικές εταιρείες να καταρτίζουν τα εκλογικά τους προγράμματα. Μπαίνουμε σε μία άλλη φάση που πρέπει να είναι η πραγματική δημοκρατία. Γι` αυτό λέω ότι και σ` ό,τι αφορά την πολιτική γενικά και το διάλογο πρέπει να απαλλαγούμε από την διάθεση για δημαγωγία και να δείξουμε τόλμη. Θέλετε να δείξετε τόλμη κύριε Υπουργέ; Ιδού στάδιον δόξης λαμπρόν. Πείτε μας εδώ τι εσείς προσωπικά είστε διατεθειμένος να προτείνετε ως κονδύλιο για να γίνει ένα βήμα εμπρός στην αναβάθμιση της Παιδείας. Αυτή είναι η πρώτη προϋπόθεση. Και εκεί θα αναγνωρίσουμε την τόλμη σας εάν διαθέτετε. Αυτό είναι τόλμη. Όλα τα άλλα είναι θεω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ακόμη ένα άλλο πεδίο όπου μπορείτε να επιδείξετε τόλμη, κύριε Υπουργέ; Απορρίψτε αυθωρεί και σ` αυτήν την Αίθουσα τις προτάσεις που σας έχουν κάνει για την τριτοβάθμια εκπαίδευση. Αυτές οι προτάσεις μυρίζουν πτωμαίνη. Είναι αρχαϊκές αντιλήψεις. Εάν και μία σκέψη απ` αυτές υιοθετηθεί θα βάλει οριστική ταφόπετρα στα ελληνικά πανεπιστήμια και θα διαλύσει την ανώτατη Παιδεία. Ό,τι λέγεται εκεί περί τακτικών καθηγητών όπου θα έχουν εκείνοι την αποκλειστική αρμοδιότητα και γνώμη για την έρευνα, διδασκαλία, τα συγγράματα, την οργάνωση των πανεπιστημίων κ.λπ. είναι αντιλήψεις πολύ πριν το 1935. Απορρίψτε τα τώρα αν θέλετε να επιδείξετε τόλμη και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υποσχέθηκα να μη χρησιμοποιήσω όλον το χρόνο μου και θα το κάνω. Εκείνο που θέλω να δηλώσω από τη δική μας Παράταξη είναι ότι εμείς είμαστε έτοιμοι για διάλογο, ότι εμείς αυτόν το διάλογο θα τον κάνουμε με την κοινωνία, ότι θα δημοσιεύσουμε αμέσως τις δικές μας απόψεις ανεξάρτητα από τις δικές σας πρωτοβουλίες, θα κάνουμε ότι μπορούμε για να συναντηθούμε στο τραπέζι και να ανταλλάξουμε απόψεις, με μία μόνο επιδίωξη: Να συνειδητοποιήσει τούτη η κοινωνία τα μεγάλα προβλήματα της Παιδείας και να συνειδητοποιήσει ολόκληρη η κοινωνία και το Κοινοβούλιο τις προϋποθέσεις που χρειάζονται για να λυθούν αυτά τα προβλήματα και πρώτη προϋπόθεση είναι οι οικονομικές δαπάνες που θα γίνουν για να γίνει έστω και ένα βήμα στην Παιδεία να δημιουργηθεί τέλος συνείδηση για την ανάγκη που υπάρχει να αναπτυχθεί η Παιδεία ως όρος και προϋπόθεση για τον εκσυγχρονισμό της κοινωνίας μας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θέλετε να ακούσετε και τον κ. Σκυλλάκο; Έχετε δευτερολογήσει και έχετε πάρει πολλές φορές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ο Κανονισμός λέει ότι ο Υπουργός ζητάει το λόγο ανά πάσα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Βεβαίως και τον έχει από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ύο πληροφορίες. Πρώτον ρώτησε ο κ. Γεννηματάς γιατί φέραμε μόνο τα θέματα των σχολικών συμβούλων ενώ είχαμε προτείνει τόσα θέματα ως επείγ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ννηματάς, δεν ξέρω αν είναι αρμόδιος στα θέματα Παιδείας του κόμματός του, αλλά τον ενημερώνω ότι εμείς θέσαμε ως Υπουργείο 15 θέματα ότι υπάρχουν στη μέση και δημοτική εκπαίδευση που θέλουν αντιμετώπιση.  Και πιστεύουμε ότι αν αντιμετωπισθούν αυτά, θα πάει καλά η Παιδεία. Εξ αυτών, τα επτά τα θεωρούμε επείγοντα και τα καθορίσαμε πια. Εξ αυτών των επειγόντων, το μόνο που θέλει νομοθετική ρύθμιση είναι οι σχολικοί σύμβουλοι. Δεν θέλει νομοθετική ρύθμιση η επιμόρφωση και κατάρτιση εκπαιδευτικών, δεν θέλει νομοθετική ρύθμιση η ενισχυτική διδασκαλία, δεν θέλουν νομοθετική ρύθμιση οι σχολικές δραστηριότητες και γι` αυτό βεβαίως δεν τα φέραμε στο νομοσχέδιο. Ενώ- και θα καταθέσω στη Βουλή- δώσαμε και στείλαμε από 1ης Αυγούστου τις προτάσεις μας σε όλα αυτά τα σημαντικά θέματα, που δεν είναι θέματα τεχνοκρατικής αντίληψης όπως ελέχθη. Είναι θέματα σοβαρότατα και με φαν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Γ. Σουφλιάς, καταθέτει τις σχετικές προτάσεις που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η πληροφορία ότι φέραμε μόνο τη διαδικασία επιλογής των σχολικών συμβούλων και δεν αντιμετωπίσαμε το θέμα των αρμοδιοτήτων.  Δήλωσα από την αρχή και από 1ης Αυγούστου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στάλησαν οι προτάσεις του Υπουργείου ότι εμείς δεχόμαστε ως αρμοδιότητες αυτές που προβλέπει ο νόμος που εσείς ψηφίσατε ως κυβέρνηση. Άρα έμεινε μόνο το θέμα της διαδικασίας και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θα το αλλά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χι, δεν θα το αλλάξουμε. Εμείς είπαμε ότι δεχόμαστε τις αρμοδιότητες όπως ήταν των σχολικών συμβο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α είχατε καταψηφίσει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α, δεν σας πιάνουμε πουθενά. Φέρνουμε νομοσχέδιο, μας λέτε γιατί φέρνετε νομοσχέδιο. Δεν φέρνουμε νομοσχέδιο, λέτε γιατί δεν φέρατε νομοσχέδιο.  Αλλάζουμε θεσμούς δικούς σας, γιατί τους αλλάξατε. Δεν τους αλλάζουμε, γιατί δεν τους αλλάζετε. Μα, τελικώς εμείς είμαστε ανοικτοί να κρατήσουμε και θεσμούς, όπου χρειάζεται να τους αλλά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πληροφορία. Είπατε γιατί δεν στείλαμε στους φοιτητές. Έχω απαντήσει στη Βουλή. Στους μαθητές ήταν εύκολο να στείλουμε διότι πήγαινε το ερωτηματολόγιο στο σχολείο και μοιράζονταν στο παιδί. Τους φοιτητές που να τους βρούμε. Στείλαμε λοιπόν στους φοιτητικούς συλλόγους πολλά αντίτυπα και είπαμε, είναι για όλα τα μέλη των φοιτητικών συλλόγων και είναι και παραπάνω και αν χρειασθεί αναπαράγετε και εσείς να δώσετε.  Εκτός αυτού βέβαια πρέπει να έχετε υπόψη σας ότι οι ίδιοι οι μαθητές συμπλήρωσαν τα ερωτηματολόγιά τους, οι ίδιοι οι μαθητές έκαναν κωδικοποίηση δηλαδή τα πενταμελή, οι ίδιοι οι μαθητές έκαναν τα δεκαπενταμελή την κωδικοποίηση σε όλα τα σχολεία, οι ίδιοι οι μαθητές τα έκαναν όλα. Δεν παρενέβη κανένας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ό,τι αφορά τα οικονομικά, απαντώ μόνο σε αυτό στον κύριο Γιάνναρο, για να μην δώσω απάντηση σε άλλα θέματα, διότι τα έχουμε πει, σε ό,τι αφορά τα οικονομικά, πράγματι, παιδεία χωρίς οικονομικά στοιχεία δεν γίνεται. Αλλά πάντως μαζί με τα οικονομικά στοιχεία χρειάζονται και οι άλλες μεταρρυθμίσεις, χρειάζονται και οι αλλαγές στους θεσμούς. Το τι θα δώσουμε ή δεν θα δώσουμε θα το δούμε σε 1,5 μήνα θα καταρτισθεί ο προϋπολογισμός. Η Κυβέρνηση είναι διατεθειμένη πραγματικά να δώσει προτεραιότητα σ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να μικρό σχόλιο θέλω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Υπουργέ, σε αυτήν την Αίθουσα, βέβαια δεν είμαι ειδικός για την Παιδεία, αλλά δεν αρκεί να είσαι ειδικός για την Παιδεία, αρκεί να είσαι Βουλευτής που παρακολουθεί τις συνεδρ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είπα ότι δεν είσθε ειδ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δώ σε αυτή την Αίθουσα ο κ. Κοντογιαννόπουλος επιχείρησε δύο φορές να καταργήσει τους σχολικούς συμβού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όγραμμα της Νέας Δημοκρατίας υπάρχει η κατάργηση των συμβούλων όπου μιλάτε για εκπαιδευτικούς συμβού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Προς Θεού, κύριε Γεννηματά, όχι απλώς δεν προβλέπει κατάργηση σχολικών συμβούλων, αλλά προβλέπει δύο βαθμίδε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ιλάει για εκπαιδευτικούς συμβούλους, που σημαίνει άλλες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α, το ίδιο πράγμα είναι, δεν μπορεί να λέτε τέτ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είναι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ο πρόγραμμα της Νέας Δημοκρατίας, όχι απλώς δεν προβλέπει την κατάργηση, αλλά προβλέπει δύο βαθμίδες και δίνει και ιδιαίτερη έμ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ναι πολύ απλό. Και μόνο που μου λέτε τώρα ότι προβλέπει δύο βαθμ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ροβλέπει επιθεωρητές και γενικούς επιθεωρητές που τους ονομάζει Α και Β βαθμίδας συμβού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αυτό είναι πάρα πολύ μεγάλο θέμα γιατί εδώ πράγματι το άκουσαν όλοι. Ήταν κατηγορηματική διαβεβαίωση του κ. Κοντογιαννόπουλου, να τους καταργήσει και το επεχείρησε. Και αυτό είναι δεδομένο ότι το επιχείρησε. Και το ξέρετε. Το ερώτημα μου είναι, δεσμεύεται η Κυβέρνηση της Νέας Δημοκρατίας; Ποιος μου λέει εμένα ότι δεν θα έλθει ένας νέος υπουργός -αν προλάβετε- και πει δεν με ενδιαφέρει, τι έλεγε ο κ. Σουφλ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Γιατί το λέτε; Γιατί εμένα με διώξατε από το Υπουργείο Παιδείας το φθινόπωρο και προηγουμένως είπατε ότι δεν θα είσθε για πολύ καιρό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ννοούσα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Η Κυβέρνηση αυτή είναι 4ετίας κυβέρνηση. Απεφάνθη ο ελληνικός Λαός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γώ δεν πρόκειται να παίξω στις εσωτερικές σας διαφορές και αντιθέσεις σε καμία περίπτωση. Άλλο όμως οι προσωπικές εκτιμήσεις που υπάρχουν. Και ειλικρινά, κύριε Υπουργέ, σήμερα αυτές οι εκτιμήσεις μου, με έκαναν να συγκλονιστώ από τον τρόπο με τον οποίον μιλήσατε στη Βουλή. Αλλά χαίρω γιατί δεσμεύεσθε και ελπίζω αυτό να το τηρήσετε και όχι να φέρετε κάποιο νομοσχέδιο μεθαύριο και να κακαργήσετε αυτό που σήμερα δεσμεύεσθε ν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Θα φέρουμε το μεγάλο νομοσχέδιο, όπως προβλέπει το χρονοδιάγραμμα του εθνικού διαλόγου, αλλά εκεί δεν θα προβλέπεται αλλαγή στις αρμοδιότητες των σχολικών συμβούλων. Είναι δέσμ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κινδυνεύετε να γίνεται Αριστογείτων, χωρίς να το θέλετε ί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χα προκαλέσει, κύριε Υπουργέ, κατά τη διάρκεια της επερώτησής μας, όπως και τον κ. Κοντογιαννόπουλο σε συζήτηση άλλης επερώτησης για το θέμα που έθιξε ο κ. Γιάνναρος και εμείς το θεωρούμε καθοριστικής σημασίας, για τις πιστώσεις. Εμείς σας είχαμε πει ότι θα έπρεπε το 50% του αποθεματικού να πάει στην Παιδεία. Εσείς μας είχατε πει ότι είναι δύσκ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ίχαμε πει τότε, ότι οι πιστώσεις για την Παιδεία είναι αυτές που επιτρέπει η οικονομική συγκυρία, την οποία αφήσ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μείς επαναλαμβάνουμε ότι είμαστε διατεθειμένοι να συφμωνήσουμε, ότι ανεξάρτητα από την κατάσταση του προϋπολογισμού και ανεξάρτητα από την υπέρβαση του ελλείμματος, για την Παιδεία, έστω και εις βάρος άλλων δαπανών, είμαστε διατεθειμένοι να συμφωνήσουμε να γίνει ανακατάταξη των κονδυλίων. Αλλά δεσμευθείτε εσείς, όχι ότι θα το εφαρμόσετε, είσθε μόνον Υπουργός Παιδείας, αλλά τουλάχιστον ότι θα το εισηγηθείτε στο Υπουργικό Συμβούλιο και θα το υπερασπίσετε με πάθος, έστω και με υποσημείωση, έστω και με αστερίσκο, που είναι τόσο πολύ της μό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ΚΚΕ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Υπουργέ, εμμένουμε στην εκτίμησή μας για το τι είδους διάλογος έχει γίνει μέχρι σήμερα και για το αν η κυβέρνηση ακολουθεί τη λεγόμενη κατά την έκφρασή σας υπερκομματική στάση, στα θέματα της Παιδείας. Ευχόμαστε να κάνουμε λάθος και αλλιώς να αντιμετωπίζετε τα θέματα του διαλόγου. Όμως ο καθένας κρίνεται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υπάρχει αντίθεση όλης της Αντιπολίτευσης και των συνδικαλιστικών φορέων στο θέμα των σχολικών συμβούλων. Αν πραγματικά θέλετε να αποδείξετε ότι ακούτε και τη γνώμη των άλλων, θα μπορούσατε το θέμα των σχολικών συμβούλων να το αποσύρετε. Υπάρχει ένσταση και για τις επιτροπές κρίσης. Το θέμα των αρμοδιοτήτων δεν κρίνεται σαφώς από το νόμο. Έπρεπε να βγουν π.δ. Άρα είναι ανοικτό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γίνονται οι διαβουλεύσεις -είναι γνωστό- στην Κυβέρνηση, στο Υπουργικό συμβούλιο, οι πρώτες σκέψεις υπάρχουν, η μη δέσμευση του Υπουργού εδώ και ότι θα πάμε καλύτερα από άποψη δαπανών για την Παιδεία, πραγματικά μόνον ανησυχίες μπορεί να δημιουργήσει και σε μας και γενικότερα σε όσους ενδιαφέρονται για την αναβάθμιση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οι συνάδελφοι, να σας θυμίσω τη συμφωνία που έχουμε κάνει να τελειώσουμε σήμερα τη συζήτηση επί της αρχής. Επίσης θέλω να διατυπώσω την άποψή μου, γιατί νομίζω ότι έχει εξαντληθεί το θέμα και όπως ξέρ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ύμφωνα με το άρθρο 66 παρ. 8 του Κανονισμού, ο αγορητής δε δύναται να απομακρύνεται από το υπό συζήτηση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μή παράκληση μέσα σε αυτό το πλαίσιο να σεβαστούμε αυτά τα οποία έχουμε συμφω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κλαμάνη, θέλετε το λόγο; Γιατί νομίζω ότι ήδη έχει απαντή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Ο κύριος Υπουργός μίλησε εκ μέρους της Κυβερνήσεως. Ο κ. Κακλαμάνης θα μιλήσει εκ μέρους του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Βεβαίως, έχετε το δικαίωμα να πάρετε το λόγο σαν Κοινοβουλευτικός Εκπρόσωπος. Ορίστε, παρακαλώ. ΝΙΚΗΤΑΣ ΚΑΚΛΑΜΑΝΗΣ: Πέντε λεπτά, θα μιλήσω, κύριε Πρόεδρε, διότι χρειάζεται να απαντήσω στον Κοινοβουλευτικό Εκπρόσωπο του ΠΑΣΟΚ τον κ. Γεννηματά, ο οποίος σήμερα δεν ήταν συνεχώς μέσα στην Αίθουσα, κάτι που δεν το συνηθ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α άκουσα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Τότε, κύριε Γεννηματά απορώ πώς μας ρίξατε μομφή και σαν Κόμμα, αλλά και στην ηγεσία του Υπουργείου, ότι σήμερα έγινε οξεία αντιπαράθεση, εν αντιθέσει με το χθεσινό κλίμα που πράγματι ήταν έτσι όπως το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τε τον κ. Μπούτο, κύριε Γεννηματά; Δεν θα μιλήσω περί "κουκουλοφόρων", πήρε απάντηση από τον κ. Σουφλιά. Ξεκίνησε περιγράφοντας την ενδυματολογική εμφάνιση ενός ομιλητού χθες στην τηλεόραση και τον τρόπο, λέει, που έφτυσε για να καταλήξει στο συμπέρασμα ότι όποιοι είναι ντυμένοι έτσι και φτύνουν κατ` αυτό τον τρόπο, ανήκουν στη Νέα Δημοκρατία. Μα, είναι σοβαρά πράγματα αυτά; Σας ερω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ολύ σωστά χθες επισημάνατε ότι δεν πρέπει να κάνουμε ονομαστικές αναφορές εδώ μέσα -και έσπευσα να συμφωνήσω μαζί σας, το ενθυμείσθε- κυρίως όταν απουσιάζουν πρόσωπα, αλλά όταν είναι και πρόσωπα που είναι μεν παρόντα, αλλά εκ του Κανονισμού δεν μπορούν να υπερασπιστούν τον εαυτό τους. Γιατι δε διακόψατε το συνωνόματό μου τον κ. Απόστολο Κακλαμάνη, όταν αναφέρθηκε επώνυμα στον κ. Βούτσινο; Γιατί δεν το κάνα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σήμερα μιλήσαμε εδώ περί διαλόγου και όχι περί νομοσχεδίου κυρίως. Ακούσατε τι εκφράσεις χρησιμοποιήθηκαν; Εγώ δέχομαι ότι κατά την άποψή σας δεν έγινε διάλογος. Εμείς έχουμε άλλη  άποψη, ότι έγινε διάλογος. Δεν έγινε διάλογος στην κορυφή, κύριε Γεννηματά, έγινε διάλογος στη βάση και αυτό είναι που σας έχει ενοχλήσει ως Κόμμα. Ακούσατε τι είπε κ. Βερυβάκης; Είπε ότι αυτό το ερωτηματολόγιο, που άλλος το είπε γκάλοπ, άλλος το είπε fast food, μοιάζει με το δημοψήφισμα του Παπαδόπουλου. Και σας ερωτώ, είναι έκφραση κοινοβουλευτικού συναδέλφου, μάλιστα τέτοιας εμπειρίας και εγώ πιστεύω και τέτοιου ήθους, όπως ο κ. Βερυβάκης; Σοβαρολογείτε ότι μπορεί να απευθύνεται στο μεγαλύτερο κόμμα σήμερα της Βουλής και να λέει ότι χρησιμοποίησε μεθόδους που θυμίζουν δημοψήφισμα Παπαδόπουλου; Στερείται πολιτικής επιχειρηματολογίας αυτός που το λέει και έχει παντελή έλλειψη τεχνοκρατικής γνώσης. Το να πείτε ότι είναι έξω από τις δικές σας αντιλήψεις, ναι. Ρωτάτε μετά ποιος πυροδότησε το κλίμα; Και πάλι καλά έχουμε συγκρατηθεί, κύριε Γεννηματά. Ξέρετε ότι τουλάχιστον ορισμένοι έχουν ηυξημένες ευαισθησίες πάνω σε αυτά τα πράγματα και δεν μίλησαν. Τα άκουγαν και είχαν κλειστό το στόμα τους. Και είχαν κλειστά και τα αυτιά τους, για να έχουν κλειστό το στόμ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ε συγχωρείτε, για τη διακοπή, αλλά εγώ άκουσα τώρα αυτό που είπατε, ότι εσείς κλείσατε τα αυτιά σας. Και, όμως, εσείς είσαστε ο αρμόδιος να απαντήσετε εάν υπήρχαν τέτοι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Μα, δεν ήθελα, για το λόγο που σας εξήγη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ο μόνος λόγος που ήμουν, δυστυχώς, στο γραφείο και παρακολουθούσα τη συνεδρίαση από την τηλεόραση, ήταν γιατί είχαμε το νομοσχέδιο για το χρηματιστήριο, που μπαίνει, ανορθόδοξα κατά τη γνώμη μου, το απόγευμα και έπρεπε να είναι εκεί ο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ίπα, ότι αυτό δεν το συνηθ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σείς, όμως, είχατε τη δυνατότητα να διακόψετε εκ μέρου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Τη δυνατότητα την είχα, απλώς δεν ήθελα να οξύνω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πό τον κύριο Υπουργό, που μάλιστα συμφώνησε να έχουμε το δυνατόν συντομότερο διάλογο, δεν περίμενα αυτήν την εξέλιξη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Θέλω να τελειώσω, δίνοντας μία δική μου επιπλέον ερμηνεία εκ μέρους της Νέας Δημοκρατίας, γιατί δεν προσήλθατε στο διάλογο, κύριε Γεννηματά. Σήμερα και σε σχέση με τις χθεσινές τοποθετήσεις συναδέλφων σας από το ΠΑΣΟΚ, φάνηκε και αναδείχθηκε ξεκάθαρα, ότι δεν έχετε εννιαία στρατηγική, πολιτική και πρόγραμμα στο χώρο της Παιδείας, ως ΠΑΣΟΚ. Υπάρχουν δύο τάσεις που φάνηκαν ξεκάθαρα χθες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α εκπροσωπείται από αυτό που δώσατε στη δημοσιότητα μέσω κ.  Σημίτη και που κατηγορήθηκε από μερίδα του Τύπου προσκείμενη στο ΠΑΣΟΚ ως συντηρητισμός που ξεπερνάει μάλιστα την Νέα Δημοκρατία σε ό,τι αφορά τα ΑΕΙ και ότι δεν πέρασε από το εκτελεστικό σας γραφείο και κάποια άλλη τ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τε, λοιπόν, πρόβλημα ποιον εκπρόσωπο ποιας τάσης θα έπρεπε να στείλετε να συζητήσει με τον κ. Σουφλιά, γιατί ο κ. Σουφλιάς, ως Υπουργός, ζήτησε εκπρόσωπο του ΠΑΣΟΚ και όχι εκπρόσωπο τάσεων, που εγώ ξέρετε είμαι από αυτούς που υποστηρίζει να υπάρχουν τάσεις, μέσα στα κόμματα τις θεσμοθετημένες τάσεις, όχι τις προσωπικές τάσεις. Και δεν το λέω γι` αυτό το λόγο. Αλλά αυτός ήταν ο κύριος λόγος που αποφύγατε να στείλετε συζητητή με τον κ. Σουφλιά. Δεν είχατε επιλέξει τελικά έναν κοινό συζητητή που θα έλεγε την κοινή θέση , γιατί δεν έχετε κοινή θέση,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το σπίτι του κρεμασμένου δεν μιλάνε για σχοιν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δεν ξέρω μήπως θα έπρεπε, λόγω εξαντλήσεως του θέματος να συντομεύσουμε το χρόνο των δευτερολογιών, σύμφωνα άλλωστε και με το άρθρο 99 του Κανονισμού προς διευκόλυνση της συζητήσεως. Αυτό φυσικά εάν το επιθυμεί το Σώμα, μια και όπως είπε ο κ. Γεννηματάς, στις 6 συνεδριάζει κοινοβουλευτική επιτροπή που μερικοί από σας είσαστε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Μα, οι εισηγητές δεν έχου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με καταλάβατε, κύριε συνάδελφε.  Δεν σημαίνει ότι τον έχουν εξ` ορισμού. Τον έχουν εάν τον ζη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Μπουρδάρα,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Έχω ζητήσει το λόγο πριν από την κα Μπουρδάρ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θέμα είναι ότι είναι εισηγήτρια, κύριε Κακλαμάνη και ο Κανονισμός ορίζει κάποια σειρά ομι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Ο Κανονισμός δεν λέγει ότι προηγούνται οι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γράφει, αλλά υπάρχει και αυτή η πρ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υρία Μπουρδάρ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Κύριε Πρόεδρε, εάν θα θέλαμε να εφαρμόσουμε το άρθρο 66, θα πρέπει κάποτε σε αυτή εδώ τη Βουλή να εφαρμόζετε αυστηρά ο Κανονισμός. Δεν εφαρμόστηκε το άρθρο 66, κύριε Πρόεδρε, και αυτό διότι απ` ό,τι διαπιστώσαμε σήμερα μόνο για το νομοσχέδιο, το οποίο έχει εισαχθεί προς ψήφιση, δεν έγινε συζήτηση. `Έγινε συζήτηση για τη γενική πολιτική περί εκπαιδεύσεως, αντηλλάγησαν πυρά για το τι έγινε πριν από 15 ,25 χρόνια και το τι πρέπει να γίνει στην επόμενη δεκαετία, αλλά για το νομοσχέδιο αυτό δεν έγινε καμία συζήτηση. Ας μην αναφερόμεθα, λοιπόν, ούτε στον Κανονισμό, ούτε στο άρθρο 66 και στο ποιος γράφτηκε πριν ή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μετά απ` όλα αυτά που ακούστηκαν σε αυτήν εδώ την Αίθουσα , η δευτερολογία είναι σχεδόν περιττή, διότι το νομοσχέδιο αυτό καθ` αυτό κατ` αρχήν δεν συζητήθηκε. Ακούσαμε για τον εθνικό διάλογο, ακούσαμε πυρά κατά του εθνικού διαλόγου απ` όλες τις Πλευρές της Αντιπολίτευσης και κυρίως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δεν θα μπω στις λεπτομέρειες του εθνικού διαλόγου. Ο 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ουφλιάς έδωσε όλη τη διαδρομή. Βγαίνει όμως ένα συμπέρασμα, ότι το μένος με το οποίο επετέθησαν κατά του εθνικού διαλόγου αποδεικνύει, τη σοβαρότητα και τη μοναδικότητα στα πολιτικά χρονικά αυτού του διαλόγου, αποδεικνύει ότι για πρώτη φορά πράγματι στην Ελλάδα έγινε διάλογος και γίνεται, διότι είναι εν εξελίξει ο διάλογος δεν έχει τελειώσει και εσκεμμένα, φοβούμαι, οι κύριοι συνάδελφοι της Αντιπολίτευσης ομιλούν μόνο για το πρώτο στάδιο του διαλόγου, γιατί- το τονίζω- είναι σε εξέλιξη ο εθνικός διάλογος. Για πρώτη φορά, λοιπόν, γίνεται πραγματικός, δημοκρατικός εθνικός διάλογος, σε βάθος διάλογος για ένα εθνικό θέμα το οποίο ονομάζεται "ΠΑΙΔΕΙΑ". Και αυτόν τον εθνικό διάλογο τον κάνει η Νέα Δημοκρατία και αυτό είναι ίσως που ενοχλεί τις Πλευρές της Αντιπολίτευσης και κυρίως την Πλευρά του ΠΑΣΟΚ, που επί 8 χρόνια δεν μπόρεσε να κάνει έναν διάλογο για την Παιδεία, στην έκταση που γίνεται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Ο ν. 126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Ο ν. 1268, κύριε Γεννηματά, ήταν στο Τμήμα Διακοπών. Σας παρακαλώ και μη με διακόπτετε αφού το λέτε την ώρα που βγαίνετε από την Αίθουσα. Και εάν θυμηθούμε τη μεθοδολογία, θα σας θυμίσω πώς έγινε- και το έχω πει μιλώντας πέρυσι για την Ακαδημία Αθηνών στο νομοσχέδιο- ο ν. 12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ν φερόμαστε λοιπόν κατ' αυτόν τον τρόπο. Και ας ξεχάσουμε το παρελθόν και ας σταματήσουμε την παρελθον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ημειώσω μια φράση, την οποία είπε ο εισηγητής του ΠΑΣΟΚ ξεκινώντας την ομιλία του, ότι χάρηκε γιατί ο κ. Σουφλιάς είπε κάτι το οποίο δεν έχει πεί ποτέ η Κυβέρνηση, η Νέα Δημοκρατία, ότι έκανε και καλούς νόμους το ΠΑΣΟΚ. Θα ήθελα να σας θυμίσω σ' αυτήν εδώ την Αίθουσα ότι ο Πρωθυπουργός Κώστας Μητσοτάκης ως Αρχηγός της Αξιωματικής Αντιπολίτευσης είχε δηλώσει επανειλημμένα πώς ό,τι καλό έχει γίνει από τις προηγούμενες κυβερνήσεις θα διατηρηθεί γιατί η Νέα Δημοκρατία έρχεται για να κτίσει και όχι για να γκρεμίσει. Διότι μόνο όποιος θέλει να γκρεμίσει παύει και θεωρεί ότι τίποτε δεν έχει γίνει κατά το χρόνο τον οποίο διέρρευσε. Και ειδικά για το θέμα το εκπαιδευτικό θα ήθελα να θυμήσω- γιατί πιστεύω ότι οι περισσότεροι οι οποίοι μιλούν σ' αυτήν εδώ την Αίθουσα για τα εκπαιδευτικά θέματα, θα έχουν διαβάσει το πρόγραμμα της Νέας Δημοκρατίας- ότι "οι επιλογές της εκπαιδευτικής πολιτικής πρέπει να χαρακτηρίζονται από συνέπεια και συνέχεια, να μην εμπνέονται από κομματική μονομέρεια και να συγκεντρώνουν την ευρύτερη δυνατή αποδοχή.  Γι' αυτό κατά την εναλλαγή των κομμάτων στην εξουσία πρέπει να διατηρούνται όλα τα θετικά επιτεύγματα της προηγούμενης κυβερνητικής πολιτικής και για ενδεχόμενες μεταβολές να γίνονται χωρίς άσκοπους αιφνιδιασμούς και πειραματισμούς". Για το τελευταίο διεξάγεται εθνικός διάλογος, για το πρώτο είπαμε τις απόψεις μας, επομένως δεν έπρεπε να εκπλαγεί ο κύριος Εισηγητή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σχολικούς συμβούλους τώρα. Το μοναδικό θέμα για το οποίο έγινε συζήτηση σ' αυτήν εδώ την Αίθουσα. Ακούστηκαν και ανακρίβειες για τους σχολικούς συμβούλους, ότι το πρόγραμμα της Νέας Δημοκρατίας τους καταργεί. Μα, όποιος έχει το πρόγραμμα της Νέας Δημοκρατίας, στις σελίδες 18 και 19 θα διαβάσει για τους συμβούλους, ότι είχαμε εξαγγείλει πώς ακριβώς με την προκήρυξη, υποβολή αιτήσεων από τους ενδιαφερομένους θα γίνεται πλέον η πρόσληψη των συμβούλων. Επομένως το πρόγραμμα αυτό το οποίο είχαμε πει έρχεται προς ψήφιση σήμερα. Και μάλιστα είχαμε εισηγηθεί ένα δεύτερο βαθμό, δύο δηλαδή βαθμούς οι οποίοι θα αποτελούσαν την ομάδα των σχολικών συμβο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σχολικούς συμβούλους, όλοι παραδεχθήκαμε σ' αυτήν την Αίθουσα ότι ο θεσμός έχει πολλά καλά αλλά έχει και πάρα πολλές αδυναμίες. Και διαπιστώσαμε ότι οι αδυναμίες κυρίως είναι εκείνες που έχουν εστιασθεί στα θέματα επιλογής, στα κριτήρια, στην επανάκριση. Ούτε ο Συνασπισμός το αρνήθηκε. Έδωσε μάλιστα ο Συνασπισμός μια πρόταση, να συζητηθεί εκ νέου η σύνθεση του συμβουλίου που θα κρίνει τους συμβούλους, και βεβαίως είναι θεσμοθετημένο το όργανο το οποίο θα κρίνει. Μέσα σ'αυτό υπάρχουν καθηγητές Πανεπιστημίου. Διότι η πρόταση που κάνει ο Συνασπισμός είναι να συμμετέχουν οι πρόεδροι των τμημάτων των παιδαγωγικών. Μα, σε τι ωφελεί ο πρόεδρος του τμήματος; Η εκλογή ενός καθηγητή του Πανεπιστημίου ως προέδρου ή διευθυντή του τομέα ή Πρύτανη, δεν είναι ένα κριτήριο επιστημονικής καταξίωσης, αλλά πρόκειται για μια διοικητική θέση την οποία θέλει να πάρει ένας καθηγητής μέσα στην εκπαιδευτική διαδικασία, μέσα στον οργανισμό που λέγεται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ίμενα λοιπόν από τον Συνασπισμό, να έκανε την εξής πρόταση, ότι καθηγητές του Πανεπιστημίου οι οποίοι αναφέρονται μέσα στη διάταξη για το συμβούλιο αυτό, να έχουν τα κριτήρια εκείνα τα επιστημονικά τα οποία θα τους δίνουν την δυνατότητα να κάνουν σωστές αξιοκρατικές 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είμαστε λοιπόν ειλικρινείς και ας διερωτηθούμε: Πρέπει να αλλάξει ο τρόπος των σχολικών συμβούλων ή δεν πρέπει; Πρέπει να κάνουμε μεταρρύθμιση ώστε να μπορέσουμε αυτό τον θεσμό να τον κατοχυρώσουμε και να δουλέψει όπως πρέπει. Ας μην γελιόμαστε, είναι παλαιό το αίτημα και των συνδικαλιστικών οργανώσεων των εκπαιδευτικών λειτουργών να αλλάξουν τα κριτήρια και ο τρόπος επιλογής των σχολικών συμβούλων, να είναι διαφανείς αντικειμενικά και μετρήσιμα. Ήταν οι εκφράσεις των ανακοινώσεων επί κυβερνήσεων του ΠΑΣΟΚ που χρησιμοποίησαν η ΔΟΕ και η ΟΛΜΕ. Και επί τόσα χρόνια εκώφευε το ΠΑΣΟΚ. Γιατί σήμερα έρχεται και ολοφύρεται για το θέμα για το οποίο είχαν τόσες πολλές οχλήσεις και από την Αντιπολίτευση και από τις συνδικαλιστικές οργανώσεις. Η Νέα Δημοκρατία είχε στηλιτεύσει τον τρόπο με τον οποίο γινόταν η επιλογή των σχολικών συμβο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σήμερα το ΠΑΣΟΚ και αντί να συνεργαστεί και να πει τι θέλει και τι προτείνει για να μπορέσουμε να προχωρήσουμε, είναι τελείως αρνητικό. Έτσι λοιπόν εκείνο το οποίο πρέπει να συνειδητοποιήσουμε εδώ μέσα είναι ότι ο τρόπος επιλογής των προσώπων, πρέπει να αλλάξει και γίνεται ένα πολύ μεγάλο βήμα μπροστά για την εκδημοκρατικοποίηση του θεσμού και τη δυνατότητα να μπορέσουν οι καλύτεροι, οι άριστοι, να προσφέρουν τις υπηρεσίες τους. Γιατί όπως είπα μιλώντας χθές στην εισήγησή μου, εκείνος ο οποίος είναι ο άριστος έχει τη δυνατότητα χωρίς τυπικό χρονικό περιορισμό να προσφέρει τις υπηρεσίες του και ο καλύτερος, το έργο το οποίο ξεκίνησε ο καλός -γιατί καλός μπορεί να ήταν και εκείνος ο οποίος επελέγη και ο οποίος θα επιλεγεί- ο καλύτερος, όμως πρέπει, να επιλεγεί για να μπορέσει να συνεχίσει χωρίς τυπικούς χρονικούς περιορισμούς το έργο το οποίο ξεκίνησε ο καλ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Εργαστήρια Ελευθέρων Σπουδών έχω να πω το εξής: Φοβάμαι ότι έχουν γίνει ορισμένες παρανοήσεις. Μιλάμε εδώ για ιδιωτικά Πανεπιστήμια, ή μιλάμε για Εργαστήρια Ελευθέρων Σπουδών; Τι είναι τα Εργαστήρια Ελευθέρων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ργαστήρια Ελευθέρων Σπουδών είναι κέντρα στα οποία διδάσκεται μια τέχνη ή ένα επάγγελμα. Δεν έχει καμία σχέση με επιστήμη, δεν έχει καμία σχέση με Πανεπιστήμιο, δεν έχει καμία σχέση με τον κλασσικό όρο της UNI VERSITAS, όπως είναι καθιερωμένο το Πανεπιστήμιο. Είναι σαφώς διατυπωμένο στο Διάταγμα του 1935 τι κάνουν τα Εργαστήρια Ελευθέρων Σπουδών. Και δούλεψαν από το 1935 και απέδωσαν στον τομέα για τον οποίο ιδρύθηκαν. Και εάν παρέμεναν ορισμένα απ' αυτά, όπως είχαν ξεκινήσει, δεν θα είχαμε πρόβλημα. Κάποια στιγμή εκμεταλλεύτηκαν την επιθυμία των Ελλήνων να έχουν μια μεταλυκειακή μόρφωση ή μάλλον ένα τυπικό κριτήριο το "χαρτί" όπως λέμε. Και γι'αυτό ακούστηκε πολλές φορές σ' αυτήν εδώ την Αίθουσα ότι δεν έχουν ισχύ τίτλου σπουδών οι βεβαιώσεις τις οποίες δίνουν τα Εργαστήρια Ελευθέρων Σπουδών. Μα, η ουσία δεν είναι τι χαρτί παίρνει, τι χαρτί δεν παίρνει. Είναι τί γίνεται. Παρέχουν γνώση επιστημονική ή δεν παρέχουν; Έχουν θεσμοθετηθεί για να παρέχουν αυτή τη γνώση ή για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κείνο το οποίο έγινε είναι ότι ορισμένοι από τους ιδιοκτήτες τέτοιων εργαστηρίων εκμεταλλεύθηκαν ακριβώς αυτήν την επιθυμία των Ελλήνων για ένα χαρτί. Και βρέθηκαν επειδή υπήρχε το κενό στη μεταλυκειακή εκπαίδευση της τεχνικής επαγγελματικής κατάρτισης να συμπληρώνουν ένα κενό στη συνείδηση του ελληνικού Λαού. Και εκμεταλλευόμενοι λοιπόν την επιθυμία αυτή και το κενό ξεκίνησαν να αναγράφουν ότι δίνουν πανεπιστημιακά πτυχία, ότι δίνουν τη δυνατότητα μεταπτυχιακών σπουδών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έλω να πω -γιατί ακούστηκε ότι έχουν σχέση με Πανεπιστήμια του εξωτερικού κ.λπ.- το εξής: Μα, κανένα σοβαρό υπεύθυνο ίδρυμα του εξωτερικού -πανεπιστήμιο εννοώ- δεν θα συνεργαζόταν ποτέ σε οποιαδήποτε χώρα με έναν ιδιώτη, θα συνεργαζόταν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λλα αδελφά πανεπιστήμια και θα ίδρυε εδώ πέρα μετά από συμφωνίες διακρατικές εκείνα τα ιδρύματα, τα οποία χρε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παραπλάνηση η οποία έγινε από ορισμένους ιδιοκτήτες δημιούργησε την κατάσταση αυτή. Και γι'αυτό το παρόν σχέδιο νόμου έρχεται και συμπληρώνει κάτι το οποίο δεν υπήρχε- υπήρχε ένα κενό του νόμου ως προς αυτό το θέμα, διότι ο νομοθέτης του 1935 δεν μπορούσε ποτέ να διανοηθεί ότι μπορεί να υπάρξει τέτοια καταστρατήγηση των διατάξεων του Διατάγματος και το συμπληρώνει και λέει ότι απαγορεύεται η αναγραφή τα κολλέγια, ινστιτούτα, οι ακαδημίες, κ.ο.κ. με κυρώσεις ποινικές και διοικητικές. Από εκεί και πέρα το νομοθετικό κενό συμπληρώνεται. Και απορώ πράγματι πως γι` ένα καθεστώς το οποίο υπάρχει εδώ και 10-12 χρόνια έρχεται το ΠΑΣΟΚ να επιτεθεί εναντίον της Νέας Δημοκρατίας, όταν κατά τη διάρκεια των 8 χρόνων του ΠΑΣΟΚ ανθούσαν με διαφημίσεις ανάλογες με αυτές που βλέπουμε και σήμερα αυτού του είδους τα εργ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θυμίσω στους κυρίους συναδέλφους του ΠΑΣΟΚ ότι το 1987, όταν υπήρξε έξαρση του φαινομένου, με φοβερές ανακοινώσεις και διαφημίσεις, το Υπουργείο Παιδείας, η τότε πολιτική ηγεσία ζήτησε να ληφθούν μέτρα. Και οι υπηρεσιακοί παράγοντες με την πολιτική ηγεσία τότε κάθησαν και έκαναν ορισμένα κείμενα τα οποία βρήκα στο Υπουργείο, διατάξεις οι οποίες ρύθμισαν το θέμα και που δεν ετόλμησαν ποτέ να φέρουν στη Βουλή. Η Νέα Δημοκρατία έχει την τόλμη και το θάρρος να συμπληρώσει το κενό και να νομοθετήσει για να σταματήσει αυτή η εκμετάλλευση των ονείρων των νέων ανθρώπων, των ελπίδων των νέω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νέλαβε την εξουσία η Νέα Δημοκρατία, το 1990, το πρώτο το οποίο έκανε μέσα στη δίνη των γενικών εξετάσεων και την απεργία της ΟΛΜΕ ήταν με συνεχείς δηλώσεις να ευαισθητοποιήσει την κοινή γνώμη, για να αποτρέψει την εκμετάλλευση που γινόταν με τις διαφημίσεις, να δίνουν δηλ. διαφημιστικό υλικό ως πανεπιστημ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στάλησαν στον εισαγγελέα όλα εκείνα τα κέντρα τα οποία διαφημίζοντο ότι δήθεν έκαναν πανεπιστημιακή δουλειά και παρείχαν πανεπιστημιακού επιπέδου μόρφωση. Και ήδη από τον Σεπτέμβριο πέρισυ έκλεισαν ορισμένα απ' αυτά. Ανέλαβε το ΔΙΚΑΤΣΑ να ερευνήσει όλα τα θέματα που έχουν σχέση, διασυνδέσεις με ξένα πανεπιστήμια και το πόρισμα του ΔΙΚΑΤΣΑ βρίσκεται στον εισαγγελέα. Και η τότε πολιτική ηγεσία, έστειλε ειδική επιστολή στον αρμόδιο Υπουργό Εμπορίου στον οποίο υπαγόταν ο έλεγχος αυτών των εργαστηρίων, να ελέγξει τις παραπλανητικές διαφη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καιούται λοιπόν κανείς αυτήν τη στιγμή όταν έχει διατελέσει επί 10 χρόνια κυβέρνηση, να έρχεται και να επιτίθεται εναντίον της Νέας Δημοκρατίας, της μόνης παράταξης που είχε το θάρρος, την τόλμη να φέρει αυτά τα μέτρα και να ψηφίσει αυτά τα μέτρ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Καστ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Κύριε Πρόεδρε, επιθυμώ να συνοψίσω τα συμπεράσματα μου για ένα μεγάλο μέρος αυτής της συζήτησης. Επί αγόνου γραμμής, δυστυχώς άγονος αντιπαρ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ξεκινήσω επίσης με την έκφραση μιας πικρίας. Χθές τη νύχτα αλλά και σήμερα το πρωί διαπίστωσα ότι το μεγάλο μέρος της ειδησεογραφίας κατέλαβε η καταγγελία του κυρίου Υπουργού Παιδείας, για τους κουκουλοφόρους και τις σχετικές απειλές. Η παρατήρηση αυτή που κάνω, σχετίζεται με την πολιτιστική ταυτότητα αυτού του Τόπου και λυπάμαι που το λέγω απευθυνόμενος και σε λειτ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εξαιτίας αυτού του όγκου των πληροφοριών, η σκοτεινή παρουσία των κουκουλοφόρων, απέκρυψε τη φαεινότητα πολλών ιδεών, ώστε να μην μπορεί το κοινό να αντιληφθεί το τι συζητείται εδώ μέσα. Λυπάμαι που δεν είναι εδώ ο κύριος Υπουργός Παιδείας γιατί πολλά απ' αυτά που θα πω σχετίζονται με τα δικά του επιχειρήματα. Τον άκουσα πολλές φορές να παίρνει το λόγο και να επαναλαμβάνει κατά τον ίδιο μονότονο τρόπο επιχειρήματα, ώστε να αναγκασθώ να αναρωτηθώ: τόση ανυπαρξία πλούτου επιχειρ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εκφράσω τη σκέψη ότι καλό θα ήταν για ορισμένους από μας να μην παρατηρείται ετούτο το φαινόμενο: να ασκούμεθα στην ανακρίβεια των πληροφοριών και στην υπεράσπιση επιχειρημάτων που δεν ταιριάζουν με την αποστολή και το ύφος τούτου του συνταγματικού θεσμού. Θα είμαι πιο ακριβής: Πρώτον σχετικά με το διάλογο. Εδώ είμαστε αντιμέτωποι με μια πλήρως σχιζοφρενική αναστροφή της πραγματικότητας. Τον Φεβρουάριο το ΠΑΣΟΚ προτείνει συγκεκριμένη διαδικασία διαλόγου. Η Κυβέρνηση απορρίπτει το διάλογο αυτό, τη διαδικασία. Δικαίωμά της. Λίγες βδομάδες μετά η Κυβέρνηση δίνει τη δική της εκδοχή για το διάλογο. Το ΠΑΣΟΚ απορρίπτει την πρόταση της Κυβέρνησης. Το ερώτημα είναι: εμείς ως προτείναντες και εσείς ως πρώτοι απορρίψαντες πώς θα κριθούμε; Εμείς μεν ως ελεγχόμενοι σεις δε ως κριτές; Κατά ποια παράδοξη αποδοχή ποιας λογ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άνουμε πρώτοι την πρόταση και εσείς την απορρίπτετε. Επανέρχεστε με δική σας πρόταση και εμείς απορρίπτουμε. Εμείς ως πρώτοι προτείνοντες είμαστε ελεγχ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πέστε μου σε ποια πορίσματα της κοινής λογικής στηρίζετε αυτού του είδους το επιχείρ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αι πάλι για το διάλογο: Αναπολώ με πικρία το Φθινόπωρο του 1988, που είχα την τιμή να προΐσταμαι με πρώτο προϊστάμενο του Υπουργείου Παιδείας τον κ. Γιώργο Παπανδρέου, όταν το Υπουργείο Παιδείας εισηγείτο το ν. 1824 και προτείναμε να αρχίσει εθνικός διάλογος για 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της Νέας Δημοκρατίας με λυσσαλέο ύφος ήταν ότι απέρριπτε την έναρξη διαλόγου με το ΠΑΣΟΚ, γιατί όπως ισχυριζόταν το ΠΑΣΟΚ βρισκόταν στο τέλος της θητείας του. Το ΠΑΣΟΚ δεν απέρριψε το διάλογο.  Διαφώνησε και για την ποιότητα του διαλόγου που επιλέξατε αλλά και για το είδος της διαδικασίας που προτείνατε. Το ότι το ΠΑΣΟΚ δεν διαφώνησε φαίνεται από τις συγκεκριμένες προτάσεις που γίνονται κατά τη συζήτηση σε τούτη την Αίθουσα, αλλά και κατά τη συζήτηση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ίνεται η περίεργη μοίρα του κομματικού ανταγωνισμού στην Ελλάδα, η συμπολίτευση να συμπεριφέρεται με ορισμένο τρόπο όταν είναι συμπολίτευση. Και όταν γίνεται αντιπολίτευση να συμπεριφέρεται με διαφορετικό τρόπο και τανάπαλ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Σ:Αυτά έκαν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Σ:Λυπούμαι, αν αυτό είναι το συμπέρασμα που συνάγετε. Δεν μπορώ να πω τίποτε άλλο, γιατί ίσως θα ήταν προσβλ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νώ σε μια τρίτη παρατήρηση. Μας καταλόγισε πολλές φορές ο Υπουργός Παιδείας, αλλά και ορισμένοι συνάδελφοι της Νέας Δημοκρατίας, ότι τα όσα υποστηρίξαμε κατά καιρούς και ιδιαίτερα σήμερα συνιστούν το "αδίκημα του αφηρημένου". Όσα είπαμε αποτελούν αφηρημένε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άς κατηγορείτε, κύριε Υφυπουργέ της Παιδείας; Δέκα οκτώ μήνες κυβερνητικής πολιτικής της Νέας Δημοκρατίας ξέρετε σε τι συμπυκνώνονται; Σε ένα αποσπασματικό νομοσχέδιο το οποίο συζητάμε σήμερα. Δέκα οκτώ μήνες αντιπολίτευσης του ΠΑΣΟΚ ξέρετε σε τι συμπυκνώνονται- και θα σας συνιστούσα να το διαβάσετε. Σε ένα κείμενο της 2ας Αυγούστου, το οποίο περιλαμβάνει τις πλήρεις προτάσεις του ΠΑΣΟΚ -τελούν υπό συζήτηση βεβαίως με την κοινωνία- και για τις τρεις βαθμίδες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έχει το "προνόμιο" της αφηρημένης θεωρίας και προτάσεων; Εμείς ή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ου θα παρακαλούσα- και δυστυχώς λείπει- τον κύριο Υπουργό Παιδείας, ο οποίος παρακολούθησε όλες τις συζητήσεις κατά τη διάρκεια της κοινοβουλευτικής επιτροπής, να μας πει με το αναγνωριζόμενο από εμένα θάρρος που έχει σε ορισμένες εκφάνσεις της δραστηριότητός του, ποιος ήταν αυτός και ποιο κόμμα, κατά τη διάρκεια των συζητήσεων στην κοινοβουλευτική επιτροπή που του έκανε συγκεκριμένες προτάσεις στο συζητούμενο νομοσχέδιο; Και καλό θα ήταν οι συνάδελφοι που συμμετείχαν στις εργασίες της κοινοβουλευτικής επιτροπής να ενημερώσουν τους άλλ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κουσα τον Υπουργό αγορεύοντα να υπερασπίζεται μετά πάθους την επιμόρφωση των εκπαιδευτικών και την ενισχυτική διδασκαλία. Κάλλιο αργά παρά ποτέ. Ο ν. 1824, τον οποίο είχα την τιμή να εισηγηθώ, τον οποίο αποδέχεται σήμερα ο κύριος Υπουργός και τον οποίο δεν αποδεχόταν τότε ο παριστάμενος Υφυπουργός Παιδείας, περιγράφει: Πρώτον, τη νομική προσωπικότητα των περιφερειακών επιμορφωτικών κέντρων. Δεύτερον, τους φορείς της επιμόρφωσης. Και τρίτον, τα είδη της επιμόρφωσης. Το ν. 1824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τον καταψήφισε η Νέα Δημοκρατία ως αντιπολίτευση σήμερα τον ανακαλύπτει! Και γι` αυτό δήλωσα "κάλλιο αργά παρά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αυτό το οποίο πολλοί παιδαγωγοί διακυρύττουν, ότι ο μαθητής στην προσωπικότητα του δασκάλου θα ανακαλύψει τα πρότυπα μιας ζωής και γι` αυτό ακριβώς χρειαζόμαστε τη διαρκή επιμόρφωση. Γι` αυτό και χθες στην πρωτομιλία μου είπα ότι θα πρέπει να κηρύξουμε το εκπαιδευτικό μας σύστημα σε διαρκή αναμόρφωση και τους εκπαιδευτικούς μας σε διαρκή επιμόρφωση. Αλλά φοβάμαι ότι ο κύριος Υπουργός Παιδείας αργά το ανακάλυψε. Για άλλη μια φορά, πέραν της αποδοχής του ν. 1304, ο κύριος Υπουργός Παιδείας υιοθετεί αυτό που πρώτα πολεμούσε δηλαδή το θεσμικό πλαίσιο που θέσπισ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είναι προσεκτικά, λοιπόν, στελέχη της Νέας Δημοκρατίας τώρα που εκ των υστέρων εμφανίζονται ως υπερασπιστές νομοθετικών πρωτοβουλιώ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αρκετά λεπτά της ώρας αγορεύοντα τον κύριο Υπουργό Παιδείας χθες για την αξιολόγηση των μαθητών. Δεν είμαι σίγουρος ότι μπορούμε να συνεννοηθούμε με την εξής έννοια. Όσα είπε ο κύριος Υπουργός της Παιδείας δεν αποτελούσαν απάντηση σ` αυτά τα οποία εγώ έθεσα. Δεν ξέρω αν φταίνε οι διαφορετικοί γλωσσικοί μας κώδικες ή αν φταίει η πρόθεση του Υπουργού, επειδή ίσως καταλάβαινε το δίκαιο των επιχειρημάτων, να μην απαντήσει. Μιλώντας χθες για την αξιολόγηση των μαθητών επέμενε στην έννοια της ανακεφαλαιωτικής εξέτασης, θαρρείς και το πρόβλημα της αξιολόγησης είναι η ανακεφαλαιωτική εξέταση είτε στο Δημοτικό είτε στο Γυμνάσιο και στο Λύκ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επιχείρημά του αυτό ο κύριος Υπουργός της Παιδείας επιβεβαίωνε την υποψία μου ότι σύμφωνα με την άποψη της επιτροπής των ειδικών ή και τη δική του, ταυτίζεται η αξιολόγηση των μαθητών με την επιμέτρηση δηλαδή με τη βαθμολό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α ήμουν, υπό προϋποθέσεις, αντίθετος στην έννοια της ανακεφαλαίωσης, της ανακεφαλαιωτικής εξέτασης. Άλλο είναι το θέμα και θα επαναλάβω 4 ερωτήματα τα οποία φοβούμαι ότι δεν κατενόησε ο κύριος Υπουργός της Παιδείας. Ερωτήματα που σχετίζονται με τα πορίσματα της παιδαγωγικής επιστήμης. Πρώτον, τι θέλουμε να αξιολογήσουμε; Να δώσω ένα παράδειγμα: Όταν μπαίνει ο εκπαιδευτικός στην αίθουσα, πρέπει να θέσει ένα ερώτημα.  Ποια είναι η ετοιμότητα των μαθητών; Ποιοι είναι οι διδακτικοί μου στόχοι; Ποια είναι η σχέση των διδακτικών στόχων με τα πραγματοποιούμενα αποτελέσματα της μάθησης; Εάν απαντήσω σ` αυτά απαντώ στο ερώτημα τι θέλουμε να αξιολογήσουμε. Το δεύτερο ερώτημα που έθεσα χθες ήταν: Έχουμε εκπαιδεύσει τους εκπαιδευτικούς μας, για να ξέρουν τι αξιολογούν και πώς αξιολογούν; Και σας είπα ότι ένας πρωτοδιοριζόμενος στη δευτεροβάθμια εκπαίδευση, προερχόμενος από το Μαθηματικό Τμήμα των Πανεπιστημίων της Χώρας, δεν έχει κάν ψυχοπαιδαγωγική κατάρτιση, ώστε να μπορεί να ξέρει τι είναι αξιολό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ερώτημα, που έθεσα: ποια είναι τα είδη της αξιολόγησης; Η κατατακτήρια αξιολόγηση, δηλαδή ο έλεγχος της επίδοσης του μαθητή μόνο ή είναι κυρίως τα άλλα δύο είδη αξιολόγησης χωρίς τα οποία δεν μπορούμε να φθάσουμε στην κατατακτήρια αξιολόγηση; Δηλαδή η διαγνωστική αξιολόγηση, αυτό που περιέγραφα πριν και η διαμορφωτική αξιολόγηση. Δηλαδή να ανανεώσω τις μεθόδους της διδαχής για να μπορέσω να καλύψω τα ελλείμματα που υπάρχουν στις επιδόσεις των μαθ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ερώτημα: Υπάρχει σχέδιο αξιολόγησης, σύστημα αξιολόγησης, πρόταση που κάνει το Υπουργείο Παιδείας που να απαντά στο ερώτημα: καλύπτουμε την ανάγκη του μαθητή να μαθαίνει; Να μαθαίνει πώς να μαθαίνει, για να μαθαίνει πώς να δημι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Παιδείας μου απήντησε επί άλλων αρεσκόμενος να μεταθέτει τα πεδία των συζητήσεων. Καλώς. Ωκεανούς μπορούμε να ανακαλύψουμε, συγκεκριμένες προτάσεις δεν μπορούμε να ανακαλύ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ως προς το θέμα της επιτροπής που πρέπει να επιλέγει τους σχολικούς συμβού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χθες ότι έχουμε πικρή εμπειρία από τις πρόσφατες κρίσεις. Αποδεχόμενος δε πρόκληση του Υπουργού Παιδείας μέσα στην κοινοβουλευτική επιτροπή, τον παρεκάλεσα να μας φέρει στοιχεία για τον τρόπο που έκανε επιλογή το υπηρεσιακό συμβούλιο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χέθηκα ότι θα κρατήσω ορισμένα επιπλέον στοιχεία -δεν θα αναφερθώ σε ονόματα- για τον τρόπο που έγινε η επιλογή των σχολικών συμβούλων επί των ημερών μας αλλά και για τον τρόπο με τον οποίο κάνατε εσείς την επιλογή τον Ιούνιο του 1990 των προϊσταμένων γραφείων και διευθύνσεων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ροτείνουμε άλλη επιτροπή κρίσεως από αυτή που θεσμοθετήσαμε εμείς; Και αυτό θέλω να το ακούσετε και σεις, κύριε Ρήγα, γιατί σας ακούω πολλές φορές να μοιράζετε ίσες τις ευθύνες και από δω και από κει. Αισθανθήκαμε σχετικώς ευτυχείς κρίνοντες την απόδοση του υπηρεσιακού συμβουλίου μετά την επιλογή των σχολικών συμβούλων. Μπορώ να δεχθώ ότι ίσως δεν ήταν ο καλύτερος νομοθετικός τρόπος για την επιλογή τους. Σημασία έχει τ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έδωσα χθες ορισμένα στοιχεία τα οποία επανέλαβαν και άλλοι συνάδελφοι. Οι σχολικοί σύμβουλοι -σας ξαναθυμίζω και επιμένω στα στοιχεία αυτά- οι οποίοι επελέγησαν επί ΠΑΣΟΚ, ήταν κατά το 63,5% με τρία πτυχία κατά το 33% με δυο πτυχία και το 1% μόλις με ένα πτυχίο, αλλά αποφοιτήσαντες από τις σχολές επιμόρφ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οι επιθεωρητές του προηγούμενου καθεστώτος, οι οποίοι γνωρίζετε σε ποιον ιδεολογικό χώρο ανήκαν, επελέγησαν χωρίς εξ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και κάτι άλλο; Δώσατε γραμμή, αγαπητοί συνάδελφοι της Νέας Δημοκρατίας, τα στελέχη σας να μην θέσουν υποψηφιότητα ως σχολικοί σύμβουλοι και κυρίως ως προϊστάμενοι γραφείων και διευθύνσεων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εω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ένα λεπτό, κύριε Πρόεδρε, γιατί ο κύριος Υπουργός πήρε πολλές φορές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Καστανίδη, και εσείς ασχοληθήκατε κυρίως με άλλα θέματα και όχι με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Λέ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Βεβαίως, χρονομέτρησα ειδικά αλλά δεν σας διέκο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Σ:Δώστε μου ένα λεπτό, κύριε Πρόεδρε, δεν θα αρ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Σας λέω λοιπόν, ότι σε ολόκληρη την περιοχή των Αθηνών μόνο 8 άνθρωποι ορισμένης παρατάξεως κατέθεσαν τα δικαιολογητικά τους για να επιλεγούν ως προϊστάμενοι γραφείων και διευθύνσεων. Επελέγησαν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να σας παρουσιάσω τι κάν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κρίθησαν οι προϊστάμενοι γραφείων και διευθύνσεων τον Ιούνιο του 1990, οι καταστάσεις πήγαν έτοιμες στα χέρια του δικού σας υπηρεσιακού συμβουλίου από τις κλαδικές σας οργανώσεις, από τη ΔΑΚΕ. Και επειδή δεν μου αρέσει να επικαλούμαι γενικά στοιχεία, θα σας το αποδείξω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ατάω στο χέρι μου, από την Εφημερίδα της Κυβερνήσεως, τους πίνακες κατατάξεως που έκανε το υπηρεσιακό συμβούλιο για τους προϊσταμένους γραφείων και διευθύνσεων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στε λοιπόν: Αυτός που επιλέγεται στον πίνακα κατατάξεως στη Νομαρχία Πειραιά ως 90ος και άλλος που επιλέγεται ως 4ος κατά περίεργη αντιστροφή στον πίνακα της Νομαρχίας Ανατολικής Αττικής οι ίδιοι άνθρωποι έχουν άλλη σειρά. Ο ένας είναι 11ος και ο άλλος 13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Νομαρχία Πειραιά είναι 18ο ο ένας και 19ος ο άλλος, στον πίνακα κατ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αστανίδη, ο χρόνος σας έχει τελειώσει προ πολλού, αν θέλετε αφήστε το έγγραφο στα Πρακτικά για να υπάρχει. Θα γίνει συζήτηση και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Τα έχω καταθέσει και είναι στη διάθεσή σας.   Είναι δική σας δημοσί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λοιπόν, πήραν τη σχετική εντολή, γρήγορα κατέστρωσαν το σχέδιο κατατάξεως σε άλλα γραφεία και όχι στο υπηρεσια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κύριε Υφυπουργέ, ισχυριζόμαστε ότι πρέπει, παρά το γεγονός ότι εμείς νομοθετήσαμε διαφορετική επιτροπή κρίσεως, να υπάρξει άλλη σύνθεση που να είναι και πολιτικά αντικειμενική και επιστημονικά φερέγγυ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Κύριε Πρόεδρε, θα ήθελα να κάν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ία σύντομη αναδρομή, ένα σύντομο  απολογισμό, της συζήτησης που είχαμε αυτές τις δύο μέ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υρίως όμως μέσα στο νομοσχέδιο και όχι εκτός θέματος.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υλάχιστον οι δύο, τρεις τελευταίοι ομιλητές να σεβαστούν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Θα είμαι μέσα στο θέμ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αναφέρθηκε επανειλημμένα και κατά τις συζητήσεις που είχαμε χθές και σήμερα στην ομιλία του της 23.4.91 . Νομίζω όμως ότι ο τρόπος που αναφέρεται σε εκείνη την ομιλία δεν είναι ακριβής , δεν αντιστοιχεί επίσης η σημερινή του εμφάνιση, η σημερινή του τοποθέτηση το σημερινό πνεύμα, με το οποίο αντιμετωπίζει το πρόβλημα Παιδεία, με το πνεύμα που εκφραζόταν σε εκείνη την ομιλία. Και θα είμαι συγκεκρι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πρώτα -το δανείζομαι αυτό γιατί το συμμερίζομαι- έλεγε ότι τα προβλήματα της Παιδείας  δεν μπορούν να αντιμετωπισθούν και να λυθούν στη βάση πράξεων αντιπαλ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κεφθούμε αν η συζήτηση χθές και σήμερα άμβλυνε τις τάσεις αντιπαλότητας ή τις επιδείνωσε. Κατά την άποψή μου τις επιδείνωσε και σ'αυτό  έχει την κυριότερη ευθύνη, πάλι κατά την εκτίμησή μου, ο Υπουργός και η Κυβέρνηση, θα έλεγα και ορισμένοι από τους ομιλητές της Συμ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τί; Πρώτον, ο κύριος Υπουργός ισχυρίζεται -επανειλημμένα το δήλωσε μάλιστα ρητά στη δευτερολογία του σήμερα- ότι μόνο το Υπουργείο Παιδείας θέλει 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ού αντλεί αυτό το επιχείρημα ο Υπουργός; Είναι ένα επιχείρημα καθαρά παραπλανητικό. Σε τι στοχεύει; Στο να δώσει μια παραμορφωτική εικόνα για την αντιπολίτευση, στην ελληνική κοινωνία. Γιατί ο κύριος Υπουργός ξέρει πολύ καλά ότι και ο Συνασπισμός και το ΠΑΣΟΚ έδωσαν νωρίτερα από το Υπουργείο πρόταση για το διάλογο. Ξέρει επίσης πολύ καλά ότι από την Πλευρά μας τουλάχιστον έγιναν επανειλημμένες προσπάθειες να ανοίξει αυτός ο διάλογος. `Όλοι σ' αυτήν την Αίθουσα γνωρίζουν ότι και χθές ακόμα στην πρωτομιλία μας υποστηρίξαμε την ανάγκη και τώρα εσπευσμένα να καθίσουμε όλοι γύρω από το τραπέζι του δι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λοιπόν για έναν ισχυρισμό, ο οποίος έχει σαν στόχο να μειώσει τους αντιπάλους της Κυβέρνησης και καταλαβαίνετε ότι εμείς είμαστε υποχρεωμένοι να μην επιτρέψουμε μια τέτοια παραμορφωτική παρουσίαση των θέσεων μας. Είμαστε υποχρεωμένοι, λοιπόν, να αντιπαρατεθούμε σε μία τέτοια αντιμετώπ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πό την τοποθέτηση πάλι της Κυβέρνησης. Λέει ο κύριος Υπουργός: "Δέχθηκα την πρόταση ΠΑΣΟΚ και Συνασπισμού για ρύθμιση επειγόντων θεμάτων πρώτα, πριν έρθει το μεγάλο νομοσχέδιο, γιατί τη θεώρησα σωστή και αυτό κάνουμε". Πρόκειται επίσης για μια παραμορφωτική εικόνα του τι ακριβώς συνέ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πραγματικότητα; Η θέση μας για τον χωρισμό των θεμάτων σε επείγοντα και μη επείγοντα πρώτον διατυπώθηκε το Φεβρουάριο και υπήρχε αρκετός χρόνος να συζητηθούν στην ουσία τους τα επείγ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πρόταση για το χωρισμό σε επείγοντα και λιγότερα επείγοντα συνοδευόταν και ήταν άρρηκτα δεμένη με την πρόταση για δημιουργία του Εθνικού Συμβουλίου Παιδείας ή του Συμβουλίου του Διαλόγου, όπως και αν το ονομάζαμε. `Ήταν εκείνο το Συμβούλιο, το οποίο θα αποφάσιζε μόνο του ποια θέματα είναι επείγοντα και πώς θ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έ δεν αναγνωρίστηκε από την Πλευρά μας, από την πλευρά οποιουδήποτε κόμματος της Αντιπολίτευσης, απ' όσο γνωρίζω, η δυνατότητα του Υπουργού μόνος να καθορίσει τα επείγ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ήταν σαφές όταν κάναμε εκείνη την πρόταση ότι και τα επείγοντα και τα μη επείγοντα -πάντως πολύ περισσότερο τα επείγοντα- θα ερχόντουσαν σ' αυτήν την Αίθουσα μέσα από μια διαδικασία διαλόγου, αλλά και στη βάση της ευρύτατης συναίνεσης, αφού βρεθεί ένας τόπος όπου λίγο πολύ θα βρίσκεται μια ευρύτερη σύγκ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ς από αυτούς τους όρους δεν τηρείται. Και ο κύριος Υπουργός ισχυρίζεται ότι με αυτό που έκανε δέχεται τη δική μας πρόταση. Αν δεν ήταν σαφές από τα μέσα μαζικής ενημέρωσης τι είχαμε προτείνει, θα μπορούσε να υπάρξει ένα ελαφρυντικό για την Κυβέρνηση, ότι δεν κατάλαβε καλά την πρότασή μας. Αλλά, όπως παραδέχθηκε ο κύριος Υπουργός, την πρόταση αυτή εμείς την παρουσιάσαμε στον ίδιο και έγινε εκτενέστα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άλλος τρόπος με τον οποίο επιχειρεί να πλήξει η Κυβέρνηση την Αντιπολίτευση είναι να ισχυρίζεται ότι δεν έλαβε προτάσεις. Για να είμαι ακριβής σ'αυτό θέλω να πω, ότι πράγματι για το συγκεκριμένο νομοσχέδιο από την Πλευρά μας δεν  διατυπώθηκε μία τόσο επεξεργασμένη και λεπτομερής γραπτή απάντηση έγκαιρα. Αυτό είναι γεγονός και δεν έγινε όχι για λόγους πολιτικούς, αλλά για λόγους τεχνικούς και διαδικαστικούς, δεδομένου ότι η περίοδος ήταν τέτοια, που δεν μας το επέτρε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αυτός ο ισχυρισμός, είναι ένας ισχυρισμός που γίνεται για λόγους δημιουργίας εντυπώσεων. Διότι είναι γνωστό και στο Υπουργείο ότι εμείς από τον Απρίλιο δώσαμε σε βιβλίο ένα αρκετά ολοκληρωμένο κείμενο θέσεων. Ανάμεσα στις οποίες περιλαμβάνονται και προτάσεις για τα ζητήματα που συζητήσαμε χθες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γνωστό ότι βρισκόμαστε σε μία διαρκή διατύπωση θέσεων και με συνεντεύξεις και με άρθρα και με ομιλίες. Αλλά και αν αυτό δεν έφθανε, δεν μπορεί να επικαλείται η Κυβέρνηση το επιχείρημα ότι "δεν είχαμε προτάσεις, δεν είχαμε απαντήσεις από τα κόμματα." Υπήρξαν προτάσεις, τοποθετήσεις πολύ συγκεκριμένες και από την Πλευρά μας και από την υπόλοιπη Αντιπολίτευση για τα συγκεκριμένα θέματα, που συζητάμε και στην επιτροπή, αλλά και χθες και σήμερα. Έγιναν προτάσεις από μας για όλα τα θέματα που περιλαμβάνονται σ'αυτό το νομοσχέδιο και γι' αυτά που συμφωνούμε -μετεγγραφές, έλεγχο, κυρώσεις στα Εργαστήρια Ελευθέρων Σπουδών και στις ιδιωτικές μονάδες τεχνικής επαγγελματικής κατάρτισης- αλλά και σε εκείνα που διαφωνούμε. Και διαφωνούμε ριζικά για τους σχολικούς συμβού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είναι η λυδία λίθος και μπαίνει ένα ουσιαστικό ερώτημα. Αυτές τις προτάσεις η Κυβέρνηση τις δέχεται; Για τους σχολικούς συμβούλους συγκεκριμένα κάναμε την πρόταση. Αφού διαφαίνεται μία δυνατότητα εύρεσης μίας λύσης αρκετά συναινετικής μετά από τη συζήτηση που είχαμε με την ΟΛΜΕ και τη ΔΟΕ, δέχεται η Κυβέρνηση  να αποσύρει από το παρόν νομοσχέδιο τα σχετικά άρθρα και να δοθεί ο χρόνος να δούμε αν μπορεί να βρεθεί μία απάντηση με συναίνεση; Δεν πήρα απάντηση σ' αυτήν τη συγκεκριμένη πρόταση. Δεν είναι λοιπόν, ότι δεν υπήρχαν προτάσεις. Δεν θέλει αυτό η Κυβέρνηση; Κάναμε και άλλη πρόταση, είπαμε ότι κλειδί της υπόθεσης είναι ποιο θα είναι το συμβούλιο κρίσης. Και για το συμβούλιο κρίσης κάναμε πολύ συγκεκριμένη πρόταση, που εξασφαλίζει την απόλυτη αξιοκρατία, αντικειμενικότητα και διαφάνεια. Να είναι εκπρόσωποι των παιδαγωγικών τμημάτων, να είναι εκπρόσωποι του παιδαγωγικού ινστιτούτου, να είναι εκπρόσωποι των επιστημονικών ενώσεων ή των αντίστοιχων τμημάτων των πανεπιστημίων και οι αιρετοί. Πολύ συγκεκριμένη πρόταση. Δεν θέλετε αυτοί να εκλέγονται από τα τμήματα π.χ. τα παιδαγωγικά; Κάντε κάτι άλλο. Ας δίνουν τα παιδαγωγικά τμήματα  όλους όσους έχουν στη δύναμή τους και που είναι κατάλληλοι γι' αυτή τη δουλειά -όλα τα μέλη του ΔΕΠ- και ας γίνει με κλήρωση. Αν φοβάστε μήπως με κομματικά κριτήρια επιλεγούν  από τα τμήματα. Υπάρχει και αυτή η εναλλακτική δυνατότητα. Ούτε σ'αυτό απαντάει η Κυβέρνηση. Αλλά ισχυρίζεται ότι δεν της δόθηκαν ποτέ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έλθω σε ένα άλλο θέμα. Είπατε ότι σ' αυτήν τη διαδικασία που εξάγγειλε το Υπουργείο και η Κυβέρνηση αυτή ακριβώς ακολουθεί, τη διαδικασία του διαλόγου, όπως τον χαρακτηρίζει κ.λπ. Δεν είναι έτσι. Και σ` αυτό γίνεται μία μικρή παραχάραξη της αλ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πάλι τι έλεγε ο ίδιος ο Υπουργός εδώ σ` αυτό το λόγο του που τον επικαλείται στις 23 Απρίλη: "Θα ζητήσω από τις επιτροπές των ειδικών να μας πουν πιο σύντομα από τα άλλα θέματα την άποψή τους για όσα αυτοί θεωρούν ως επείγοντα ή και αυτά που θα τους πούμε και εμείς. Θα καλέσω τα κόμματα και τους συνδικαλιστικούς φορείς να μας πουν ποια θεωρούν επείγοντα και ουσιαστικά, ώστε όλα να συζητηθούν μέσα στον Ιούλιο και να τα βάλουμε στο τραπέζι του διαλόγου να βρούμε λύσεις και να τα συζητήσουμε μέσα στον Αύγου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απ` όλα αυτά ακολουθήθηκε; Ποια επιτροπή ειδικών πρότεινε τα συγκεκριμένα επείγοντα θέματα; Είναι ο κύριος Υφυπουργός εδώ. Ποια επιτροπή ειδικών, κύριε Υφυπουργέ, πρότεινε ότ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μα των συμβούλων είναι μεταξύ των επειγόντων και πρέπει να αντιμετωπισθεί μ` αυτόν τον τρόπο; Δεν είδαμε στις προτάσεις των επιτροπών κανένα τέτοιο θέμα. Εδώ ο Υπουργός λέει ότι θα τους ρώταγε πριν. Τέτοια εισήγηση δεν υπάρχει. Από τα κόμματα δεν υπάρχει κανένα κόμμα που να  εισηγείται κάτι τέτοιο για τους σχολικούς συμβούλους. Άρα, πού ακολουθεί η Κυβέρνηση την διαδικασία πού η ίδια εξάγγειλε; Δεν την ακολο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πιο ουσιαστικό είναι ότι δεν βαδίζει στο πνεύμα των δηλώσεων της ομιλίας που έκανε σ` αυτήν εδώ την Αίθουσα ο Υπουργός στις 23 Απρ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διαβάσω ορισμένα από εκείνα που δεσμεύτηκε ότι θα καθοδηγούν τη δράση του ως Υπουργού Παιδείας για να δούμε αν πράγματι η σημερινή πρακτική ανταποκρίνεται σε εκείνες τις δεσμ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λεγε λοιπόν: "Τα μέτρα που λαμβάνονται για την Παιδεία πρέπει να έχουν τη μέγιστη δυνατή αποδοχή. Γιατί οι επιλογές στην εκπαιδευτική πολιτική δεν πρέπει να έχουν κομματική μονομέρια αν πράγματι θέλουμε να έχουμε πολιτικές που να έχουν απόδοση, αν θέλουμε να έχουμε εκπαιδευτική πολιτική, που να έχει προοπτική χρόνου και εν πάση περιπτώσει να αντέχει, αν θέλετε, σε αλλαγές υπουργών και κυβερν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ίθεται το ερώτημα: Δεν είναι προφανές ότι η ρύθμιση η περισσότερο αγκανθώδες που αφορά τους σχολικούς συμβούλους αυτήν που κυρίως συζητήθηκε είναι μία ρύθμιση που χαρακτηρίζεται κυρίως από κομματική μονομέρια; Βρίσκεται λοιπόν σε αντίθεση με τις δεσμεύ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έχουμε πολιτικές που να έχουν προοπτική χρόνου, να αντέχει σε αλλαγές υπουργών και κυβερνήσεων". Είναι προφανές ότι κανένας άλλος δεν δέχεται αυτήν τη ρύθμιση και όμως η κυβέρνηση προχω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θέμα που μας απασχόλησε με τους σχολικούς συμβούλους φυσικά θα μας απασχολήσει ειδικά όταν θα έλθουμε σε κείνα τα άρθρα. Όμως εδώ υπάρχει και μια συγκεκριμένη πρακτική από την πλευρά της Κυβέρνησης την οποία παίρνουμε υπόψη μας όταν κάνουμε την τοποθέτηση επ` αυτού του θέματος για το πώς δηλαδή θα αξιοποιηθεί η δυνατότητα πριμοδότησης ορισμένων υποψηφίων με το 25% έστω. Και έχουμε την πρακτική της Κυβέρνησης που έχει δείξει σε πολλούς τομείς κομματισμό, προτίμηση σε κομματικούς φίλους και στην εκπαίδευση ειδικότερα με τους προϊσταμένους των γραφείων. Έχουμε ένα σημερινό παράδειγμα που μας το κατάγγειλαν, 46 αναπληρωτές καθηγητές στη Σιβιτανίδειο, αντικαταστάθηκαν όλοι με κριτήρια που δεν μπορεί κανένας να βρει λογική άλλη, παρά μόνο λογική κομματικών προτιμήσεων. Διότι από άποψη προϋπηρεσίας, από άποψη κοινωνικών κριτηρίων είχαν πολύ περισσότερα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ελειώσω, κύριε Πρόεδρε, λέγοντας ότι ο καρπός όλης αυτής της διαδικασίας που ακολουθήθηκε από το Μάρτη, Απρίλη και μετά ποιος είναι; Είναι ένα νομοσχέδιο που έχει ένα-δύο θετικά θέματα -δεν θα μειώσουμε καθόλου τη σημασία τους- αλλά διερωτώμαστε: Για να φθάσουμε σ` αυτήν τη ρύθμιση για τις μετεγγραφές πόση ώρα συζήτησης θα χρειαζόμασταν αν γινόταν αυτός ο ουσιαστικός διάλογος; Λίγα λεπτά. Και μάλιστα υπήρχε έτοιμο σχέδιο από την περίοδο της οικουμενικής πιο προωθη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για να προχωρήσουμε σε ρυθμίσεις για τον έλεγχο και τις κυρώσεις στα εργαστήρια ελευθέρων σπουδών πόσο χρόνο θα χρειαζόμασταν; Πέρασαν μήνες. Και σε αυτό το νομοσχέδιο δεν έρχονται άλλα πράγματα που ήταν έτοιμα, ρυθμίσεις για το σύστημα των μεταπτυχιακών σπουδών, με συμφωνία όλων των κομμάτων και των ενδιαφερομένων στα πανεπιστήμια, ρυθμίσεις για την επιμόρφωση, με συμφωνία των κομμάτων, από την εποχή της οικουμενικής, με συμφωνία των ενδιαφερομένων κ.λπ. Δεν έρχονται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ότι είναι φτωχό αυτό το νομοσχέδιο που ήρθε και με το έντονα αρνητικό στοιχείο για τους σχολικούς συμβούλους. Γι` αυτό χρειάζεται τώρα αμέσως κόμματα και φορείς να καθήσουν στο τραπέζι του διαλόγου, αν θέλουμε περισσότερο ταχύρρυθμα και περισσότερο αποτελεσματικά να καταλήξουμε σε μέτρα και λύσεις για το πρόβλημ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θα προσπαθήσω πολύ σύντομα να κάνω ορισμένες παρατηρήσεις. Φυσικά γενικεύθηκε η συζήτηση και ήταν λογικό να γενικευθεί, όταν πρόκειται για ένα τέτοιο τεράστ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παρατηρήσεις ήθελα να κάνω: Πρώτα απ` όλα ότι η Κυβέρνηση πρέπει, αν μη τι άλλο, να είναι τουλάχιστον πιο συγκρατημένη και μάλιστα, θα έλεγα, να είναι πιο συγκρατημένη στο σημείο που αναφέρεται ότι, ξέρετε, ο Λαός ψήφισε το πρόγραμμά μας στις εκλογές και επομένως προχωρούμε και το εφαρμόζουμε και έχουμε και τη λαϊκή συναίνεση. Θα πρέπει να μη βγάζει και τόσο μεγάλους διθυράμβους, γιατί δεν κρίνεται μόνο στις εκλογές το κάθε πολιτικό κόμμα, αλλά κρίνεται καθημερινά. Και αυτό που φαίνεται καθημερινά είναι ότι η Κυβέρνηση πλέον είναι απελπιστικά μόνη και ότι υπάρχουν τεράστιοι τριγμοί, ακόμα και στο ίδιο το κυβερνητικό κόμμα. Και αυτό δεν το λέω για κανέναν άλλο λόγο, αλλά για να συνειδητοποιήσει η Κυβέρνηση ότι δεν μπορεί να καλύπτεται συνέχεια κάτω απ` αυτήν τη λογική και να προχωρεί σαν οδοστρωτήρας και να μην παίρνει υπόψη το τι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άζω το απλό ερώτημα: Πού έχει τη συναίνεση; Από τους εκπαιδευτικούς; Όχι. Από τα κόμματα της Αντιπολίτευσης; Όχι. Ακόμα και από τα ίδια τα στελέχη της σε ευαίσθητους τομείς -και μιλάω γενικότερα για το δημόσιο τομέα- έχει φοβερές αντιδράσεις. Άρα, δεν μπορεί συνεχώς όταν στριμώχνεται εδώ από την επιχειρηματολογία που αναπτύσσει η Αντιπολίτευση, να καταφεύγει -και το κάνει συνεχώς αυτό- στο ότι, μας ψήφισε ο Λαός να εφαρμόσουμε το πρόγραμμά μας, γιατί ο Λαός και κρίνει συνεχώς και κρίνει και αν τα προγράμματα είναι σε μία κατεύθυνση τέτοια, ή διαφορετική. Και ακόμη αν θέλετε, καταλαβαίνει και αν παραπλαν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που ήθελα πάλι να επισημάνω και που πρέπει η Κυβέρνηση να είναι πάρα πολύ προσεκτική είναι ότι θα πρέπει να είχε μετρήσει τα συν και τα πλην μέσα σε 18 μήνες και όχι μόνο στον τομέα της εκπαίδευσης, αλλά, αν θέλετε και συνολικά στην πορεία αυτού του Τόπου. Και θα βρει ότι τα πλην είναι πολύ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ιδικά στο θέμα της Παιδείας, βέβαια, θα πρέπει να μετρήσει και κάτι που, κατά τη γνώμη μας, ήταν θετικό σε τελευταία ανάλυση. Κατάφερε να συσπειρώσει για πρώτη φορά μετά από πάρα πολλά χρόνια όλον τον εκπαιδευτικό κόσμο εναντίον της πολιτικ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σημείο στο οποίο ήθελα να αναφερθώ, είναι αυτά τα περί υπερκομματικών, αξιοκρατίας… Μα, κύριοι συνάδελφοι, επιτέλους, μας υποτιμάτε τη νοημοσύνη; Πού ζούμε, δηλαδή; Μερικές φορές ειλικρινά, όταν βρίσκομαι στο Βήμα, αναρωτιέμαι αν θα πρέπει να μιλάω. Δηλαδή, σε ποιούς απευθύνεσθε; Σε ανθρώπους που δεν έχουν τουλάχιστον μία άμεση επαφή με την πραγματικότητα; Και ήθελα να αναφερθώ ιδιαίτερα σε ορισμένους συναδέλφους που βάζουν κάποια θέματα εδώ. Μας λέτε ότι πάτε με αξιοκρατικά κριτήρια. Μα, πώς γίνεται και βγαίνει, διευθυντές 90% στελέχη της Νέας Δημοκρατίας, προϊστάμενοι 100% της Νέας Δημοκρατίας; Μη μας κοροϊδεύετε, γιατί πρόκειται για κοροϊδία και έτσι αισθανόμαστε. Για ποια αξιοκρατία μας μιλάτε, όταν παντού έχετε πάρει τη σκούπα και βάζετε τους δικούς σας και μάλιστα υπάρχουν και ουρές απ` έξω που περιμένουν να αλλάξει και λίγο το νομοθετικό πλαίσιο για να τους τακτοποι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αν θέλετε να έχετε μία ειλικρίνια, βγείτε και πέστε στον ελληνικό Λαό, θέλουμε παντού να βάλουμε δικά μας στελέχη, για να μπορέσουν να εφαρμόσουν απαρέκλητα την κυβερνητική πολιτική. Μη μιλάτε με δημαγωγία και υποκρισία, γιατί καθημερινά είμαστε μάρτυρες του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πάω και στο θέμα των συμβούλων. Μα, όλοι το έχουν πάρει χαμπάρι και δεν υπάρχει κανένας που να μην το έχει καταλάβει, ακόμα και ο φιλικός προς εσάς Τύπος ότι πάτε για αλλαγή φρουράς. Τα υπόλοιπα εντάσσονται στη μαστοριά, αν θέλετε, του κυρίου Υπουργού. Στα θέματα του διαλόγου και στο πώς τα παρουσιάζει, έχει μία ιδιαίτερη ικανότητα την οποία εγώ πραγματικά την εκτιμώ. Έχει μία ιδιαίτερη ικανότητα στο να τα παρουσιάζει έτσι, αλλά πέστε το, θέλουμε να περάσουμε τη δική μας αντίληψη, θέλουμε να τακτοποιήσουμε κόσμο που ήταν έξω τόσα χρόνια -όπως τους λέτε και στην καθημερινή επαφή που κάνετε- θέλουμε να περάσουμε τη δική μας ιδεολογία και αφήστε τα περί υπερκομματικών, τα περί ελεύθερης ανάπτυξης της π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πικότητ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οκαλύπτεται με τον πιο κατηγορηματικό τρόπο. Θα είναι 2.000 υποψήφιοι, για παράδειγμα για 100 θέσεις θα έχουν τα ίδια προσόντα, πτυχία κλπ. και ερχόμαστε τώρα στην ουσία, στην κρίση. Ποιος θα την κάνει την κρίση; Θα την κάνει η Νέα Δημοκρατία. Και τι θα βγάλει; Θα βγάλει τα δικά της στελέχη. Γι' αυτό πάτε για αλλαγή στους σχολικούς συμβούλους. Μακάρι να γίνε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απευθυνθώ ιδιαίτερα στο συνάδελφο κ. Κακλαμάνη που πολλές φορές κάνει εύστοχες παρατηρήσεις. Πώς να πιστέψουμε αυτό το πράγμα, όταν έχουμε όλα τα προηγούμενα, με εκατό τοις εκατό στους προϊστάμενους, ενενήντα τοις εκατό στους διευθυντές και στους υποδιευθυντές ακόμα πάλι το ίδιο συμβαίνει. Είναι δυνατόν να πεισθούμε ότι πάτε για διαφορετική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Πού τους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Μα, δεν ξέρω εγώ στη Φθιώτιδα, π.χ. ότι είναι στελέχη της Νέας Δημοκρατίας και ικανά στελέχη για το χώρο τους, για τη ΝΔ, ό τάδε και ο τάδε; Δεν το γνωρίζουμε αυτό; Πού ζούμε; Ρωτήστε το συνάδελφο  που είναι συμπατριώτης μου και βρίσκεται δίπλ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Αξίζουν ταυτόχρ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ι μην αναφέρω τώρα συγκεκριμένα στοιχεία γιατί είχαμε φέρει κάμποσους πίνακες για το πώς έγιναν όλες αυτές οι κρί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θα ήταν καλό να μην μιλάτε τουλάχιστον για κομματισμούς, γιατί εσείς πρώτοι φέρνετε τον κομματισμό παντού. Εδώ κοντεύετε να κάνετε το ίδιο και στους κλητήρες, να βάλετε κομματ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πολλά στον ελληνικό Λαό και σε ένα βαθμό τον παραπλανήσατε για αξιοκρατία κλπ. Και όταν φθάνουμε στην αξιοκρατία τότε σκοντάφτουμε. Τώρα τελευταία οφείλω να πω έχετε πιο πονηρές διατάξεις, τουλάχιστον να φαίνονται ότι έχουν κάποια νομιμότητα, αλλά στην πράξη δεν αλλάζ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ο διάλογο. Πράγματι εδώ η αλλαγή φρουράς στο Υπουργείο δεν σήμανε και αλλαγή πολιτικής. Αυτό το ομολόγησε και ο κύριος Υπουργός. Σήμανε, αν θέλετε, αλλαγή τακτικής, αλλά από άποψη ουσίας στην ίδια κατεύθυνση βαδίζουμε. Ειπώθηκε αυτό και από άλλους συναδέλφους. Πρώτα -πρώτα, θέλω να ξεκαθαρίσω το εξής: Ότι εδώ και 18 μήνες ακούμε το μόνιμο τροπάριο "διάλογο". Μάλιστα, διάλογο. Έχουμε και εμείς καταθέσει τις προτάσεις, όπως σε κάθε νομοσχέδιο, σε κάθε θέμα κάνουμε. Τι λέει η Κυβέρνηση; Λέει ότι, πρώτον, δεν υπάρχουν προτάσεις και, δεύτερον, ότι δεν μπορούμε, εμείς θα εφαρμόσουμε το δικό μας πρόγραμμα. Τότε τι διάλογο θέλετε; Δεν χρειάζεται να κάνετε καθόλου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ή η πρωτότυπη λογική της Κυβέρνησης που συνεχίζεται σ' ό,τι έχει σχέση με τον ίδιο τον εθνικό διάλογο κ.λπ. Δεν ξέρω, λείπει και ο κύριος Υπουργός, αλλά όλοι καταθέσανε προτάσεις για το πώς πρέπει να γίνει ο διάλογος και τους γράψατε στα παλιά σας τα παπούτσια. Είναι γεγονός αυτό το πράγμα. Κάνατε το δικό σας. Άρα, δεν είναι διάλογος αυτός. Πέστε μας ποιες προτάσεις που έγιναν από την Αντιπολίτευση για το πώς σε ποια θέματα σε ποιο βάθος τι θα περιλαμβάνει αυτός ο εθνικός διάλογος, πήρατε υπόψη σας. Καμία. Για τα μάτια του κόσμου θέλετε διάλογο και στη πράξη προχωρείτε με τα δικά σας τα μέτρα και τη δική σας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υτό που ζητάμε βέβαια είναι να το ομολογήσετε, να συζητήσουμε σε μια διαφορετική βάση. Και αμφισβητείτε ότι υπήρχαν προτάσεις. Μα, εδώ αποδείχθηκε στον πιο καλόπιστο άνθρωπο που ακούει, ότι προτάσεις κατέθεσαν άπαντες. Και δεν κατέθεσαν μόνο τα κόμματα προτάσεις και ούτε σήμερα κατέθεσαν μόνο τα κόμματα. Κατέθεσαν τέτοιες προτάσεις και ανάλογες προτάσεις έχουν και στα προγράμματά τους, ανεξάρτητα αν επαρκούν ή όχι, όλες οι εκπαιδευ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ξανά ρωτάω πάλι, πέστε μας ποιες πήρατε υπόψη σας. Ακούστηκε από παντού. Καμία δεν πήρατε υπόψη σας. Άρα κάνετε διάλογο για τα μάτια του κόσμου. Βέβαια υπάρχουν ορισμένα θέματα που είναι εξώφθαλμα, βοά όλη η κοινωνία και που πρέπει να αντιμετωπιστούν και πρέπει να υπάρξει μιά συναίνεση από όλους και εμείς θα προσπαθήσουμε να βοηθήσουμε σ'αυτό τον τομέα. Αλλά συνολικά, όμως, δεν θέλετε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φήσουμε τις διακηρύξεις. Θέλετε διάλογο τέτοιο που να υπηρετεί την δική σας πολιτική και μόνο. Και από εμάς τουλάχιστον τέτοιο διάλογο δεν πρόκειται να έχετε. Εμείς θα συμβάλλουμε με προτάσεις, θα συνεχίσουμε αποφαστικά στο μέτρο των δυνατοτήτων μας και για τα επιμέρους και για τα γενικά. Αλλά τέτοια συναίνεση τουλάχιστον από το ΚΚΕ, αλλά και από τον εκπαιδευτικό κόσμο δεν πρόκειται να την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ελευταίος ομιλητής είναι ο κ. Απόστολος Κακλαμάνη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Πρόεδρε, ενόχλησε τον κύριο Υπουργό το ύφος μου κατά την πρωτολογία. Το βρήκε οργίλο και με πολύ π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ληροφορήσω τον κύριο Υπουργό και κάποιους εκ των συναδέλφων της Συμπολιτεύσεως, ότι συμμερίζονται αυτήν την εκτίμηση, ότι η οργή που διακατέχει εμένα και το πάθος, αν θέλετε, για το έργο το οποίο κι εγώ συνεισέφερα στο Υπουργείο Παιδείας, στην εκπαιδευτική μεταρρύθμιση του ΠΑΣΟΚ, και το οποίο κατεδαφίζεται σήμερα κυριολεκτικά, διακατέχει ευρύτερα στρώματα του ελληνικού Λαού, όχι μόνο για την καταστροφή που συντελείται στο χώρο της Παιδείας, όχι μόνο για την καταστροφή που συντελείται στον ευρύτερο χώρο της κοινωνικής πολιτικής, αλλά για τη γενικότερη πορεία της Χώρας, κάτω από τη διακυβέρνηση της Νέας Δημοκρατίας και του κ. Μητσοτάκη. Και αυτή η οργή έχει, όπως βλέπουμε, τις εκδηλώσεις της και μέσα στον ίδιο το συντηρητικό χώρο. Γι` αυτό θα πρέπει ο Κοινοβουλευτικός Εκπρόσωπος και συνεπώνυμός μου της Νέας Δημοκρατίας, αντί να αναφέρεται σε διαφορετικές τάσεις του ΠΑΣΟΚ, να κοιτάξει καλύτερα το σκορποχώρι, στο οποίο έχει μεταβληθεί και η Κυβέρνηση και το κόμμα που τη στηρίζει και που δυστυχώς κινδυνεύει να μετατρέψει σε σκορποχώρι και τη χώρα που κυβερνούν. Αυτή είναι η δική μας ανησυχία και αυτή είναι η δική μας ορ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ο κύριος Υπουργός είπε ότι δεν θέλει να αναφέρεται στο παρελθόν, ότι δεν ωφελεί. Συμφωνώ, εάν αυτό δεν θα χρησιμοποιείται προς αποπροσανατολισμό και του Σώματος και της κοινής γνώμης. Όμως, η πολιτική της Κυβέρνησης δείχνει μεγίστη υποκρισία, διότι ασχολείται με το παρελθόν, ξηλώνει συστηματικά ό,τι θετικό έγινε στη διάρκεια διακυβέρνησης του ΠΑΣΟΚ. Τολμώ δε να πω ότι από τα όποια αρνητικά στοιχεία παρουσιάστηκαν την περίοδο εκείνη, κοιτάζει να επωφεληθεί και να επαυξήσει, αν θέλετε, την αρνητικότητα. Γι` αυτό μίλησα πριν για κάποιους γυρολόγους. Και το ΠΑΣΟΚ έκανε το λάθος να στηριχθεί σε ανθρώπους, οι οποίοι δεν ήταν γνωστοί ότι έχουν αυτό το ωραίο στοιχείο, να περιφέρονται από κυβερνήσεως εις Κυβέρνησιν και από κόμματος εις κόμμα. Εμείς δεν το γνωρίζαμε. Εσείς όμως που διαπιστώνετε το ήθος των ανδρών, δεν είσθε περισσότερο υπεύθυνοι από μας γι` αυτό το αρνητικό στοιχ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παρελθόν πρέπει να το δούμε σε σχέση και με την ειλικρίνεια των διακηρύξεων του κυρίου Υπουργού, του κ. Σουφλιά, του κατ` εμέ καθόλου μετριοπαθούς στην πολιτική που εφαρμόζεται στο Υπουργείο Παιδείας. Ήρθε εδώ και μίλησε για μια πολιτική που θα ξεκινήσει από μηδενική βάση. Τι σημαίνει αυτό; Ότι απλώς θα έπαιρνε πίσω τα περίφημα διατάγματα του ατυχούς θύματος του κ. Μητσοτάκη, του κ.Κοντογιαννόπουλου; Γιατί όλοι τα έχουν με τον Κοντογιαννόπουλο. Ότι ο Κοντογιαννόπουλος εκτελούσε εντολές και είχε ενσωματωθεί, αν και στο παρελθόν είχε συνεργαστεί με τον κ. Ράλλη στο Υπουργείο Παιδείας, σε κάποια πραγματικά μετριοπαθέστερη πορεία. Τώρα λειτούργησε λάβρος και αυτός στο χώρο της Παιδείας. Τα διατάγματα μόνο του κ. Κοντογιαννόπουλου έπρεπε να αποσυρθούν; Αυτό το όργιο, η σφαγή, το πογκρόμ, ο εξανδραπονδισμός χιλιάδων στελεχών της εκπαίδευσης; Αφήσατε διευθυντή λυκείου, διευθυντή γυμνασίου, αν δεν ανήκε στη ΔΑΚΕ ή αν δεν προσχωρούσε στη ΔΑΚΕ και στη Νέα Δημοκρατία; Αφήσατε διευθυντή εκπαίδευσης, προϊστάμενο γραφείου εκπαίδευσης, αν δεν ήταν πιστός στο Κόμμ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ο κύριος Υπουργός στα συμβούλια και έκανε επίκληση και της Προεδρίας στα συμβούλια αυτά ενός δικαστή. Ακούστε λοιπόν πώς λειτούργησαν τα συμβούλια αυτά και πώς λειτούργησε και ο δικαστής. Γιατί υπάρχουν και μέσα στο σώμα των δικαστικών λειτουργών ελάχιστοι ευτυχώς, αλλά ικανοί για να χρησιμοποιούνται στους γνωστούς μηχανισμούς επίορκοι. Ακούστε λοιπόν πώς λειτούργησε το υπηρεσια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λέγησαν σε θέσεις προϊσταμένων υποψήφιοι χωρίς σχεδό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νένα ουσιαστικό και τυπικό προσόν. Επελέγησαν υποψήφιοι οι οποίοι καμιά εμπειρία διοίκησης δεν είχαν, χωρίς καμιά κρίση και σύγκριση, χωρίς καμιά αιτιολογία". Αυτές είναι τεκμηριωμένες ενυπόγραφες καταγγελίες του αιρετού του κλάδου στο Κεντρικό Υπηρεσιακό Συμβούλιο δευτεροβάθμιας εκπαίδευσης. Και προσθέτει: "Σ' αυτό το σημείο θεωρώ απαραίτητο να τονίσω την παράδοξη στάση του δικαστικού που προέδρευε. Ενώ έβλεπε τις παρανομίες, ενώ διαπίστωνε τις αδικίες, συγκατένευε σε οτιδήποτε πρότεινε η διοίκηση, νομιμοποιώντας τις αυθαιρεσίες της". Έτσι λειτουργ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Ποιος το λέ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Ο εκπρόσωπος των εκπαιδευτικών μέσα στο υπηρεσια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Είναι δύο οι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Ο κ.Δημήτριος Δαμιανίδης, ο οποίος λέει επίσης ότι:"Οι πίνακες των υποψηφίων έφθασαν στα χέρια μου την ύστατη στιγμή, αμέσως μετά την έναρξη της συνεδρίασης". Δεν δόθηκε καν η δυνατότητα στα μέλη να δουν τους πίνακες των υποψηφίων, γιατί πριν συνεδριάσουν είχαν κάποιοι άλλοι συνεδριάσει στην οδό Ρηγίλλης και είχαν πάρει τις αποφά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όχι λοιπόν στο παρελθόν, αλλά αποκατάσταση αυτών των απαραδέκτων καταστάσεων, των αθλιοτήτων αυτών. Επίσης περιμένω απαντήσεις από τον κύριο Υπουργό. Ελπίζω ότι δεν θα περιμένουμε να μας τις δώσει στο μονόλογό του το βράδυ στην τηλεόραση, εκεί που συνηθίζουν όλα τα μέλη της Κυβέρνησης να καταφεύγουν και να μονολογούν χωρίς να τολμούν να έχουν απέναντί τους εκπροσώπους της αντιπολιτεύσεως και στα κρατικά και στα ιδιωτικά κανάλ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πα το εξής: Μηδενική βάση σημαίνει αποκατάσταση του θεσμού των μεταλυκειακών κέντρων, γιατί αυτό το μέτρο απέκλεισε εκατοντάδες παιδιά της επαρχίας από τα Πανεπιστήμια. Σημαίνει ενδυνάμωση, ενίσχυση και όχι υπονόμευση του θεσμού των πολυκλαδικών λυκείων. Σημαίνει ενίσχυση της υποδομής, της προσπάθειας των ΤΕΙ, που ξεκινήσατε το ξήλωμά τους από το καλοκαίρι του 1989, όταν ισοτιμήσατε τους τίτλους σπουδών τους με τους τίτλους αποφοίτων σχολών εργοδηγών. Σημαίνει ότι δεν θα χρησιμοποιείτε τους τίτλους κάποιων σεμιναρίων για να ισοτιμηθούν οι σχετικές βεβαιώσεις με τίτλους μεταπτυχιακών σπουδών για να κάνετε καθηγητές στα ΤΕΙ τους κομματικούς σας φί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άλογος, κύριε Πρόεδρε, είναι ευπρόσδεκτος, αλλά περισσότερο από το διάλογο χρειάζεται ειλικρίνεια, χρειάζεται η εντιμότητα των προθέσεων. Η Νέα Δημοκρατία και η Κυβέρνησή της προτίμησε να κάνει μια επιχείρηση δημοσίων σχέσεων. Πήρε ο κάθε μαθητής ένα χαρτί, μας είπε ο κύριος Υπουργός και άρα έχουμε αποτελέσματα για να πάρουμε αποφάσεις για τα μεγάλα ζητήματα της εκπαίδευσης. Και όμως, την ίδια ώρα που υποτίθεται ότι γινόταν αυτός ο διάλογος, στο Παιδαγωγικό Ινστιτούτο οι επιθεωρητές που αναμένουν τις διατάξεις αυτές που ψηφίζουμε τώρα για να γίνουν αυτοί που θα στελεχώσουν το θεσμό του σχολικού συμβούλου, ανασκολόπιζαν τα αναλυτικά προγράμματα και τα βιβλία της εκπαιδευτικής μεταρρύθμιση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ίμαστε αντίθετοι σ' αυτές τις ρυθμίσεις. Είναι αλήθεια ότι στο πρόγραμμά της η Νέα Δημοκρατία μιλούσε για εκπαιδευτικό σύμβουλο πρώτης και δεύτερης βαθμίδας, κατ' αντιστοιχία προς τον επιθεωρητή και το γενικό επιθεωρητή, γιατί τότε σκόπευε να καταργήσει το θεσμό, ώστε έτσι να ελέγξει το μηχανισμό. Πέρασαν τα δύο χρόνια, έληξε η θητεία των σχολικών συμβούλων, δεν υπάρχει λόγος να εφαρμοστεί το πρόγραμμ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εσμό εκείνο που αποδοκίμαζε η Νέα Δημοκρατία, τώρα τον υιοθετεί γιατί δεν την ενδιαφέρει ο θεσμός και το περιεχόμενό του, αλλά ο μηχανισμός, όπως έχει κάνει σε ολόκληρη την κλίμακα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εργαστήρια επιχειρείται ένας ευρύτατος αποπροσανατολισμός. Για να μην ακουστεί στην κοινή γνώμη τι συζητείται για το νομοσχέδιό σας ήρθαμε εδώ. Ας διαλέξετε. Με περισή ελαφρότητα όπως είπε ο κ. Μπούτος, αναφέρετε το επεισόδιο των κουκουλοφόρων ή ενσυνειδήτως. Αν είναι το δεύτερο προφανώς για να αποπροσανατολιστεί η κοινή γνώμη, η οποία σας ερωτά και σας ερωτώ και εγώ: Μήπως πολλοί εκ των ιδιοκτητών των εργαστηρίων των ελευθέρων σπουδών, των ψευδοπανεπιστημίων και των ψευδοκολλεγίων είχαν πιστέψει, όπως και ένα μεγάλο κομμάτι του ελληνικού Λαού, τις διάφορες απατηλές πολιτικά υποσχέσεις σας και έστερξαν να σας βοηθήσουν; Οικονομικά ισχυρίζονται ότι στήριξαν τη Νέα Δημοκρατία. Και τώρα αυτοί κατααγανακτησμένοι στρέφονται εναντίο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Έπρεπε να μας επαινέσετε γι' αυτές τις ρυθμίσεις ακόμα και αν μας στήριξαν οικονομικά. Ενώ εσείς για αυτούς που σας στήριξαν οικονομικά κάνατε άλλου είδους ρυθμί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μείς δεν τους κάναμε τίποτα. Σε σας αξιώνουν να τους δώσετε όπως υποσχεθήκατε τα ιδιωτικά πανεπιστήμια. Και φέρνετε σεις μια που ουσιαστικά επαναλαμβάνει τη διάταξη του διατάγματος του '35 και η οποία δεν θα έχει κανένα αποτέλεσμα, τους δίνετε και 8 μήνες προθεσμία γι' αυτό και αυτές τις μέρες, ενώ υποτίθεται καταργείται η ασυδοσία τους, οργιάζει το πανελλήνιο, οι εφημερίδες, τα ραδιόφωνα οι τηλεοράσεις κ.λπ. από τους κυρίους αυτούς που ασφαλώς γνωρίζουν ότι δεν θα έχουν καμιά  ενόχληση σ' αυτό που ασκούν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Για την ώρα τους αρνείστε τα ιδιωτικά πανεπιστήμ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φράση μόνο, κύριε Πρόεδρε, θέλω να πω για τις μετεγγραφές και τελειώνω. Αν θέλουμε πραγματικά συναινετικά να κλειστεί το θέμα της αιμορραγίας της νεολαίας και της συναλλαγματικής αιμορραγίας στο εξωτερικό, να βάλουμε μεταβατικές διατάξεις, να απορροφηθεί η νεολαία που έχει πάει ιδιαίτερα στις ανατολικές χώρες, με εξαίρεση την ψευδοδημοκρατία των Σκοπίων και ποσοστό το οποίο θα συρρικνώνεται σε μια 3ετία ώστε να ξέρουν ότι δεν θα φεύγουν χωρίς να κάνουν ολοκληρωμένες σπουδές στο εξωτερικό. Με αυτό που κάνετε τώρα απλώς ενθαρρύνεται για ακόμη μεγαλύτερη φυγή στο εξωτερικό, χωρίς να λύνεται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οι συνάδελφοι, δεν υπάρχει άλλος συνάδελφος να δευτερολο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έχετε δικαίωμα από το Σύνταγμα να μιλήσετε αλλά σας θυμίζω ότι ο κύριος Υπουργός πριν φύγει απάντησε εκτενέστατα και αναλυτικά σε όλους τους ομιλητές. Αν θέλετε να σας δώ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Επειδή είναι καταπονημένο το Τμήμα, θα επιφυλαχθώ να δώσω τις απαντήσεις μου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Επομένως κηρύσσεται περαιωμένη η συζήτηση επί της αρχής του σχεδίου νόμου "Μετεγγραφές φοιτητών Α.Ε.Ι., σπουδαστών Τ.Ε.Ι. και άλλες διατάξεις" και ερωτάται το Τμήμα αν γίνεται δεκτό κατ` αρχή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 Συνεπώς, το σχέδιο νόμου "Μετεγγραφές φοιτητών Α.Ε.Ι. σπουδαστών Τ.Ε.Ι. και άλλες διατάξεις" έγινε δεκτό κατ` αρχήν,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21ης Αυγούστου 1991 και ερωτάται το Τμήμα α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α Πρακτικά της 21ης Αυγούστου 1991 επε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δέχεσθε να λύσουμε τ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7.08`, λύεται η συνεδρίαση για αύριο Παρασκευή 6 Σεπτεμβρίου 1991 και ώρα 10.00` με αντικείμενο εργασιών του Τμήματος νομοθετική εργασία, συνέχιση της συζητήσεως του σχεδίου νόμου "Μετεγγραφές φοιτητών Α.Ε.Ι., σπουδαστών Τ.Ε.Ι.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43:00Z</dcterms:created>
  <dc:creator>g.sotiropoulou</dc:creator>
  <dc:description/>
  <cp:keywords/>
  <dc:language>en-US</dc:language>
  <cp:lastModifiedBy>g.sotiropoulou</cp:lastModifiedBy>
  <dcterms:modified xsi:type="dcterms:W3CDTF">2013-06-20T09:43:00Z</dcterms:modified>
  <cp:revision>2</cp:revision>
  <dc:subject/>
  <dc:title/>
</cp:coreProperties>
</file>